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«Источники способностей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рований детей -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нчиках их пальцев…»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(В.А. 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ровень развития цивилизации прямо пропорционален снижению уровня развития моторики рук у детей. Появление футболок, ботинок на липучках, курток на молнии, шапок без завязок, книжек с наклейками исключает мелкие движения пальцев. В результате, то, что взрослому облегчает жизнь и экономит время, лишает ребенка возможности больше работать руками. Еще известный исследователь детской речи М.М.Кольцова писала, что «движения пальцев рук исторически, в ходе развития человечества, оказались тесно связанными с речевой функцие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епень развития тонких движений пальцев рук - первый из показателей интеллектуальной готовности ребенка к школьному обучению. На сегодняшний день, проблема с речевым развитием и неготовность большинства дошкольников к письму остается актуальной. Вот почему, работа по развитию мелкой моторики и координации движений рук должна стать важной частью подготовки ребенка к овладению связной речи и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много приемов и способов развития мелкой моторики, базирующихся на игре и творчестве. Пальчиковая гимнастика, мозаика, конструктор, «</w:t>
      </w:r>
      <w:r>
        <w:rPr>
          <w:sz w:val="28"/>
          <w:szCs w:val="28"/>
          <w:lang w:val="en-US"/>
        </w:rPr>
        <w:t>Puzzle</w:t>
      </w:r>
      <w:r>
        <w:rPr>
          <w:sz w:val="28"/>
          <w:szCs w:val="28"/>
        </w:rPr>
        <w:t xml:space="preserve">», шнуровки интересны и полезны детям. А занятие творчеством – это не только способ выразить свои чувства и эмоции, но и </w:t>
      </w:r>
      <w:r>
        <w:rPr>
          <w:rStyle w:val="Appleconvertedspace"/>
          <w:rFonts w:cs="Tahoma" w:ascii="Tahoma" w:hAnsi="Tahoma"/>
          <w:color w:val="4B4545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необычайно эффективная деятельность, развивающая ловкость паль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монично развивать двигательные функции кистей рук у детей через творчество можно разными путями, наилучшим средством, на мой взгляд, является нетрадиционные техники. Поэтому, вводя в свою работу по изобразительной деятельности новые способы и материалы, ставлю перед собой цель: </w:t>
      </w:r>
      <w:r>
        <w:rPr>
          <w:b/>
          <w:sz w:val="28"/>
          <w:szCs w:val="28"/>
        </w:rPr>
        <w:t xml:space="preserve">создание благоприятных условий для развития мелкой моторики рук у дошкольников, через нетрадиционные техники изобразительной деятельности. </w:t>
      </w:r>
      <w:r>
        <w:rPr>
          <w:sz w:val="28"/>
          <w:szCs w:val="28"/>
        </w:rPr>
        <w:t>В соответствии с целью, с учетом возрастных и индивидуальных особенностей детей и для получения положительных результатов, ставлю перед собой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мелкую мотор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ть самостоятельность в работе с нетрадиционными техниками изобрази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едметно-развивающую среду, благотворно влияющую на развитие мелкой моторики у дошкольни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нетрадиционными техниками изобразительной деятельности для детского творчества до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но, что у ребенка, имеющего высокий уровень развития мелкой моторики, сформирована мыслительная деятельность – он умеет логически рассуждать, достаточно развиты память и внимание, связная речь. Именно поэтому, опираясь на Программу художественного воспитания, обучения и развития детей «Цветные ладошки» И.А. Лыковой, в своей работе по изобразительной деятельности использую нетрадиционные художественные техники, которые не только дают возможность для развития творческих способностей дошкольников, но и помогают в формировании координации движения пальцев рук. Взаимодействие с детьми осуществляю с учетом дифференцированного подхода, включая разнообразные формы и методы работ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овая и индивидуальная деятельность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 и поде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я детей с нетрадиционными техниками рисования, я учу их держать деревянную палочку, кусочек поролона, обыкновенную нитку тремя пальцами, добиваясь свободного движения руки во время рисования. «Шедевр», выполненный нетрадиционным способом (оттиск поролоном, рисование ладошкой, пальцами, солью и т.д.), дарит ребенку новую широкую гамму ощущений, развивает воображение и фантаз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уя в детской деятельности нетрадиционные техники аппликации (обрывная, объемная, с использованием оригами, мятых салфеток, природного материала, техника «квиллинг» и т.д.), я обучаю ловкости в работе с материалом, что способствует у дет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моторики ру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ю сенсорного впечат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ю словар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мысли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аккуратности и усид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использование игрового самомассажа, в сопровождении легко запоминающихся стихов, позволяет организовать веселые и эмоциональные минутки отдыха, и в то же время, повышают эффективность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более результативного решения задачи по развитию мелкой моторики рук у детей, мной в группе создана предметно-развивающая среда. Понятие «развивающая среда» - создание необходимых условий для развития ребенка. Каждый предмет в группе может стать развивающим. В моей группе, в свободном доступе, находится множество игр, пособий и игрушек по развитию мелкой моторики. Это разнообразные мозаики; конструкторы разной формы, размеров, фактуры. Для развития руки и пальцев имеются разнообразные мячики: колючие, рифлёные, мягкие. Это прекрасные атрибуты для массажа и самомассаж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ежедневного развития моторики в игре, имеются такие предметы, как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евые прищепки для развития координации движений пальцев ру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виатура старого компьютера, кнопочный телефон для развития дифференцированных движений пальцев ру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(лекало) по лексическим темам для обведения, раскрашивания, штрих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ти пособия и игры  находятся в свободном доступе для ребёнка. При этом я объясняю, показываю, рассказываю, для чего нужны данные пособия и игры, как их использовать, соблюдая технику безопасности и руководствуясь принципами охраны жизни и здоровья воспитан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вою активность и стремление к самостоятельности дети успешно реализуют в игре, то в первую очередь, я создала все условия для игровой деятельности. В  группе 9 мальчиков и 15 девочек, поэтому игровые уголки расположены так, чтобы машины из «гаража» не проезжали через «жилую комнату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создала сюжетно-ролевые игры, которые в значительной степени развивают мелкую моторику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иклиника» - в этой игре мы оформили несколько узких специальностей (хирург, лор, окулист, педиатр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лон красоты и здоровья» - дети делают массажи куклам, маски, прически, маникюр и т.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ская» - дети «ремонтируют» мебель, собирают макеты предметов мебели из разного конструктор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сервис» - мальчики занимаются «ремонтом» маши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орудованные мной полочки, с необходимым материалом для эффективного решения задачи по развитию мелкой моторики (игры дидактические «Шнуровки», «</w:t>
      </w:r>
      <w:r>
        <w:rPr>
          <w:sz w:val="28"/>
          <w:szCs w:val="28"/>
          <w:lang w:val="en-US"/>
        </w:rPr>
        <w:t>Puzzle</w:t>
      </w:r>
      <w:r>
        <w:rPr>
          <w:sz w:val="28"/>
          <w:szCs w:val="28"/>
        </w:rPr>
        <w:t>», «Выложи узор» (из камешков), «Ниткопись» и многое другое), ежегодно пополняются, цели, и задачи игр усложняю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вивающую среду группы дополняют разные виды театров, которые имеют немаловажное значение в развитии мелкой моторики. Популярен у детей «Пальчиковый театр», «Театр рукавичек», «Театр ложек». Здесь требуются умелые руки и желание произносить монологи, даже самостоятельно создавать сценарии. Куклы поворачивают голову, кланяются, выразительно действуют «руками» - детскими пальцами. Данные игры помогают не только развитию мелкой моторики, но и в работе над звукопроизношением, интонационной выразительностью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ручной умелости большое значение имеют различные виды продуктивной деятельности (рисование, лепка, аппликация, конструирование и т.д.). В группе все эти виды деятельности также нашли широкое применение в, организованном мной, центре изобразительной деятельности. Он оборудован  таким образом, что ребенок в любое время может взять необходимые материалы и заниматься самостоятельной художественной деятельностью. По мере взросления детей, содержимое полочки меняется (большие кисточки – на маленькие, гуашь – на акварель, увеличивается цветовая гамма красок, карандашей, мелков, пластилина и т.д.)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деятельности, развивающей мелкую моторику, я нашла применение и крупам (гороху, рису, манке, гречке и т.д.). Например, игра «Золушка» (дети перебирают перемешанную крупу), «Письмо на крупе», «Рисование манко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организуя среду и создавая условия для развития детей, я, прежде всего, думаю о том, чему полезному могут научить ребенка самые обычные предметы, окружающие его каждый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олько систематическая работа по развитию мелкой моторики позволяет достичь положительных результатов. Но, ни одну задачу по воспитанию и развитию ребенка нельзя решить без участия</w:t>
      </w:r>
      <w:r>
        <w:rPr/>
        <w:t xml:space="preserve"> </w:t>
      </w:r>
      <w:r>
        <w:rPr>
          <w:sz w:val="28"/>
          <w:szCs w:val="28"/>
        </w:rPr>
        <w:t>семьи.</w:t>
      </w:r>
      <w:r>
        <w:rPr/>
        <w:t xml:space="preserve"> </w:t>
      </w:r>
      <w:r>
        <w:rPr>
          <w:sz w:val="28"/>
          <w:szCs w:val="28"/>
        </w:rPr>
        <w:t>Вот почему работа с родителями – одно из важнейших направлений в этой области. Совместную работу с семьей разделила на несколько этап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ъяснение значимости нетрадиционных техник изобразительной деятельности для подготовки руки к пись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ширение знаний родителей о нетрадиционных техниках изобрази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нетрадиционных техник для детской деятельност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родители не знают, как знакомить ребят с нетрадиционными приемами изобразительной деятельности, а о некоторых, вообще никогда не слышали. Поэтому, мной были разработаны консультации, индивидуальные беседы о разновидностях нетрадиционных техник, в которых нацеливаю родителей на необходимость соблюдения принципов доступности, системности, последовательности в развитии детей. Вопросы о благоприятном влиянии мелкой моторики на формирование детской речи и координации движений рук у детей дошкольного возраста и значение нетрадиционных техник изобразительной деятельности в развитии мелкой моторики были предметом обсуждения на родительском собрании «Нетрадиционные виды изобразительной деятельности и их влияние на развитие моторики ру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одители всегда проявляют заинтересованность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к творчеству детей, когда видят на выставке детские работы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Одни родители удивлены и восхищены, другие начинают критиковать своего ребёнка. С такими родителями провожу индивидуальные беседы и привлекаю к творческой деятельности, приглашая на открытый просмотр непосредственной образовательной изобразительной деятельности с применением нетрадиционн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этому, происходит комплексное воздействие на ребенка, создаются благоприятные возможности для развития мелкой моторики рук, повышается эффективность всего 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итоге, </w:t>
      </w:r>
      <w:r>
        <w:rPr>
          <w:sz w:val="28"/>
          <w:szCs w:val="28"/>
          <w:shd w:fill="FFFFFF" w:val="clear"/>
        </w:rPr>
        <w:t>целенаправленная, систематическая и планомерная работа по развитию мелкой моторики рук у детей дошкольного возраста во взаимодействии с родителями дала следующий результа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тна динамика развития мелкой моторики у де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творчески применяют изученные нетрадиционные техники в самостоятельной художествен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адекватно оценивают результат свое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 принимают активное участие в творческой деятельности детей в домашних услови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и воспитанники – постоянные участники творческих конкурс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2:00Z</dcterms:created>
  <dc:creator>Admin</dc:creator>
  <dc:description/>
  <cp:keywords/>
  <dc:language>en-US</dc:language>
  <cp:lastModifiedBy>Admin</cp:lastModifiedBy>
  <dcterms:modified xsi:type="dcterms:W3CDTF">2014-01-28T17:40:00Z</dcterms:modified>
  <cp:revision>17</cp:revision>
  <dc:subject/>
  <dc:title>«Источники способностей и дарований детей - на кончиках их пальцев…» </dc:title>
</cp:coreProperties>
</file>