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МДОУ « Детский сад компенсирующего вида № 13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рограмма дополнительного образования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96"/>
          <w:szCs w:val="96"/>
        </w:rPr>
        <w:t>« БУМАЖНЫЕ  ФАНТАЗИИ 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Только те знания прочны и сильны, которые выдобыли сами, побуждаемые собственной страстью.  Всякое знание должно быть открытием, которое вы сделали сами!»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И. Чуковский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 - 2012</w:t>
      </w:r>
    </w:p>
    <w:p>
      <w:pPr>
        <w:pStyle w:val="Normal"/>
        <w:tabs>
          <w:tab w:val="clear" w:pos="708"/>
          <w:tab w:val="left" w:pos="705" w:leader="none"/>
          <w:tab w:val="left" w:pos="300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нформационная карта:</w:t>
      </w:r>
    </w:p>
    <w:p>
      <w:pPr>
        <w:pStyle w:val="Normal"/>
        <w:tabs>
          <w:tab w:val="clear" w:pos="708"/>
          <w:tab w:val="left" w:pos="540" w:leader="none"/>
          <w:tab w:val="left" w:pos="300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: МДОУ «Детский сад компенсирующего вида № 137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программы: «Бумажные фантазии» по обучению детей элементарным приемам техники торцевания, квиллинга,  оригами, как художественного способа конструирования из бумаг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 И. О., должность ведущего:  Алиева Наталия Александровна, воспитатель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программы: художественно—эстетическа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программы: развивающа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деятельности: прикладное творчество, конструирова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освоения программой: 1 год (1 раз в неделю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астников: 8 человек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 участников: 4 год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тбора детей: на основе запроса родителе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рганизации: группова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занятий: 20—25 ми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7"/>
        <w:gridCol w:w="3420"/>
        <w:gridCol w:w="2340"/>
        <w:gridCol w:w="1183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уемая литература</w:t>
            </w:r>
          </w:p>
        </w:tc>
      </w:tr>
      <w:tr>
        <w:trPr>
          <w:trHeight w:val="1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—7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бумаги. Виды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комить детей с историей бумаги, образцами разных видов бумаги ( писчая, газетная. Рисовальная, оберточная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мага: бархатная, глянцевая, промокательна, гофрированная, обойная, калька, обложечная,, металлизированная 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есник С.В.  «Азбука мастерства »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10—14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ойства бумаги  Опыты с бумаг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очь детям с помощью опытов  с бумагой выявить ее свойства: мнется, намокает, рвется, клее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мага разной толщины и фактуры, клей , чаша с водо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есник С. В. « Азбука мастерства»</w:t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21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еселые Петрушки»  (коллективная рабо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ить детей делать заготовки из конусов, собирая поделку; развивать мелкую моторику рук, глазомер, аккуратност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ая бумага, ножницы, клей, линейка, нитки цветные, простые карандаш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есник С. В. « Азбука мастерства »</w:t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-28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умажный аквариум»   (коллективная рабо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очь детям «заселить» аквариум водорослями,рыбками, ракушками,улитками,продолжать развивать эстетический вкус, фантаз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ая бумага, ножницы, линейка, простой карандаш, кл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есник С. В. « Азбука мастерства »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сенние цветы» в технике торце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комить детей с новой техникой работы с бумагой. Развивать внимание, усидчивость, творческую фантаз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н, простые карандаши, трафареты цветов,  цветная гофрированная бумага, ножницы, клей, деревянные пало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12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олшебное дерево» в технике торцевания  (коллективная рабо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знакомить детей с техникой торцевания, работая на пластилине. Развивать мелкую мускулатуру рук, зрительный анализатор, аккурат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ревянные палочки, цветочный горшочек, пластм. елочный шарик, цветная гофрированная бумага, ножницы, бусины для украш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19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олшебное дерево»  (продолж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ршенствовать навыки работы в технике торцевания, развивать зрительно-моторную координацию, способствовать развитию усидчивости и концентрации вним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ревянные палочки, цветочный горшочек, пластилин, цветная гофрированная бумага, ножницы, бусины для украш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-26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ош из «Смешариков» в технике торцевания  (коллективная рабо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совершенствовать навыки работы в технике торцевания на пластилине, развивать зрительный анализатор, внимание, воспитывать дружеские взаимоот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н,  пластилин, цветная гофрированная бумага, трафарет, ножницы, деревянные пало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9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юша из «Смешариков» в технике торцевания  (коллективная рабо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совершенствовать навыки работы в технике торцевания на пластилине, развивать зрительный анализатор, внимание, воспитывать дружеские взаимоот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н,  пластилин, цветная гофрированная бумага, трафарет, ножницы, деревянные пало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16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жик из «Смешариков» в технике торцевания (коллективная рабо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совершенствовать навыки работы в технике торцевания на пластилине, развивать зрительный анализатор, внимание, воспитывать дружеские взаимоот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н,  пластилин, цветная гофрированная бумага, трафарет, ножницы, деревянные пало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23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 В царстве Нептуна» в технике торцевания  (коллективная рабо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совершенствовать  навыки работы в технике торцевания на пластилине, развивать зрительно-моторную координацию, внимание, усидчивость, творческие способ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н,  пластилин, цветная гофрированная бумага, трафарет, ножницы, деревянные пало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-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 царстве Нептуна»     (продолж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совершенствовать  навыки работы в технике торцевания на пластилине, развивать зрительно-моторную координацию, внимание, усидчивость, творческие способ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н,  пластилин, цветная гофрированная бумага, трафарет, ножницы, деревянные пало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7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Зимняя сказка» в технике торцевания  (коллективная работа), 1-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 развивать моторные навыки, образное мышление, внимание, фантазию, творческие способности, воспитывать взаимопомощь при выполнении работы,  аккуратность, терп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н, бумага, пластилин, деревянные палочки, ножницы, цветная гофрированная бумага, бусины и цветная тесьма для украш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Зимняя сказка» в технике торцевания  (коллективная работа), 2-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 развивать моторные навыки, образное мышление, внимание, фантазию, творческие способности, воспитывать взаимопомощь при выполнении работы,  аккуратность, терп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н, бумага, пластилин, деревянные палочки, цветная гофрированная бумага,  ножницы, бусины и цветная тесьма для украш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21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Зимняя сказка» в технике торцевания  (коллективная работа), 3-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 развивать моторные навыки, образное мышление, внимание, фантазию, творческие способности, воспитывать взаимопомощь при выполнении работы,  аккуратность, терп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н, бумага, пластилин, деревянные палочки, ножницы, цветная гофрированная бумага, бусины и цветная тесьма для украш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-28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Зимняя сказка» в технике торцевания  (коллективная работа), 4-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 развивать моторные навыки, образное мышление, внимание, фантазию, творческие способности, воспитывать взаимопомощь при выполнении работы,  аккуратность, терп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н, бумага, пластилин, деревянные палочки, цветная гофрированная бумага,  ножницы, бусины и цветная тесьма для украш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22 янва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ождественский венок» в технике торцевания (коллективная работа), 1-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 развивать моторные навыки, образное мышление, внимание, фантазию, творческие способности, воспитывать взаимопомощь при выполнении работы,  аккуратность, терп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оплен, пенопласт, булавки с цветн головкой, ножницы, цветн  елочный «дождик», блестки для украш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ождественский венок» в технике торцевания (коллективная работа), 2-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 развивать моторные навыки, образное мышление, внимание, фантазию, творческие способности, воспитывать взаимопомощь при выполнении работы,  аккуратность, терп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н, бумага, пластилин, деревянные палочки, цветная гофрированная бумага,  ножницы, бусины и цветная тесьма для украш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алентинка» в технике квиллинга,  1-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комить детей с новой техникой работы с бумагой, развивать мелкую моторику рук, внимание, аккуратность, эстетический вку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ой картон, цветная бумага, ножницы, клей, деревянные пало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15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алентинка» в технике квиллинга,  2-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комить детей с новой техникой работы с бумагой, развивать мелкую моторику рук, внимание, аккуратность, эстетический вку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ой картон, цветная бумага, ножницы, клей, деревянные палочки, блестки для украш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22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арусник» в технике квиллинга,  1-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должать знакомить детей новыми элементами квиллинга, развивать зрительно моторную координацию, внимание,  фантазию, аккуратность, настойчивост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ой картон, цветная бумага для квиллинга, ножницы, клей, деревянные пало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28 февра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арусник» в технике квиллинга,  2-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знакомить детей новыми элементами квиллинга, развивать зрительно моторную координацию, внимание,  фантазию, аккуратность, настойчив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ой картон,  лист из атласа,цветная бумага для квиллинга, ножницы, клей, деревянные пало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8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одснежники» в технике квиллинга,  1-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знакомить детей новыми элементами квиллинга, развивать зрительно моторную координацию, внимание,  фантазию, аккуратность, настойчив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ой картон, цветная бумага для квиллинга, ножницы, клей, деревянные палоч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одснежники» в технике квиллинга,  2-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знакомить детей новыми элементами квиллинга, развивать зрительно моторную координацию, внимание,  фантазию, аккуратность, настойчив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ой картон, цветная бумага для квиллинга, ножницы, клей, деревянные палочки, ажурные бумажные салфет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22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Лодочка» в технике ори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комить детей с новой техникой работы с бумагой—оригами. Учить детей складывать бумагу по линиям, следовать устным инструкциям, создавать изделия оригами, развивать пространственное воображение, пам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ая бумага, ножницы, простые карандаши, линей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29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ароход» в технике ори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комить знакомить детей с новой техникой работы с бумагой—оригами. Учить детей складывать бумагу по линиям, следовать устным инструкциям, создавать изделия оригами, развивать пространственное воображение, пам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ая бумага, ножницы, простые карандаши, линей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амолет» в технике ори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учить детей разным приемам работы с бумагой в технике оригами, понимать и выполнять устные инструкции, создавать новые изделия оригами, развивать внимание, аккуратность, настойчив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ая бумага, ножницы, простые карандаши, линей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кета» в технике ори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учить детей разным приемам работы с бумагой в технике оригами, понимать и выполнять устные инструкции, создавать новые изделия оригами, развивать внимание, аккуратность, настойчив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ая бумага, ножницы, простые карандаши, линей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21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орона» в технике ори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учить детей разным приемам работы с бумагой в технике оригами, понимать и выполнять устные инструкции, создавать новые изделия оригами, развивать внимание, аккуратность, настойчив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ая бумага, ножницы, простые карандаши, линейки, к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-28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Филин» в технике ори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учить детей разным приемам работы с бумагой в технике оригами, понимать и выполнять устные инструкции, создавать новые изделия оригами, развивать внимание, аккуратность, настойчив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ая бумага, ножницы, простые карандаши, линейки, кл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7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Тюльпан» в технике ори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учить детей разным приемам работы с бумагой в технике оригами, понимать и выполнять устные инструкции, создавать новые изделия оригами, развивать внимание, аккуратность, настойчив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ая бумага, ножницы, простые карандаши, линей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24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омашка» в технике ори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 учить детей разным приемам работы с бумагой в технике оригами, понимать и выполнять устные инструкции, создавать новые изделия оригами, развивать внимание, аккуратность, настойчив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ная бумага, ножницы, простые карандаши, линей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-31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Здравствуй, лето!» в технике квиллинга  (коллективная работа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н, цветная  гофрированная бумага, ножницы,  клей, деревянные пало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грамма</w:t>
      </w:r>
      <w:r>
        <w:rPr>
          <w:rFonts w:cs="Times New Roman" w:ascii="Times New Roman" w:hAnsi="Times New Roman"/>
          <w:sz w:val="32"/>
          <w:szCs w:val="32"/>
        </w:rPr>
        <w:t xml:space="preserve"> дополнительного образования «Бумажные фантазии » является авторской программой художественно—эстетической направленности, созданной на основе методических пособий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цакова Л В. «Конструирование и ручной труд в детском саду» : Программа и конспекты занятий. М:ТЦ Сфера, 2005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цакова Л.В. «Конструирование и ручной труд в детском саду» : Программа и конспекты занятий. М: ТЦ Сфера,2005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кова И. А. «Художественный труд в детском саду». М: Карапуз,2009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еева З. А. «Чудесные поделки из бумаги». М: Просвещение, 1996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цакова Л. В. «Оригами». М: «Владос»,1994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онькин С. Ю. «Уроки оригами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 Н. Р. «Тайны бумажного листа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а А. А. «Искусство квиллинга», И: Эксмо-Пресс, 2009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 С. В. «Азбука мастерства», И: Лицей, 2004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ошкольный возраст – яркая, неповторимая страница в жизни каждого человека. Именно в этот период устанавливается связь ребенка с ведущими сферами бытия: миром людей, миром природы, предметным миром. Происходит приобщение ребенка к культуре, к общечеловеческим ценностям. Развивается любознательность, формируется интерес к творчеству. Для поддержания данного интереса необходимо стимулировать воображение, желание включаться в творческую деятельность, где у детей развиваются эмоционально – эстетические чувства, художественное восприятие, совершенствуются навыки изобразительного и конструктивного творчества. Данный вид деятельности не только доступен и интересен детям, но и влияет на  развитие общих способностей детей. Такие занятия позволяют детям удовлетворять свои познавательные интересы, расширять информированность в данной образовательной области, обогащать навыки общения и приобрести умение осуществлять совместную деятельность в процессе усвоения программы, а также способствуют развитию мелкой моторики рук (что оказывает немаловажное влияние на развитие речи), внимания, пространственной и плоскостной ориентации, памяти, аккуратности, настойчивости в достижении цел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Цель  программы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стороннее интеллектуальное  и эстетическое развитие детей в процессе овладения различными навыками работы с бумагой в технике торцевания, квиллинга, оригами, как художественного способа конструирования из бумаг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чи  программы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бучающие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детей с историей происхождения бумаги, ее видами и свойств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детей различным приемам работы с бумагой в разных техника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 следовать устным инструкция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детей с основными геометрическими понятиями ( круг, квадрат, треугольник, сторона ), обогащать словарь детей специальными термин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создавать композиции, используя и сочетая различные техники работы с бумаг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вивающие :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внимание, память, мышление, логическое и пространственное воображе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зрительно – моторную координацию, мелкую мускулатуру пальцев ру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фантазию, творческие способности и художественный вкус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эстетическое восприятие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ространственную и плоскостную ори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спитательны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нтерес к различным техникам работы с бумаго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оммуникативные способност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культуру тру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трудовые навы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аккуратности и экономии в использовании материал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содержать рабочее место в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тоды,  используемые на занятиях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, рассказ, сказ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иллюстрац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образца выполнения последовательности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Форма занятий:</w:t>
      </w:r>
      <w:r>
        <w:rPr>
          <w:rFonts w:cs="Times New Roman" w:ascii="Times New Roman" w:hAnsi="Times New Roman"/>
        </w:rPr>
        <w:t xml:space="preserve">  тематическая совместная деятельно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ы подведения итогов  реализации дополнительной образовательной программы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альбома лучших рабо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ыставок детски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Программное обеспечение:  </w:t>
      </w:r>
      <w:r>
        <w:rPr>
          <w:rFonts w:cs="Times New Roman" w:ascii="Times New Roman" w:hAnsi="Times New Roman"/>
        </w:rPr>
        <w:t>картон, цветная гофрированная бумага, пластилин, простые карандаши, линейки, клей ПВА, деревянные палочки, цветная бумага, ножницы, трафареты геометрических фигур, ажурные бумажные салфетки, бусины и цветная тесьма для укра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тодическ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цакова Л В. «Конструирование и ручной труд в детском саду» : Программа и конспекты занятий. М:ТЦ Сфера, 2005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цакова Л.В. «Конструирование и ручной труд в детском саду» : Программа и конспекты занятий. М: ТЦ Сфера,2005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кова И. А. «Художественный труд в детском саду». М: Карапуз,2009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еева З. А. «Чудесные поделки из бумаги». М: Просвещение, 1996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цакова Л. В. «Оригами». М: «Владос»,1994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онькин С. Ю. «Уроки оригами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 Н. Р. «Тайны бумажного листа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а А. А. «Искусство квиллинга», И: Эксмо-Пресс, 2009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 С. В. «Азбука мастерства», И: Лицей, 2004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щупкина С. Ю. «Фигурки из бумаги», М. «Владис», 2011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а И. В. «Бумажные поделки в детском саду. Квиллинг»,2012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ова И. «Квиллинг. 70 моделей и композиций», 2012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кова И.А. «Неужели из бумаги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икова Н. Г. «Работа с бумагой в нетрадиционной технике», М.,2006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Л. В. «Цветы оригами для любимой мамы»,М.: АСТ, Донецк, 2006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briola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briola;Courier New" w:hAnsi="Gabriola;Courier New" w:eastAsia="Times New Roman" w:cs="Gabriola;Courier New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32:00Z</dcterms:created>
  <dc:creator>notebook</dc:creator>
  <dc:description/>
  <cp:keywords/>
  <dc:language>en-US</dc:language>
  <cp:lastModifiedBy>юлия</cp:lastModifiedBy>
  <dcterms:modified xsi:type="dcterms:W3CDTF">2012-12-02T19:08:00Z</dcterms:modified>
  <cp:revision>2</cp:revision>
  <dc:subject/>
  <dc:title>МДОУ « Детский сад № 137 компенсирующего вида»</dc:title>
</cp:coreProperties>
</file>