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/с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Интеллекту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уй-оол Айланмаа Кужуг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-Довура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11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у детей интерес к решению задач. Развивать у детей логическое мышление, память сообразительность и внимание. Воспитывать у детей интерес к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тоговой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веселой музы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! Сегодня мы проводим интеллектуальную игру, в которой участвуют команда «Знайки» и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работу команд будет жюри</w:t>
      </w:r>
      <w:r>
        <w:rPr>
          <w:i/>
          <w:sz w:val="28"/>
          <w:szCs w:val="28"/>
        </w:rPr>
        <w:t>. (Представляет его чл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редставляют свои команды: называют девизы, демонстрируют эмбле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rFonts w:cs="Calibri"/>
          <w:b/>
          <w:sz w:val="28"/>
          <w:szCs w:val="28"/>
        </w:rPr>
        <w:t>I</w:t>
      </w:r>
      <w:r>
        <w:rPr>
          <w:b/>
          <w:sz w:val="28"/>
          <w:szCs w:val="28"/>
        </w:rPr>
        <w:t>. Конкурс «Загадок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етырех ногах стою, ходить же вовсе не могу. (Стол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ь братьев: годами равные, ростом разные. (Пальцы руки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двух матерей по пять сыновей. (Руки и пальцы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нка, доска и четыре ноги – что я задумал, скорей назови. (Стул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дышком двое стоят, направо, налево глядят. Только друг друга совсем им не видно, это, должно быть, им очень обидно. (Глаз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рху зелено, внизу красно, в землю вросло. (Морковь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е надейся на удачу, а реши-ка сам зада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</w:t>
      </w:r>
      <w:r>
        <w:rPr>
          <w:b/>
          <w:sz w:val="28"/>
          <w:szCs w:val="28"/>
        </w:rPr>
        <w:t>. Конкурс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ля команды «Знайки»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Торт разрезали на несколько кусков. Четыре куска съели девочки, три – мальчики. Два куска осталось на тарелке. На сколько кусков был разрезан торт? (на 9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2 синицы, 2 воробья. Сколько птиц?  Ответь скорей! (5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ля команды «Умник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итку шоколада разделили на несколько частей. Саша съел две части, Миша – одну часть, осталось две части. На несколько частей разделили шоколад? (на 5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ереве сидели 8 птиц: трое улетели. Сколько птиц осталось? (5 птиц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rFonts w:cs="Calibri"/>
          <w:b/>
          <w:sz w:val="28"/>
          <w:szCs w:val="28"/>
        </w:rPr>
        <w:t>III</w:t>
      </w:r>
      <w:r>
        <w:rPr>
          <w:b/>
          <w:sz w:val="28"/>
          <w:szCs w:val="28"/>
        </w:rPr>
        <w:t xml:space="preserve">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, умеют ли участники нашей игры логически мыслить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</w:t>
      </w:r>
      <w:r>
        <w:rPr/>
        <w:t>. Какое число надо поставить в пустую клетку?</w:t>
      </w:r>
    </w:p>
    <w:tbl>
      <w:tblPr>
        <w:tblW w:w="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9"/>
        <w:gridCol w:w="694"/>
        <w:gridCol w:w="734"/>
      </w:tblGrid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rFonts w:cs="Calibri"/>
          <w:b/>
          <w:sz w:val="28"/>
          <w:szCs w:val="28"/>
        </w:rPr>
        <w:t>V</w:t>
      </w:r>
      <w:r>
        <w:rPr>
          <w:b/>
          <w:sz w:val="28"/>
          <w:szCs w:val="28"/>
        </w:rPr>
        <w:t xml:space="preserve"> конкурс «Дострой» </w:t>
      </w:r>
      <w:r>
        <w:rPr>
          <w:i/>
          <w:sz w:val="28"/>
          <w:szCs w:val="28"/>
        </w:rPr>
        <w:t>(из геометр.фигу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rFonts w:cs="Calibri"/>
          <w:b/>
          <w:sz w:val="28"/>
          <w:szCs w:val="28"/>
        </w:rPr>
        <w:t>VI</w:t>
      </w:r>
      <w:r>
        <w:rPr>
          <w:b/>
          <w:sz w:val="28"/>
          <w:szCs w:val="28"/>
        </w:rPr>
        <w:t xml:space="preserve"> конкурс «Со счетными палоч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rFonts w:cs="Calibri"/>
          <w:b/>
          <w:sz w:val="28"/>
          <w:szCs w:val="28"/>
        </w:rPr>
        <w:t>VII</w:t>
      </w:r>
      <w:r>
        <w:rPr>
          <w:b/>
          <w:sz w:val="28"/>
          <w:szCs w:val="28"/>
        </w:rPr>
        <w:t xml:space="preserve"> конкурс «Конкурс капитанов» </w:t>
      </w:r>
      <w:r>
        <w:rPr>
          <w:sz w:val="28"/>
          <w:szCs w:val="28"/>
        </w:rPr>
        <w:t>соедини точ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предварительные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благодарит участников и награ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анд получают «золотые» и «серебряные» медали, лучшие игроки – почетные грамоты и следующие номинаци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амый умный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амый сообразительный»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Самый смекалисты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Айдана</dc:creator>
  <dc:description/>
  <cp:keywords/>
  <dc:language>en-US</dc:language>
  <cp:lastModifiedBy>Айдана</cp:lastModifiedBy>
  <dcterms:modified xsi:type="dcterms:W3CDTF">2012-11-10T17:16:00Z</dcterms:modified>
  <cp:revision>3</cp:revision>
  <dc:subject/>
  <dc:title/>
</cp:coreProperties>
</file>