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 образовательное учреждение детский сад общеразвивающего вида №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пыт работы по социализации по теме: «Прикоснись к сердцу ребенк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0697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71570"/>
                    </a:xfrm>
                    <a:prstGeom prst="rect">
                      <a:avLst/>
                    </a:prstGeom>
                    <a:ln w="25400">
                      <a:solidFill>
                        <a:srgbClr val="FFE70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ила: старший воспитатель Таран Н.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ПО………………………….3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описание опыта…………………………….6- 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ыта……………………………….13-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………………………… …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ЕРЕДОВОГО ПЕДАГОГИЧЕСК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068" w:hanging="1068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в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аран Наталья Борисов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(райо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род Славянск- на- Куба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 бюджетное дошкольное образовательное учреждение детский сад общеразвивающего вида №7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и квалифик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лет, высшая квалификационн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Тема педагогического опыт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Прикоснись к сердцу ребенк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пыта по степени новиз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и решение новых педагогических, методических и управлен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едагогического опы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в детском саду условий, способствующих позитивной социализации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опы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го опыта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внимания педагогического коллектива нашего детского сада к проблемам социализации связано с изменением социально-политических и социально-экономических условий жизни, с нестабильностью в обществе. Захлестнувшая весь мир волна нетерпимости оказывает негативное влияние и на детей, которые нередко становятся такими же жестокими, нетерпимыми или равнодушными, как окружающие их взрослые. В связи с этим проблема социально-личностного развития - развитие ребёнка во взаимодействии с окружающим его миром - становится особо актуальной на данном современном эта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социально- личностному развитию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предметно-развивающей среды для социального развит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развития положительного отношения ребенка к себе, другим людям, окружающему миру, коммуникативной и социальной компетентност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ребе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и коррекция имеющихся у детей социально-личностных проблем.</w:t>
      </w:r>
    </w:p>
    <w:p>
      <w:pPr>
        <w:pStyle w:val="Style15"/>
        <w:spacing w:before="280" w:after="280"/>
        <w:rPr>
          <w:b/>
          <w:b/>
          <w:sz w:val="24"/>
        </w:rPr>
      </w:pPr>
      <w:r>
        <w:rPr>
          <w:b/>
          <w:sz w:val="24"/>
        </w:rPr>
        <w:t>Основные компоненты системы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остная и мотивированная деятельность как основа всей жизни ребенка в нашем детском са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и психологическая коррекция негативных эмоциональных состояний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направленная работа по развитию и закреплению нравственных представлений и навыков эффективной их реализации в общении и иг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ыщение нравственным содержанием занятий по основным разделам образовательной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с семьей по выработке единых требований и методов воспит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 по социально- личностному развитию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граммно-метод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(предметно-развивающая среда, квалификационный уровень педагогов, методическая работа с педагогами ДОУ по данному направл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индивидуального сопровождения социально-личностного развития ребенка. (Диагнос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обенности организации жизнедеятельности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используемые в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игры, занятия, чтение художественной литературы,  этюды, направленные на знакомство  с различными эмоциями и чувствами, с «волшебными»  средствами поним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, упражнения и тренинги, способствующие развитию эмоционально- личностной и поведенческой сфер (развитие коммуникативных навыков и улучшение взаимоотношений с окружающими, снятие страхов и повышение уверенности в себе, снижение агрессии и ослабление негативных эмоц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, игры и упражнения  на развитие психических  процессов, (памяти, внимания, восприятия, мышления, вообра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арт- терапии (куклотерапия, изотерапия, сказкотерап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ые психогимнастические упражнения (расслабление мышц лица, шеи, туловища, рук, ног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по социально- личностному развит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одимой работы дети, в своем большинстве, находятся в нашем детском саду в положительном эмоциональном состоянии, имеют собственное мнение, самостоятельно выбирают друзей, игрушки, виды деятельности, положительно относятся к окружающим людям, стараются учитывать мнения других людей, стремятся к совместной деятельности, знают способы взаимодействия и выхода из конфликтных ситуаций и многие умеют это дел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продвижения ребенка по программе, позволяет отслеживать уровень развития ребенка и при необходимости проводить необходимую корректиров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Эффективность опыта: </w:t>
      </w:r>
      <w:r>
        <w:rPr>
          <w:rFonts w:cs="Times New Roman" w:ascii="Times New Roman" w:hAnsi="Times New Roman"/>
          <w:sz w:val="24"/>
          <w:szCs w:val="24"/>
        </w:rPr>
        <w:t xml:space="preserve"> Создавая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положительного отношения ребенка к себе, другим людям, окружающему миру, коммуникативной и социальной компетентности,  раскрываем творческий, нравственный, интеллектуальный потенциал детей,  развиваем навыки межличностного взаимодействия со сверстниками и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Экспертное заключение: </w:t>
      </w:r>
      <w:r>
        <w:rPr>
          <w:rFonts w:cs="Times New Roman" w:ascii="Times New Roman" w:hAnsi="Times New Roman"/>
          <w:sz w:val="24"/>
          <w:szCs w:val="24"/>
        </w:rPr>
        <w:t xml:space="preserve">Опыт работы обобщен на  методическом уроне, семинаре ККИДППО на тему: «Перспективные направления деятельности ДОУ» 03.03.2011 г. и вызвал интерес участников семинара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е описание опы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блемы становления внутреннего мира ребенка в педагогической науке и практике получила свое развитие сравнительно недавно. Долгое время главными ориентирами и критериями успешности педагогической работы с ребенком были уровень развития детей, степень владения ими знаниями, умениями, навыками, которые должны пригодиться потом, на этапе школьного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происходит по двум направлениям: социализации (присвоение общественного опыта) и индивидуализации (развитие самостоятельности в принятии решений и в организации своей деятель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но на гармонизацию этих двух линий развития ребенка и направлена наша работа, которая реализует личностно-ориентированный подход в воспитании и обучении детей, что ведет за собой сохранение и развитие индивидуальности, сущность которой проявляется, прежде всего, в творчестве и стремлении к совершенст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личностное развитие дошкольника</w:t>
      </w:r>
      <w:r>
        <w:rPr>
          <w:rFonts w:cs="Times New Roman" w:ascii="Times New Roman" w:hAnsi="Times New Roman"/>
          <w:sz w:val="24"/>
          <w:szCs w:val="24"/>
        </w:rPr>
        <w:t xml:space="preserve">, то есть формирование отношения ребенка к себе и к окружающему, выработка им социальных мотивов и потребностей, становление его самопознания – процесс довольно сложный, требует от педагога немалых затрат труда. Социализация же происходит во взаимодействии ребенка с окружающим миром и преобразованием его индивидуальности благодаря этому взаимодейств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социализации в дошкольном возрасте – существенное усложнение и расширение сферы социализирующих влияний уже не только во взаимодействии с взрослым, но и через игровые контакты со сверстниками. Общение, все более приобретая черты коммуникативной деятельности, оформляется в мощный социальный фактор становления личност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циализации начинается у человека в детстве и продолжается всю жиз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ожно себе представить социально-личностное развитие ребенка как нечто отдельное самостоятельное. Данное развитие происходит постоянно, пронизывая все сферы жизни и деятельности ребенка. Играя, занимаясь, общаясь с взрослыми и сверстниками, он учится жить рядом с другими, учитывать их интересы, правила, нормы поведения в обществе, т.е. становится социально компетент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целенаправленной педагогической деятельности для полноценного развития детей в соответствии с их индивидуальными особенностями, социальными условиями, т.е. для эффективного воспитания дошкольников, способствующего упорядочению процесса соци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данного опыт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внимания педагогического коллектива нашего детского сада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 как грубость, эмоциональная глухота, враждебность и т.п. Захлестнувшая весь мир волна нетерпимости оказывает негативное влияние и на детей, которые нередко становятся такими же жестокими, нетерпимыми или равнодушными, как окружающие их взросл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временное общество требует инициативных молодых людей, способных найти "себя"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проблема социально-личностного развития - развитие ребёнка во взаимодействии с окружающим его миром - становится особо актуальной на данном современном этап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 педагогов ДОУ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коснись к сердцу ребе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цель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детском саду условий, способствующих позитивной социализации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личностное развитие ребенка неразрывно связано с общими процессами его интеллектуального, эмоционального, эстетического, физического и других видов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о социально- личностному развитию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предметно-развивающей среды для социального развит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развития положительного отношения ребенка к себе, другим людям, окружающему миру, коммуникативной и социальной компетентност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ребе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и коррекция имеющихся у детей социально-личностны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тском саду задачи социально- личностного развития детей решаются на всех видах детской деятельности  в ходе реализации парциальной программы «Я-ты-мы» О.Л. Князевой, которая направлена на воспитание ребенка свободным и ответственным, обладающим чувством собственного достоинства и уважающего чувства других, а также  быть способным на собственный выбор и с пониманием воспринимать мнение и предпочтения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успешной реализации социально- личностного развития детей  широко используется программа «Основы безопасности детей дошкольного возраста» Р.Б. Стеркиной, О.Л. Князевой, Н.Н. Авдеевой, которая формирует основы безопасного поведения на улице, способствует воспитанию у детей адекватного поведения в различных ситуациях на дорогах, стимулирует развитие самостоятельности и ответстве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успешном социально-личностном развитии дошкольников играет коллектив единомышленников, который формируется из администрации детского сада, воспитателей, педагога-психолога, музыкального руководителя. Воспитатели формируют у детей представления о социальном мире, о самом себе, окружающих людях, природе и рукотворном мире, воспитывают социальные чувства, активную жизненную позицию. Музыкальный руководитель помогает в создании драматизаций, обыгрывании ситуаций с использованием декораций, костюмов. Педагог-психолог ведёт работу с детьми по овладению языком эмоций, коррекции агрессивности; формированию уверенности в себе, социальных навыков, нравственного сознания. Педагогами, используя вышеперечисленные программы, разработаны перспективные планы и система мероприятий, направленная на развитие эмоциональной сферы, положительного отношения ребенка к себе, другим людям, коммуникативной и социальной компетенции детей.  </w:t>
      </w:r>
    </w:p>
    <w:p>
      <w:pPr>
        <w:pStyle w:val="Style15"/>
        <w:spacing w:before="280" w:after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остная система мероприятий 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остную и мотивированную деятельность как основу всей жизни ребенка в нашем детском с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у и психологическую коррекцию негативных эмоциональных состояний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енаправленную работу по развитию и закреплению нравственных представлений и навыков эффективной их реализации в общении и иг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ыщение нравственным содержанием занятий по основным разделам образовательной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 семьей по выработке единых требований и методов воспитания. Один специалист не может справиться со всеми задачами, которые поставлены в учреждении по развитию и воспитанию детей. Именно сотрудничество всех специалистов детского сада помогает нам достичь хороших результатов в развитии лич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работы по социально- личностному развитию де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ограмм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(предметно-развивающая среда, квалификационный уровень педагогов, методическая работа с педагогами ДОУ по данному направлени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истема индивидуального сопровождения социально-личностного развития ребенка. (Диагност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обенности организации жизнедеятельност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ожно себе представить социально-личностное развитие ребенка как нечто отдельное самостоятельное. Данное развитие происходит постоянно, пронизывая все сферы жизни и деятельности ребенка. Играя, занимаясь, общаясь с взрослыми и сверстниками, он учится жить рядом с другими, учитывать их интересы, правила, нормы поведения в обществе, т.е. становится социально компетент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Для обеспечения эмоционального благополучия ребенка педагоги организую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Утро радостных встреч,</w:t>
      </w:r>
      <w:r>
        <w:rPr>
          <w:rFonts w:cs="Times New Roman" w:ascii="Times New Roman" w:hAnsi="Times New Roman"/>
          <w:sz w:val="24"/>
          <w:szCs w:val="24"/>
        </w:rPr>
        <w:t xml:space="preserve"> когда дети называют друг друга ласковым именем, желают добра, улыбаются, настраиваются на доброе событие 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Индивидуальные беседы на интересующие детей темы.</w:t>
      </w:r>
      <w:r>
        <w:rPr>
          <w:rFonts w:cs="Times New Roman" w:ascii="Times New Roman" w:hAnsi="Times New Roman"/>
          <w:sz w:val="24"/>
          <w:szCs w:val="24"/>
        </w:rPr>
        <w:t xml:space="preserve"> Или так называемые “Задушевные посиделки”, где дети и взрослые рассказывают интересные истории из своей жизни (смешные и грустные, иногда и трагичные). Эти минуты дружественной близости взрослых с ребенком неоценимы, воспринимаются ребенком как знак доверия и ува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очинение детьми творческих рассказов о себе, о своей семье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составлением книг и оформлением её рисун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Индивидуальные фото выставки</w:t>
      </w:r>
      <w:r>
        <w:rPr>
          <w:rFonts w:cs="Times New Roman" w:ascii="Times New Roman" w:hAnsi="Times New Roman"/>
          <w:sz w:val="24"/>
          <w:szCs w:val="24"/>
        </w:rPr>
        <w:t xml:space="preserve"> (“Я маленький”, “Я играю”, “Я помогаю маме” и друг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граммные занятия</w:t>
      </w:r>
      <w:r>
        <w:rPr>
          <w:rFonts w:cs="Times New Roman" w:ascii="Times New Roman" w:hAnsi="Times New Roman"/>
          <w:sz w:val="24"/>
          <w:szCs w:val="24"/>
        </w:rPr>
        <w:t xml:space="preserve"> по развитию представлений об окружающем мире и о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Использование метода колле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содействует возникновению общения, совместных игр (в группах собранны коллекции камней, ракушек, лошадок, игрушек из киндерсюрпризов, ключи, календари по темам и многое друго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ерсональные творческие выставки детей</w:t>
      </w:r>
      <w:r>
        <w:rPr>
          <w:rFonts w:cs="Times New Roman" w:ascii="Times New Roman" w:hAnsi="Times New Roman"/>
          <w:sz w:val="24"/>
          <w:szCs w:val="24"/>
        </w:rPr>
        <w:t xml:space="preserve"> повышают статус ребенка в группе, способствуют развитию интереса к нему других детей, вызывают желание детей к творче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му же способствуют традиции </w:t>
      </w:r>
      <w:r>
        <w:rPr>
          <w:rFonts w:cs="Times New Roman" w:ascii="Times New Roman" w:hAnsi="Times New Roman"/>
          <w:b/>
          <w:sz w:val="24"/>
          <w:szCs w:val="24"/>
        </w:rPr>
        <w:t>празднования Дня именинника</w:t>
      </w:r>
      <w:r>
        <w:rPr>
          <w:rFonts w:cs="Times New Roman" w:ascii="Times New Roman" w:hAnsi="Times New Roman"/>
          <w:sz w:val="24"/>
          <w:szCs w:val="24"/>
        </w:rPr>
        <w:t xml:space="preserve"> (с обязательным исполнением “Каравая” и добрыми пожеланиями и детскими подарками от каждого ребенка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1845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690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о-развивающая среда в группе</w:t>
      </w:r>
      <w:r>
        <w:rPr>
          <w:rFonts w:cs="Times New Roman" w:ascii="Times New Roman" w:hAnsi="Times New Roman"/>
          <w:sz w:val="24"/>
          <w:szCs w:val="24"/>
        </w:rPr>
        <w:t xml:space="preserve"> (уголок уединения, разновеликие ширмы, подиум, ёмкости личных вещей, рамки для рисунков в группе, оборудование для самостоятельной деятельности, оборудование для режиссерских и ролевых игр); направлена на обеспечение индивидуальной комфортн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Для развития положительного отношения ребенка к окружающим людям мы проводи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дактические игры направленные на ознакомление и воспитание толерантного отношения к разным людям (“Народы мира”, “У кого какой дом”, подбери картинк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ение сказок разны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тивного материала на формирование правильного поведения в различных си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6022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е работы по изо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лективные дела (праздники, снежные постройки, посадка цветов, изготовление поделок из природного материа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формление фотогазеты о каком-либо совместном мероприятии. (Как мы отдыхали на даче, Как мы лепили снежный город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бор ситуаций, которые могут возникнуть в жизни, в которых надо сделать нравственны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меренное создание ситуаций, требующих от детей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товыставки, фотоальбом с фотографиями всех детей группы. (оформленные в виде настенного панно Паровозик, где в каждом вагончике есть места для фото каждого ребенка группы, зеркальная стена – из дисков СД) помогают почувствовать дух единства, важности всех и кажд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звитию коммуникативной компетентности ребенка способ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лементы психогимнастики на занятиях по изодеятельности, ознакомлению с окружа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ециальные игры и упражнения направленные на развитие распознавания и выражения своих эмоций “Облако настроения”, “Зеркало” и т.п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уговичный массаж в сочетании с заданиями на эмоциональное про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гры драма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ый иг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спектак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025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06855"/>
                    </a:xfrm>
                    <a:prstGeom prst="rect">
                      <a:avLst/>
                    </a:prstGeom>
                    <a:ln w="381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4540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49400"/>
                    </a:xfrm>
                    <a:prstGeom prst="rect">
                      <a:avLst/>
                    </a:prstGeom>
                    <a:ln w="381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 с последующим обсуждением характера героев, их настроения, поступ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развития социальных навыков у детей мы проводи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дактические игры (выбери что правильно, а что неправиль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бор ситуаций с обсуждением как бы ты поступ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ециальные игры на общение “Связующая нить”, “Скульптор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тренинги “Спасаем друзей”, элементы сказка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7390" cy="150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6220"/>
                    </a:xfrm>
                    <a:prstGeom prst="rect">
                      <a:avLst/>
                    </a:prstGeom>
                    <a:ln w="381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витию бережного отношения к окружающему миру (рукотворному, не рукотворному) способ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НОД по экологии и по ОБЖ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игры природоведческого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бор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смотр спектаклей на экологические 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кции (Посади цветок, покорми пт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растениями в уголке природы и на участ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рудовая деятельность (различные виды тру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вития компетентности педагогов</w:t>
      </w:r>
      <w:r>
        <w:rPr>
          <w:rFonts w:cs="Times New Roman" w:ascii="Times New Roman" w:hAnsi="Times New Roman"/>
          <w:sz w:val="24"/>
          <w:szCs w:val="24"/>
        </w:rPr>
        <w:t xml:space="preserve"> по данному вопросу проведены  консультации на темы: “Формирование нравственного здоровья”, “Игры на формирование доброжелательных отношений между дошкольниками”, “Работа по ознакомлению детей с именем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педсоветы:</w:t>
      </w:r>
      <w:r>
        <w:rPr>
          <w:rFonts w:cs="Times New Roman" w:ascii="Times New Roman" w:hAnsi="Times New Roman"/>
          <w:sz w:val="24"/>
          <w:szCs w:val="24"/>
        </w:rPr>
        <w:t xml:space="preserve"> “Обеспечение психофизического здоровья дошкольников”, “Учимся понимать друг друг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ы  методические рекомендации для педагогов</w:t>
      </w:r>
      <w:r>
        <w:rPr>
          <w:rFonts w:cs="Times New Roman" w:ascii="Times New Roman" w:hAnsi="Times New Roman"/>
          <w:sz w:val="24"/>
          <w:szCs w:val="24"/>
        </w:rPr>
        <w:t xml:space="preserve">: “Использование песочницы в коррекции эмоционально-волевой и социальной сферы детей раннего и младшего возраста”, “Как играть с гиперактивными детьми” и друг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деятельности по социально- личностному развит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одимой работы дети, в своем большинстве, находятся в нашем детском саду в положительном эмоциональном состоянии, имеют собственное мнение, самостоятельно выбирают друзей, игрушки, виды деятельности, положительно относятся к окружающим людям, стараются учитывать мнения других людей, стремятся к совместной деятельности, знают способы взаимодействия и выхода из конфликтных ситуаций и многие умеют это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18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ое обследование продвижения ребенка по программе, позволяет отслеживать уровень развития ребенка и при необходимости проводить необходимую корректир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проведенной диагностики по социально- личностному развитию детей, отмечается положительная динам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8955" cy="280860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5"/>
        <w:gridCol w:w="2175"/>
        <w:gridCol w:w="2175"/>
      </w:tblGrid>
      <w:tr>
        <w:trPr>
          <w:trHeight w:val="4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09-2010уч. 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10-2011уч. 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11-2012уч. г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4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8,00%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,00%</w:t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,00%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результативности по социально- личностному развити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аны привычки нравственного пове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способность к самооценке, оценк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ют представления о моральных качествах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 непринужденно общаться со сверстниками, взрослы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 по собственному побуждению оказывать посильную помощь: сверстникам, малышам, взрослы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ет строить взаимоотношение со сверстниками, деть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ет достойно выходить из конфликтных ситуац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ы основы безопасного поведения в различных ситуациях на дорогах, улиц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я над развитием духовно- нравственной сферы детей ставим перед собой главную цель</w:t>
      </w:r>
      <w:r>
        <w:rPr>
          <w:rFonts w:cs="Times New Roman" w:ascii="Times New Roman" w:hAnsi="Times New Roman"/>
          <w:sz w:val="24"/>
          <w:szCs w:val="24"/>
        </w:rPr>
        <w:t>- воспитать ребенка мыслящим, добродетельным, милосердным, совестливым, верящим в возможность совершенствования мира и людей. Работа развитию духовно- нравственному воспитанию ведется планомерно и качественно на основе православных праздников и народной культуры. Свою работу строим, руководствуясь программой «Искорка», разработанную педагогом- психологом  и методическими пособиями по духовно- нравственному воспитанию. Интересно проходят православные праздники «Яблочный Спас», «Рождество», «Пасха», «Покров Пресвятой Богородицы», на которые приглашаем представителя церкви, родителей воспитан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6555" cy="18491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49120"/>
                    </a:xfrm>
                    <a:prstGeom prst="rect">
                      <a:avLst/>
                    </a:prstGeom>
                    <a:ln w="25400">
                      <a:solidFill>
                        <a:srgbClr val="3333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е учреждение работает над решением задач социально - личностного развития своих воспитанников и через социальное партнерство с ближайшими учреждениями культуры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 краеведческий музей,  музей природы, выставочный зал картинной галереи, городская библиотека, центр развития творчества детей, МОУ СОШ №1  МОУ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. Установленное партнерство с этими учреждениями способствует развитию кругозора детей, погружению детей в социальный мир с которым они впоследствии скоро столкнутся и станут его непосредственными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обеспечения социального партнёрства ДОУ и семьи уделяю большое внимание работе с родителями.  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тесного взаимодействия педагогов и родителей по социально-личностному направлению работы с детьми составлен  план работы с родителями в этом направ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более эффективные формы работы с семь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ые с родителями праздн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ение и обновление информационных стендов, ширм, папок-передви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ное индивидуальное консультирование специалистами, воспита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е мнения родителей о деятельности 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рытые занятия с детьми по разным видам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ое создание предметно-развивающей среды для детей и педагогов 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и групповые родительские собр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ые мероприятия по благоустройству террит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эффективности усилий, затраченных на взаимодействие с семьями, используем  методы, которые применяем  сразу после проведения того или иного мероприятия —  это: опрос, оценочные листы, экспресс — диагностика. </w:t>
      </w:r>
    </w:p>
    <w:tbl>
      <w:tblPr>
        <w:tblW w:w="8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60"/>
        <w:gridCol w:w="960"/>
        <w:gridCol w:w="960"/>
      </w:tblGrid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11-201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заимодействие ДОУ с родите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0,00%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осещаемость родителями мероприятий, проводимых в ДО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5,00%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Участие родителей в мероприятиях, проводимых в ДО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326644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я данные таблиц можно сделать вывод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каждым годом увеличивается процент посещаемости родителями мероприятий, проводимых в детском саду, процент участвующих родителей в мероприятиях детского сада за последние годы значительно увеличился, что свидетельствует о повышении интереса родителей к воспитанию своих детей, эффективности форм проводимых мероприятий для семей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целью всей  нашей </w:t>
      </w:r>
      <w:r>
        <w:rPr>
          <w:rFonts w:cs="Times New Roman" w:ascii="Times New Roman" w:hAnsi="Times New Roman"/>
          <w:sz w:val="24"/>
          <w:szCs w:val="24"/>
        </w:rPr>
        <w:t>работы является то, что дети должны стать свободными и ответственными, обладать чувством собственного достоинства и с уважением относиться к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может быть им понятными, принятыми и признанными, а значит, и успешными в обществе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ожович Л.И. Избранные психологические труды. Проблемы формирования личности Под. ред. Д.И. Фельдштейна - М.: Меж. пед. Академия, 1995. - 21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шина М.И. Современные программы для дошкольных образовательных учреждений // Начальная школа. - 2000. -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.В. Иванова Социальное развитие детей в ДОУ: Методическое пособие// М. Творческий центр, 20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Л. Князькова. Я-ты- мы. Программа социально- эмоционального развития// М. Мозаика –Синтез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ыготский Л.С. Собрание сочинений: В 6-ти т. Т. 4. Детская психология/Под. ред.Д.Б. Эльконина. - М.: Педагогика, 1984. - 432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ошкольное образование России в документах и материалах: Сборник действующих нормативно-правовых документов и программно-методических материалов. - М.: "Издательство ГНОМ и Д", 2001. - 471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Н. Авдеева Безопасность. Учебно- методическое пособие по ОБЖ детей старшего дошкольного возраста. // Детство- Пресс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цепция модернизации российского образования на период до 2010 года // Вестник образования России, 2002. - №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чество дошкольного образования: состояние, проблемы, перспективы. - М.: Издательство "ГНОМ и Д", 2002. - 24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Таран Наталья Борисо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2:00Z</dcterms:created>
  <dc:creator>Наталья</dc:creator>
  <dc:description/>
  <cp:keywords/>
  <dc:language>en-US</dc:language>
  <cp:lastModifiedBy>Володя</cp:lastModifiedBy>
  <cp:lastPrinted>2011-06-16T16:17:00Z</cp:lastPrinted>
  <dcterms:modified xsi:type="dcterms:W3CDTF">2013-06-19T10:14:00Z</dcterms:modified>
  <cp:revision>34</cp:revision>
  <dc:subject/>
  <dc:title>Основы социально-личностного развития зарождаются и наиболее интенсивно развиваются в раннем и дошкольном возрасте</dc:title>
</cp:coreProperties>
</file>