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ЕННИЙ ПРАЗДНИК ПО МОТИВАМ РУССКОЙ НАРОДНОЙ СКАЗКИ 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УСИ-ЛЕБЕДИ»</w:t>
      </w:r>
    </w:p>
    <w:p>
      <w:pPr>
        <w:pStyle w:val="Normal"/>
        <w:spacing w:before="0" w:after="0"/>
        <w:ind w:left="-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старший дошкольный возраст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1. Если скажут слово «Родина»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Сразу в памяти встает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Старый дом, в саду смородина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Толстый тополь у ворот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2. Или степь от маков красная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Золотая целина…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Родина бывает разная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Но у всех она одна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3. Россия наша – родная страна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Очень и очень большая она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Россия – родина, наш дом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Где вместе с вами мы живем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4. Наша страна Россией зовется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Пусть мирное небо сияет над ней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Пусть в сердце любовью она отзовется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Пусть песни поют миллионы людей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5. И в главной песне народ един –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Звучит великий российский гимн.</w:t>
      </w:r>
    </w:p>
    <w:p>
      <w:pPr>
        <w:pStyle w:val="Normal"/>
        <w:spacing w:before="0" w:after="0"/>
        <w:ind w:left="-142" w:hanging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b/>
          <w:sz w:val="20"/>
          <w:szCs w:val="20"/>
        </w:rPr>
        <w:t>/ «Гимн России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все встают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6. Над полями, над лугами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Гимн несется в синеву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Буду петь его я с мамой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Как немного подрасту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7. Куда не посмотришь – и там и тут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Знамена великой России цветут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Три цвета на флаге России –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Красный, белый и синий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8. Белый цвет – березка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Синий – неба цвет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Красная полоска –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Солнечный рассвет.</w:t>
      </w:r>
    </w:p>
    <w:p>
      <w:pPr>
        <w:pStyle w:val="Normal"/>
        <w:spacing w:before="0" w:after="0"/>
        <w:ind w:left="-142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/УПРАЖНЕНИЯ С РОССИЙСКИМИ ФЛАЖКАМИ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9. Величава, горда и красива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В любое время наша Россия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Но осенью особа хороша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И радуется русская душа.</w:t>
      </w:r>
    </w:p>
    <w:p>
      <w:pPr>
        <w:pStyle w:val="Normal"/>
        <w:spacing w:before="0" w:after="0"/>
        <w:ind w:left="-142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/ПЕСНЯ «ОСЕНЬ В ГОСТИ К НАМ ИДЕТ»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10. Русские песни, русские пляски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Трогают сердце, радуют глаз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Ну и, конечно, русские сказки, -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Мы вам покажем одну сейчас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звучит русская народная мелодия, выходит Аленка (взрослый), качает братца (кукла)/</w:t>
      </w:r>
    </w:p>
    <w:p>
      <w:pPr>
        <w:pStyle w:val="Normal"/>
        <w:spacing w:before="0" w:after="0"/>
        <w:ind w:left="-142" w:hanging="0"/>
        <w:rPr/>
      </w:pPr>
      <w:r>
        <w:rPr>
          <w:sz w:val="20"/>
          <w:szCs w:val="20"/>
        </w:rPr>
        <w:t>АЛЕНКА: Спи, братец, спи. Матушка с батюшкой не скоро еще с ярмарки вернутся. Баю-бай. /</w:t>
      </w:r>
      <w:r>
        <w:rPr>
          <w:i/>
          <w:sz w:val="20"/>
          <w:szCs w:val="20"/>
        </w:rPr>
        <w:t>кладет его в люльку</w:t>
      </w:r>
      <w:r>
        <w:rPr>
          <w:sz w:val="20"/>
          <w:szCs w:val="20"/>
        </w:rPr>
        <w:t xml:space="preserve">/ Уснул Ванечка. 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/выходят подружки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РУЖКА: Аленка, идем с нами в лес по грибы, по ягоды. Этой осенью страсть сколько грибов наросло. А деревья стоят в осенних нарядах – глаз не отвести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А что? Ванечка еще не скоро проснется, а я с подружками совсем не надолго в лесок ближний сбегаю, очень хочется на осенний лес посмотреть.  Я иду с вами.</w:t>
      </w:r>
    </w:p>
    <w:p>
      <w:pPr>
        <w:pStyle w:val="Normal"/>
        <w:spacing w:before="0" w:after="0"/>
        <w:ind w:left="-142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/ХОРОВОД «В ЛЕС ХОДИЛИ»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АЛЕНКА: Теперь давайте грибы собирать, я пойду во-о-он на ту полянку, поищу там. </w:t>
      </w:r>
      <w:r>
        <w:rPr>
          <w:i/>
          <w:sz w:val="20"/>
          <w:szCs w:val="20"/>
        </w:rPr>
        <w:t>/уходит в дверь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/ТАНЕЦ ГУСЕЙ – ЛЕБЕДЕЙ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 конце прилетает Главный Гусь – взрослый, хватает из люльки Иванушку и уносит его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/вбегает Аленка/</w:t>
      </w:r>
    </w:p>
    <w:p>
      <w:pPr>
        <w:pStyle w:val="Normal"/>
        <w:spacing w:before="0" w:after="0"/>
        <w:ind w:left="-142" w:hanging="0"/>
        <w:rPr/>
      </w:pPr>
      <w:r>
        <w:rPr>
          <w:sz w:val="20"/>
          <w:szCs w:val="20"/>
        </w:rPr>
        <w:t xml:space="preserve">АЛЕНКА: Кыш, кыш. Чего это тут Гуси-лебеди кружили? /заглядывает в люльку/ Ах, нет Иванушки! Утащили братца Гуси-лебеди! Ой, горе-то какое! Делать нечего, придется отправляться мне в путь, искать Ванечку. Иванушка-а-а, братец мой родимый, где ты-ы-ы? </w:t>
      </w:r>
      <w:r>
        <w:rPr>
          <w:i/>
          <w:sz w:val="20"/>
          <w:szCs w:val="20"/>
        </w:rPr>
        <w:t>/убегает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/выходит Баба-Яга с котелком, ставит его, помешивает большим половником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/</w:t>
      </w:r>
      <w:r>
        <w:rPr>
          <w:i/>
          <w:sz w:val="20"/>
          <w:szCs w:val="20"/>
        </w:rPr>
        <w:t>пробует зелье</w:t>
      </w:r>
      <w:r>
        <w:rPr>
          <w:sz w:val="20"/>
          <w:szCs w:val="20"/>
        </w:rPr>
        <w:t>/ М-м-м, отменно гадко получилось. Вот только навару маловато. Вроде и лягушек  вдоволь положила. /</w:t>
      </w:r>
      <w:r>
        <w:rPr>
          <w:i/>
          <w:sz w:val="20"/>
          <w:szCs w:val="20"/>
        </w:rPr>
        <w:t>достает из котла лягушку, имитируя, что она очень горячая, нюхает ее, бросает обратно</w:t>
      </w:r>
      <w:r>
        <w:rPr>
          <w:sz w:val="20"/>
          <w:szCs w:val="20"/>
        </w:rPr>
        <w:t>/. И паучков не пожалела /</w:t>
      </w:r>
      <w:r>
        <w:rPr>
          <w:i/>
          <w:sz w:val="20"/>
          <w:szCs w:val="20"/>
        </w:rPr>
        <w:t>достает паука, пробует, жует, потом с отчаянь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росает назад</w:t>
      </w:r>
      <w:r>
        <w:rPr>
          <w:sz w:val="20"/>
          <w:szCs w:val="20"/>
        </w:rPr>
        <w:t>/. И кубики бульонные «Магги» кидала. Врут рекламы – не тот вкус. Чего же не хватает?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появляется Гусь, в руках у него Иванушка, завернутый в одеяльце; останавливается и низко кланяется/</w:t>
      </w:r>
    </w:p>
    <w:p>
      <w:pPr>
        <w:pStyle w:val="Normal"/>
        <w:spacing w:before="0" w:after="0"/>
        <w:ind w:left="-142" w:hanging="0"/>
        <w:rPr/>
      </w:pPr>
      <w:r>
        <w:rPr>
          <w:sz w:val="20"/>
          <w:szCs w:val="20"/>
        </w:rPr>
        <w:t>БАБА-ЯГА: /</w:t>
      </w:r>
      <w:r>
        <w:rPr>
          <w:i/>
          <w:sz w:val="20"/>
          <w:szCs w:val="20"/>
        </w:rPr>
        <w:t>ехидно</w:t>
      </w:r>
      <w:r>
        <w:rPr>
          <w:sz w:val="20"/>
          <w:szCs w:val="20"/>
        </w:rPr>
        <w:t>/ А-а, добытчик мой вернулся! Что, опять еже несъедобного приволок или крысу столетнюю? За что я тебе жалованье только плачу?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Гусь кланяется и протягивает одеяльце, Баба-Яга разворачивает его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Батюшки! Кощей тебя задери! Да это ж мальчонка, мой любимый деликатес! Ах, ты голубь мой сизокрылый, где ж ты взял такое чудо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ГУСЬ</w:t>
      </w:r>
      <w:r>
        <w:rPr>
          <w:i/>
          <w:sz w:val="20"/>
          <w:szCs w:val="20"/>
        </w:rPr>
        <w:t>: /показывает направление крылом, потом рисует контуры дома/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БАБА-ЯГА:  Ага, в деревне, в избе! И что ж он там делал? </w:t>
      </w:r>
    </w:p>
    <w:p>
      <w:pPr>
        <w:pStyle w:val="Normal"/>
        <w:spacing w:before="0" w:after="0"/>
        <w:ind w:left="-142" w:hanging="0"/>
        <w:rPr/>
      </w:pPr>
      <w:r>
        <w:rPr>
          <w:sz w:val="20"/>
          <w:szCs w:val="20"/>
        </w:rPr>
        <w:t>ГУСЬ: /</w:t>
      </w:r>
      <w:r>
        <w:rPr>
          <w:i/>
          <w:sz w:val="20"/>
          <w:szCs w:val="20"/>
        </w:rPr>
        <w:t>подкладывает руки под щеку, храпит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Вся ясно, спал. И что же  он был дома совсем один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ГУСЬ: </w:t>
      </w:r>
      <w:r>
        <w:rPr>
          <w:i/>
          <w:sz w:val="20"/>
          <w:szCs w:val="20"/>
        </w:rPr>
        <w:t>/отрицательно машет головой, потом берется за штаны, имитируя юбку, смешно пляшет, напевая «ля-ля-ля»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Вот как, дома, значит, еще и девчонка была, пела и плясала, за братцем не следила. И не кинулась искать его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w:rPr>
          <w:sz w:val="20"/>
          <w:szCs w:val="20"/>
        </w:rPr>
        <w:t xml:space="preserve">ГУСЬ: </w:t>
      </w:r>
      <w:r>
        <w:rPr>
          <w:i/>
          <w:sz w:val="20"/>
          <w:szCs w:val="20"/>
        </w:rPr>
        <w:t>/приставляет руку ко лбу козырьком, потом бежит, смешно поднимая ноги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Кинулась, стало быть. Ну что ж, раз кинулась, значит, рано или поздно сюда доберется. А оно нам и на руку. Она, конечно, пожилистей будет, чем мальчонка, ну да ничего, пойдёть! А теперь пошли за дровами, нам для варки много дров надо запасти. /</w:t>
      </w:r>
      <w:r>
        <w:rPr>
          <w:i/>
          <w:sz w:val="20"/>
          <w:szCs w:val="20"/>
        </w:rPr>
        <w:t>уходят/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появляется Аленка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Трудная путь-дорожка мне предстоит. Ну, да солнышко еще высоко в небе, успею за светло, а ты, солнышко ясное, освети мне тропинки да стежки лесные.</w:t>
      </w:r>
    </w:p>
    <w:p>
      <w:pPr>
        <w:pStyle w:val="Normal"/>
        <w:spacing w:before="0" w:after="0"/>
        <w:ind w:left="-142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/ПЕСНЯ «СОЛНЫШКИНО ПЛАТЬИЦЕ» - подг.гр/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выходит на середину ЯБЛОНЯ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 Куда же мне идти? А вот яблонька стоит, спрошу у нее. Яблонька, подскажи, куда Гуси-лебеди полетели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ЯБЛОНЬКА: Сорви, Аленушка, мое лесное яблочко, съешь его, тогда и скажу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Буду я есть твое дикое лесное яблоко, оно, небось, кислючее! У нас дома полно и наливных сортовых яблок, и персиков, и бананов с ананасами, и те не едятся. Не скажешь – не надо, сама дорогу найду. Вон вижу вдали печка стоит, у нее и спрошу.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/Яблоня садится, выбегает Печка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Печка, печка, скажи, куда Гуси-лебеди полетели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ЕЧКА: А ты достань мой ржаной пирожок, да съешь его, тогда и скажу!</w:t>
      </w:r>
    </w:p>
    <w:p>
      <w:pPr>
        <w:pStyle w:val="Normal"/>
        <w:spacing w:before="0" w:after="0"/>
        <w:ind w:left="-142" w:hanging="0"/>
        <w:rPr/>
      </w:pPr>
      <w:r>
        <w:rPr>
          <w:sz w:val="20"/>
          <w:szCs w:val="20"/>
        </w:rPr>
        <w:t xml:space="preserve">АЛЕНКА: Вот еще придумала! У моей матушки дома пирожные с кексами, да круасаны заграничные не едятся, а ты мне горбушку ржаную предлагаешь. Ну и не говори, сама найду дорогу. </w:t>
      </w:r>
      <w:r>
        <w:rPr>
          <w:i/>
          <w:sz w:val="20"/>
          <w:szCs w:val="20"/>
        </w:rPr>
        <w:t>/убегает</w:t>
      </w:r>
      <w:r>
        <w:rPr>
          <w:sz w:val="20"/>
          <w:szCs w:val="20"/>
        </w:rPr>
        <w:t>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ЕЧКА: Обидела меня Аленка, а ведь и не знает-то, наверняка, откуда берутся пирожки. А вы, ребята, знаете?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выходят дети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1. Хлеб не падает к нам с неба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Появляется не вдруг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Чтобы вырос ломтик хлеба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Нужен труд десятков рук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2. Каждый ломтик хлебушка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Пахнет теплым небушком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И земля всю силу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В хлебе затаила.</w:t>
      </w:r>
    </w:p>
    <w:p>
      <w:pPr>
        <w:pStyle w:val="Normal"/>
        <w:spacing w:before="0" w:after="0"/>
        <w:ind w:left="-142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 Юга и до Севера 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Краше злата-серебра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Зреет рожь-красавица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Пшеница наливается.</w:t>
      </w:r>
    </w:p>
    <w:p>
      <w:pPr>
        <w:pStyle w:val="Normal"/>
        <w:spacing w:before="0" w:after="0"/>
        <w:ind w:left="-142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/ «ТАНЕЦ С КОЛОСЬЯМИ»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3. Посеяли хлеб хлеборобы весной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Созрел он и встал золотою сиеной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И слышно вокруг: «За уборку пора!»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Для хлеба комбайны нужны, трактора.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Мальчики-комбайнеры идут по залу змейкой, за ними колосья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4. Хлеб созрел, но к нам на стол</w:t>
        <w:br/>
        <w:t xml:space="preserve">    Прямо с поле не пришел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С поля даже в магазины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Хлебу ехать рановато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Он уселся на машины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И спешит на элеватор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5. В элеваторе для нас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Хлеб хранится про запас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Здесь тепло ему, удобно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Отдыхает, будто дома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Только хватит отдыхать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Собирайся в путь опять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6. На мельницу хлеб на машинах везут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Здесь снова зерну дарят люди свой труд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Белее, чем снег получилась мука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Пушистая, как в небесах облака!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выходит ПОВАР с мешком муки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ВАР: Муку мне привозили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И хлеб испечь просили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Нужно тесто замесить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 порядку все сложить, </w:t>
      </w:r>
    </w:p>
    <w:p>
      <w:pPr>
        <w:pStyle w:val="Normal"/>
        <w:spacing w:before="0" w:after="0"/>
        <w:ind w:left="-142" w:hanging="0"/>
        <w:rPr/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/</w:t>
      </w:r>
      <w:r>
        <w:rPr>
          <w:b/>
          <w:sz w:val="20"/>
          <w:szCs w:val="20"/>
        </w:rPr>
        <w:t>ИГРА «ТЕСТО</w:t>
      </w:r>
      <w:r>
        <w:rPr>
          <w:b/>
          <w:i/>
          <w:sz w:val="20"/>
          <w:szCs w:val="20"/>
        </w:rPr>
        <w:t>»</w:t>
      </w:r>
      <w:r>
        <w:rPr>
          <w:i/>
          <w:sz w:val="20"/>
          <w:szCs w:val="20"/>
        </w:rPr>
        <w:t>, дети встают в круг, Повар идет противоходом со считалкой:       «Я хожу,хожу, хожу,  что я в тесто положу?», дети называют «яйца, соль, сахар, масло, вода»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«Тесто будет подходить, нужно мне за ним следить». Дети приседают, затем под музыку медленно поднимаются, на быструю музыку бегут по кругу/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ВАР: Тесто кружится в квашне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Запекается в огне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Ешь его, расти и помни: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мире нет труда огромней! </w:t>
      </w:r>
      <w:r>
        <w:rPr>
          <w:i/>
          <w:sz w:val="20"/>
          <w:szCs w:val="20"/>
        </w:rPr>
        <w:t>/садятся/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/входит Аленка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АЛЕНКА: Вон вдали вижу речку голубую, пойду у нее спрошу дорогу. 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Речка, речка, скажи  куда полетели Гуси-лебеди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РЕЧКА: Зачерпни моей ключевой водички да испей ее, тогда скажу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АЛЕНКА: Скажешь тоже! У нас дома «Фанта» с «Колой» - и те не пьются, а ты мне какие-то болотные микробы предлагаешь. Сама найду дорогу. </w:t>
      </w:r>
      <w:r>
        <w:rPr>
          <w:i/>
          <w:sz w:val="20"/>
          <w:szCs w:val="20"/>
        </w:rPr>
        <w:t>/уходит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РЕЧКА: Обидела меня Аленка, а ведь водица моя чистая, прозрачна, прохладная. /</w:t>
      </w:r>
      <w:r>
        <w:rPr>
          <w:i/>
          <w:sz w:val="20"/>
          <w:szCs w:val="20"/>
        </w:rPr>
        <w:t>уходит/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появляется Баба-Яга. В руках котелок, в рюкзачке – «кенгуру» сидит Ваня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БАБА-ЯГА: </w:t>
      </w:r>
      <w:r>
        <w:rPr>
          <w:i/>
          <w:sz w:val="20"/>
          <w:szCs w:val="20"/>
        </w:rPr>
        <w:t>/говорит, обращаясь к Ване, сюсюкает</w:t>
      </w:r>
      <w:r>
        <w:rPr>
          <w:sz w:val="20"/>
          <w:szCs w:val="20"/>
        </w:rPr>
        <w:t>/ Тяк-тяк-тяк! Сейчас печечку затопим, водичечку подогреем и будем поджидать сестрицу твою непутевую. Она как придеть, мы ее в печечку – ра-аз – и посадим. А Ванюшечку пока не будем, пусть подрастает, да жирок нагуливает. Утю-тюшечки! Агу-гушечки!</w:t>
      </w:r>
    </w:p>
    <w:p>
      <w:pPr>
        <w:pStyle w:val="Normal"/>
        <w:spacing w:before="0" w:after="0"/>
        <w:ind w:left="-142" w:hanging="0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влетает  встревоженный Гусь, кричит, привлекая к себе внимание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 /закрывает Ваню руками/ Цыц! Кыш! Уймись! Угомонись! Рассказывай путем, что случилось?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/пантомима Гуся на тему «Как Аленушка добиралась до Бабы-Яги», Баба-Яга комментирует его жесты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Ага! Идет! Кто идет? Ах, девчонка! Нашла-таки! Яблоня, небось проговорилась? Что, не стала есть кислятину? И правильно! Значит, печка наболтала? Ах, и пирожки есть не стала? Гляди ты, какая закормленная с осени! Все ясно- речка рассказала, как мой дом найти. Что? И воды пить не стала! Привереда! Значит, сама нашла! Ишь, пронырливая какая! Надо Ваньку от нее спрятать. Куды ж его деть? Под скамейку – найдет,  на печку – сгорит. Ага, ты его в свои крылья спрячешь. Садись.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Гусь садится и накрывает Ваню крыльями, вид у него очень серьезный и напряженный, он замер, и не шевелится, раздается стук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Ишь, вежливая какая – стучит! Входи, входи, что в дверях топчешься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Здравствуйте, бабушка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Здорово, коль не шутишь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Бабушка, а вы не видели куда Гуси-лебеди полетели? Они моего братца Иванушку унесли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Какие-такие  Гуси-лебеди? Не знаю никаких Гусей-лебедей!</w:t>
      </w:r>
    </w:p>
    <w:p>
      <w:pPr>
        <w:pStyle w:val="Normal"/>
        <w:spacing w:before="0" w:after="0"/>
        <w:ind w:left="-142" w:hanging="0"/>
        <w:rPr/>
      </w:pPr>
      <w:r>
        <w:rPr>
          <w:sz w:val="20"/>
          <w:szCs w:val="20"/>
        </w:rPr>
        <w:t>АЛЕНКА: /</w:t>
      </w:r>
      <w:r>
        <w:rPr>
          <w:i/>
          <w:sz w:val="20"/>
          <w:szCs w:val="20"/>
        </w:rPr>
        <w:t>замечая Гуся</w:t>
      </w:r>
      <w:r>
        <w:rPr>
          <w:sz w:val="20"/>
          <w:szCs w:val="20"/>
        </w:rPr>
        <w:t>/ Ой, до вот же он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Кто это он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Да главарь их самый главный. Вы что бабушка, его поймали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Этого? Ага, поймала, поймала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Вот здорово! Так давайте у него спросим, куда они подевали Ванечку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Дык, он не ответит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Это почему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А он не живой, чучело он! Чучело набитое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Чем набитое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Соломой  набитое. Это мой, так сказать, охотничий трофей!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Гусь чихает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Ой, трофей, кажется, чихнул! Будьте здоровы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Это тебе померещилось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Померещилось? А что это чучело ваше глазами моргает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Глазами? Ну… это… А! Они у него электрические, с дистанционным управлением. Вот смотри: один хлопок – моргает, два хлопка – глаза закрывает, три – открывает.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начинает хлопать, Гусь открывает и закрывает глаза, Баба-Яга увлекается и начинает выхлопывать замысловатый ритмический рисунок, Гусь сбивается и начинает топать ногой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А нога у него тоже с дистанционным управлением?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Ага, ага, и нога тоже. Чудо техники! Мое изобретение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Чудо, говорите? А спорим, что у вашего чуда крылья не смогут двигаться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А вот и смогут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А вот и нет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А вот и да! Смотри!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/хлопает в ладоши, Гусь поднимает крылья, Аленка хватает Иванушку и убегает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БА-ЯГА: Караул! Украли! Держи! Хватай! Что сидишь, как чучело набитое? Обманула нас девчонка. Лети вдогонку да без мальчонки не возвращайся.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убегают/</w:t>
      </w:r>
    </w:p>
    <w:p>
      <w:pPr>
        <w:pStyle w:val="Normal"/>
        <w:spacing w:before="0" w:after="0"/>
        <w:ind w:left="-142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/ТАНЕЦ С  ГОЛУБЫМИ ЛЕНТАМИ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Речка-реченька, Гуси-лебеди за нами гонятся, спрячь нас, пожалуйста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РЕЧКА: Попей моей ключевой водицы, тогда спрячу.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Аленка «зачерпывает» рукой воду, пьет, дети накрывают ее лентами, Гусь кружит вокруг них, улетает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Спасибо тебе, реченька! Хороша твоя водица, прохладная да чистая. Побегу дальше. А вот и печка стоит. Печка милая, спрячь нас, Гуси-лебеди уже близко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ЕЧКА: Поешь моего ржаного пирожка, тогда и спрячу.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/Аленка «откусывает» пирожок и прячется за печку, Гусь кружит вокруг них, улетает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Спасибо тебе, печка, никогда не забуду твоей доброты. Побегу дальше. А вот и яблонька стоит. Яблонька, яблонька, спрячь нас! Гуси-лебеди уже нагоняют!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ЯБЛОНЯ: Поешь моего лесного яблочка, спрячу!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/Аленка «откусывает» яблоко, прячется за яблоней, Гусь кружит вокруг них, улетает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АЛЕНКА: Спасибо тебя, Яблонька, спасла ты нас. Мы уже и дома почти.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ЯБЛОНЯ: Вот и подружки твои тебя встречают, у яблони, хоровод начинают.</w:t>
      </w:r>
    </w:p>
    <w:p>
      <w:pPr>
        <w:pStyle w:val="Normal"/>
        <w:spacing w:before="0" w:after="0"/>
        <w:ind w:left="-142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/ХОРОВОД «ЯБЛОНЯ»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ЯБЛОНЯ: Вы меня не забывайте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лес ко мне вы прибегайте, 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За пляску вас благодарю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И яблочки свои дарю.</w:t>
      </w:r>
    </w:p>
    <w:p>
      <w:pPr>
        <w:pStyle w:val="Normal"/>
        <w:spacing w:before="0" w:after="0"/>
        <w:ind w:left="-142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/выносит корзину с яблоками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РЕБ: Сказку русскую мы посмотрели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Танцевали, играли и пели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Осень любит вся детвора,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А теперь нам прощаться пора. </w:t>
      </w:r>
      <w:r>
        <w:rPr>
          <w:i/>
          <w:sz w:val="20"/>
          <w:szCs w:val="20"/>
        </w:rPr>
        <w:t>/выбегают из зала/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2011г.                                      музыкальный руководитель</w:t>
      </w:r>
    </w:p>
    <w:p>
      <w:pPr>
        <w:pStyle w:val="Normal"/>
        <w:spacing w:before="0" w:after="0"/>
        <w:ind w:left="-14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Величко Т.Н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4:00Z</dcterms:created>
  <dc:creator>Катюша</dc:creator>
  <dc:description/>
  <cp:keywords/>
  <dc:language>en-US</dc:language>
  <cp:lastModifiedBy>Таня</cp:lastModifiedBy>
  <dcterms:modified xsi:type="dcterms:W3CDTF">2012-12-09T07:07:00Z</dcterms:modified>
  <cp:revision>6</cp:revision>
  <dc:subject/>
  <dc:title/>
</cp:coreProperties>
</file>