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/>
        <w:t xml:space="preserve">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М.И.Моро.  Настоящая программа составлена  на    170 часов в соответствии с учебным планом школы и рассчитана на 1 год.  Данная программа является программой среднего уровня.</w:t>
      </w:r>
    </w:p>
    <w:p>
      <w:pPr>
        <w:pStyle w:val="Normal"/>
        <w:jc w:val="both"/>
        <w:rPr/>
      </w:pPr>
      <w:r>
        <w:rPr/>
        <w:t>Предлагаемый курс не противоречит общим задачам школы.</w:t>
      </w:r>
    </w:p>
    <w:p>
      <w:pPr>
        <w:pStyle w:val="Normal"/>
        <w:jc w:val="both"/>
        <w:rPr/>
      </w:pPr>
      <w:r>
        <w:rPr/>
        <w:t>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Цель курса:</w:t>
      </w:r>
      <w:r>
        <w:rPr>
          <w:bCs/>
          <w:sz w:val="22"/>
          <w:szCs w:val="22"/>
        </w:rPr>
        <w:t xml:space="preserve">  </w:t>
      </w:r>
      <w:r>
        <w:rPr>
          <w:color w:val="000000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</w:t>
      </w:r>
      <w:r>
        <w:rPr>
          <w:bCs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сформировать умение учить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сформировать устойчивый интерес к математик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выявить и развить математические и творческие способности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концу 2 класса обучающиеся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я и последовательность чисел от 1 до 1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я компонентов и результатов сложения и выч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аблицу сложения однозначных чисел и соответствующие им случаи выч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звания и обозначение действий умножения и деления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должны уме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итать, записывать и сравнивать числа в пределах 1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ходить значения числовых выражений в 2 действия, содержащие сложение и вычитание (со скобками и без них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ать задачи в 1-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ртить отрезок заданной длины и измерять длину данного отрез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ходить длину ломаной, состоящей из 3-4 звеньев, и периметр многоугольника (треугольника, четырёхугольника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пользуемый УМК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 программы для начальных классов.  «Школа России» в двух частях. М.: Просвещение, 2008, 1 часть, 15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оро М. И., Бантова М. А., Бельтюкова Г. В., Волкова С. И., Степанова С. В. Математика. Учебник для 2 класса начальной школы, в двух частях. Часть 1. М.: Просвещение, 20</w:t>
            </w:r>
            <w:r>
              <w:rPr>
                <w:lang w:val="en-US"/>
              </w:rPr>
              <w:t>1</w:t>
            </w:r>
            <w:r>
              <w:rPr/>
              <w:t>0, 80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ро М. И., Бантова М. А., Бельтюкова Г. В., Волкова С. И., Степанова С. В. Математика. Учебник для 2 класса начальной школы, в двух частях. Часть 2. М.: Просвещение, 20</w:t>
            </w:r>
            <w:r>
              <w:rPr>
                <w:lang w:val="en-US"/>
              </w:rPr>
              <w:t>1</w:t>
            </w:r>
            <w:r>
              <w:rPr/>
              <w:t>0, 96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ро М. И., Волкова С. И. Математика. Рабочая тетрадь: 2 класс. Пособие для учащихся общеобразовательных учреждений, в двух частях. Часть 1. М.: Просвещение, 2010 (Школа Росс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ро М. И., Волкова С. И. Математика. Рабочая тетрадь: 2 класс. Пособие для учащихся общеобразовательных учреждений, в двух частях. Часть 2. М.: Просвещение, 2010 (Школа России)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 И., Мокрушина О. А. Поурочные разработки по математике к учебному комплекту М. И. Моро и др.: 2 класс. М.: ВАКО, 2011, 512 с. (В помощь школьному учител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тошкина О. А. Календарно-тематическое планирование уроков для комплекта «Школа России»: 1-4 классы. М.: ВАКО, 2009, 160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С. И. Проверочные работы. 2 класс. Пособие для учащихся общеобразовательных учреждений.  М.: Просвещение, 2010 (Школ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ницкая В.Н. Тесты по математике: 2 класс: к учебнику М.И.Моро и др. «Математика. 2 класс. В 2-х частях». М.: Издательство «ЭКЗАМЕН», 201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94"/>
        <w:gridCol w:w="1646"/>
        <w:gridCol w:w="15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, 2.</w:t>
            </w:r>
          </w:p>
          <w:p>
            <w:pPr>
              <w:pStyle w:val="Normal"/>
              <w:jc w:val="center"/>
              <w:rPr/>
            </w:pPr>
            <w:r>
              <w:rPr/>
              <w:t>Тест №1,2,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. Сложение и вычит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-8</w:t>
            </w:r>
          </w:p>
          <w:p>
            <w:pPr>
              <w:pStyle w:val="Normal"/>
              <w:jc w:val="center"/>
              <w:rPr/>
            </w:pPr>
            <w:r>
              <w:rPr/>
              <w:t>Тест №4-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9-11</w:t>
            </w:r>
          </w:p>
          <w:p>
            <w:pPr>
              <w:pStyle w:val="Normal"/>
              <w:jc w:val="center"/>
              <w:rPr/>
            </w:pPr>
            <w:r>
              <w:rPr/>
              <w:t>Тест №10-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12</w:t>
            </w:r>
          </w:p>
          <w:p>
            <w:pPr>
              <w:pStyle w:val="Normal"/>
              <w:jc w:val="center"/>
              <w:rPr/>
            </w:pPr>
            <w:r>
              <w:rPr/>
              <w:t>Тест №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– 12</w:t>
            </w:r>
          </w:p>
          <w:p>
            <w:pPr>
              <w:pStyle w:val="Normal"/>
              <w:jc w:val="center"/>
              <w:rPr/>
            </w:pPr>
            <w:r>
              <w:rPr/>
              <w:t>Тесты - 1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  <w:r>
        <w:rPr>
          <w:b/>
          <w:sz w:val="22"/>
          <w:szCs w:val="22"/>
          <w:lang w:val="en-US"/>
        </w:rPr>
        <w:t xml:space="preserve"> (170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19"/>
        <w:gridCol w:w="1395"/>
        <w:gridCol w:w="12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Числа от 1 до 100. Нумерация (23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ла от 1 до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а от 1 до 100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Сложение и вычитание чисел в пределах 2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от 1 до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сяток. Счет десятками до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нумерация чисел от 11 до 100. Сравнение чис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нумерация чисел до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от 11 до 100. Образование и запись чисел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Числа от 1 до 10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длины- миллимет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длины- миллимет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ходная контрольная рабо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ьшее трехзначное число. Сотн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ложение и вычитание вида 30+5, 35-30, 35-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</w:t>
            </w:r>
            <w:r>
              <w:rPr>
                <w:bCs/>
                <w:sz w:val="22"/>
                <w:szCs w:val="22"/>
                <w:lang w:val="en-US"/>
              </w:rPr>
              <w:t xml:space="preserve"> вида 30+5, 35-30, 35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двузначного числа суммой разрядных слагаемы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стоимости: рубль, копей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стоимости: рубль, копейк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Величи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Числа от 1 до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Числа от 1 до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Нумерация чисел от 1 до 10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Числа от 1 до 100. Сложение и вычитание (84 час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ые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ые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неизвестного слагаем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ломан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 в 2 действия на сложение и вычит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 в 2 действия на сложение и вычитани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Решение задач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 по теме «Решение задач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рядок действий в выражениях, содержащих 2 действия (со скобками и без них)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ое выражение и его знач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метр многоугольн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епление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Числовые выраж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 по теме «Числовые выраж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епление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устные приемы) (35 час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изучению устных приемов сложения и вычи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36+2, 36+20, 60+1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36+2, 36+20, 60+1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36-2, 36-2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36-2, 36-2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26+4,36-2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26+4,30-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60-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в 1-2 действия на сложение и вычит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в 1-2 действия на сложение и вычит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примеров и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ешение примеров и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26+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вычислений для случаев вида 35-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Устные приемы сложения и вычитания чисел в пределах 10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Сложение и вычитание чисел в пределах 10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квенные выражения с одной переменной вида </w:t>
            </w:r>
            <w:r>
              <w:rPr>
                <w:bCs/>
                <w:i/>
                <w:sz w:val="22"/>
                <w:szCs w:val="22"/>
              </w:rPr>
              <w:t>а+28, 43-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Буквенные выра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Тест «Буквенные выраж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равнение. Решение уравнений способом подбо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уравнений вида 12+х=12, 25-х=20, х-2=8 путем подбо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епление. </w:t>
            </w:r>
            <w:r>
              <w:rPr>
                <w:bCs/>
                <w:i/>
                <w:sz w:val="22"/>
                <w:szCs w:val="22"/>
              </w:rPr>
              <w:t>Тест «Уравн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риемов вычисления буквенных выражений и урав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риемов вычисления буквенных выражений и уравн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нтрольная работа по итогам </w:t>
            </w:r>
            <w:r>
              <w:rPr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bCs/>
                <w:i/>
                <w:sz w:val="22"/>
                <w:szCs w:val="22"/>
              </w:rPr>
              <w:t xml:space="preserve"> полугод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(письменные приемы) (27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прием сложения вида 45+2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прием сложения вида 57-2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изученных приемов вычисл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углов: прямой, острый, тупой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сьменный прием вычислений  вида 37-4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сьменный прием вычислений вида 37-4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вида 37+5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вида 37+5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ик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угольник. Построение прямоугольника на клетчатой бумаге. </w:t>
            </w:r>
            <w:r>
              <w:rPr>
                <w:bCs/>
                <w:i/>
                <w:sz w:val="22"/>
                <w:szCs w:val="22"/>
              </w:rPr>
              <w:t>Тест «Прямой угол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вида 87+1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ание вида 40-8, 50-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ание вида 40-8, 50-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Письменные приемы сложения и вычита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читание вида 52-2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риемов сложения и вычит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противоположных сторон прямоугольн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противоположных сторон прямоугольн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Подготовка к умнож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Сложение и вычитание в пределах 10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Умножение и деление (55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метр прямоугольни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умножения единицы и ну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компонентов и результата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компонентов и результата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местительное свойство умножения. </w:t>
            </w:r>
            <w:r>
              <w:rPr>
                <w:bCs/>
                <w:i/>
                <w:sz w:val="22"/>
                <w:szCs w:val="22"/>
              </w:rPr>
              <w:t>Тест «Умнож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епление. 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на дел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на деление. </w:t>
            </w:r>
            <w:r>
              <w:rPr>
                <w:bCs/>
                <w:i/>
                <w:sz w:val="22"/>
                <w:szCs w:val="22"/>
              </w:rPr>
              <w:t>Тест «Делени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24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Конкретный смысл умножения и деле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над ошибками.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-1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уро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между компонентами и результатами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ы умножения и деления 10 и на 1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и деление числа 2 и н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и деление числа 2 и н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умножения числ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умножения числа 2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Табличные случаи умножения на 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н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н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на 2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Табличные случаи деления на 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таблицы умножения и деления на 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Контрольная работа по теме «Умножение и деление на 2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8-14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 в 1 действие на умножение и дел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0-15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ожение числа 3 и на 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ножение числа 3 и на 3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Табличные случаи умножения на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3-15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на 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ние на 3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Табличные случаи деления на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таблицы умножения и деления на 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-15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выполнения действий в выражениях, содержащих 2-3 действия (со скобками и без них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. Решение задач на умножение и дел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епление. Решение задач на умножение и дел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трольная работа по теме «Умножение и деление на 2, 3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ст «Величины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мерация чисел в пределах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-16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ение и вычитание в пределах 1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массы, времени, дли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РО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7:00Z</dcterms:created>
  <dc:creator>Roza</dc:creator>
  <dc:description/>
  <cp:keywords/>
  <dc:language>en-US</dc:language>
  <cp:lastModifiedBy>Роза</cp:lastModifiedBy>
  <dcterms:modified xsi:type="dcterms:W3CDTF">2012-02-09T00:36:00Z</dcterms:modified>
  <cp:revision>50</cp:revision>
  <dc:subject/>
  <dc:title/>
</cp:coreProperties>
</file>