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3 класс                                                                                                                  1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а. </w:t>
      </w:r>
      <w:r>
        <w:rPr>
          <w:color w:val="FF0000"/>
          <w:sz w:val="26"/>
          <w:szCs w:val="26"/>
        </w:rPr>
        <w:t xml:space="preserve">Решение задач на нахождение неизвестного                                               </w:t>
      </w:r>
      <w:r>
        <w:rPr>
          <w:sz w:val="26"/>
          <w:szCs w:val="26"/>
        </w:rPr>
        <w:t xml:space="preserve">Тема. </w:t>
      </w:r>
      <w:r>
        <w:rPr>
          <w:color w:val="FF0000"/>
          <w:sz w:val="26"/>
          <w:szCs w:val="26"/>
        </w:rPr>
        <w:t>Присчитывание и отсчитывание по 2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color w:val="FF0000"/>
          <w:sz w:val="26"/>
          <w:szCs w:val="26"/>
        </w:rPr>
        <w:t>третьего слагаем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: 1. познакомить учащихся с решением задач на                                           Цель: 1. закреплять навыки сложе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хождение неизвестного третьего слагаемого;                                                     вычитания в случаях вида ± 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закрепить умение решать уравнения и находить                                                2. упражнять в присчитывании и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начения выражения с переменной;                                                                         отсчитывании по 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повторять таблицу умножения с изученными                                                     3. использовать разные термины п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лучаями, взаимосвязь между компонентами                                                         чтении приме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 результатом действия умножения;                                                                    4. развивать смекалк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отрабатывать вычислительные навыки;                                                               5. воспитывать любовь к животны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развивать смекалку;                                                                                                    к родному краю, расширя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воспитывать любовь ко всему живому, к родному                                                 кругоз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р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:                                                                                                            Оборуд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тинки с изображением ежика, зайца, лисы, совы;                                            Картинки с изображением животны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ая школа, краткая запись задачи, карточки с                                                  грибы, корзинка, математические набор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рами для самостоятельной работы и ключи-ответы,                                   касса цифр, предметные картинки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мятки: «Порядок выполнения действий», « Названия                                       изображением птиц и ягод , карточки для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онентов и результата действия умножения»,                                                 самостоятельной работы, сигна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ображение силуэта зайца, сигнальные фонарики,                                              Фонарики, наборы картинок «Дикие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кат о лесе.                                                                                                              домашние животные», «Насекомые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птицы», мозаика, домино, куб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 оформлен макетами деревьев, на стенах и окнах бабочки, птицы, иллюстрации с изображением животных.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>Ход урока</w:t>
      </w:r>
    </w:p>
    <w:p>
      <w:pPr>
        <w:pStyle w:val="Normal"/>
        <w:numPr>
          <w:ilvl w:val="0"/>
          <w:numId w:val="1"/>
        </w:numPr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Организационный момент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Здравствуйте!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Тихо сели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Урок математики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Послушайте и скажите, о чем идет речь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Есть у ребят зеленый друг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еселый друг, хороши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н им протянет сотни ру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 тысячи ладошек. (лес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Обратите внимание на эти строки: «Кто не любит родную природу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Тот не любит Отчизну свою!» ( на плакате над доской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егодня мы отправляемся в гости к лесным жителям. А что мы должны помнить, когда приходим в лес? ( В лесу      нужно вести себя тихо, не кричать, не ломать ветки, не топтать грибы, не ловить насекомых). Сядьте прямо, обратите внимание на мальчика на плакате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Настроились на работу. Слушаем внимательно и отвечае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Вот мы и в лесу. Посмотрите, по тропинке торопится ежик! ( показываю иллюстрацию «Ежик с грибами»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Зимой ежик спит. Весной он кормится насекомыми, кузнечиками, сверчками, тараканами, разными жуками. Ежи поедают также дождевых червей, птичьи яйца, иногда лесных и полевых мышей. Потомство выводят весной. У ежихи рождается от 3 до 8 детенышей. Мама кормит своих детей молоком. А потом она приносит им в гнездо дождевых червей, опавшие плоды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</w:t>
      </w:r>
      <w:r>
        <w:rPr/>
        <w:t xml:space="preserve">  Поможем ежику найти дорогу домой и  донести грибочки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380"/>
      </w:tblGrid>
      <w:tr>
        <w:trPr>
          <w:trHeight w:val="1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стный счет.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читайте, сколько грибочков несет ежик. Составьте пример. ( 4 + 2 = 6)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ъявление темы, целей урока.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годня на уроке мы будем учиться решать задачи на нахождение неизвестного третьего слагаемого, решать уравнения и находить значения выражений с переменной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II. Самостоятельная работа.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ите работу. Запишите число, классная работа. Не забывайте о правильной посадке!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бы помочь ежику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1) выполните № 7 ( 2,3,4,5 ст.), стр.   62. Найти значение выражений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работа на карточках: для сильных уч-ся № 5 по теме: «Сложение и вычитание в пределах 100»,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лабых  № 5- «Сложение и вычитание в пределах 20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ешить уравнения № 5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ступайте к работе.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должение устного счет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олжаем работу.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ндивидуальная работа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  у доски работает один уч-ся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– </w:t>
            </w:r>
            <w:r>
              <w:rPr>
                <w:sz w:val="26"/>
                <w:szCs w:val="26"/>
              </w:rPr>
              <w:t>2 = 3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+ 2 = 5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+ 2 = 6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– </w:t>
            </w:r>
            <w:r>
              <w:rPr>
                <w:sz w:val="26"/>
                <w:szCs w:val="26"/>
              </w:rPr>
              <w:t>2 = 7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– </w:t>
            </w:r>
            <w:r>
              <w:rPr>
                <w:sz w:val="26"/>
                <w:szCs w:val="26"/>
              </w:rPr>
              <w:t>2 = 8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+ 2 = 3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на карточке работает ( слабый ) уч-ся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читай предметы. Если есть ошибки, зачеркни ответ. Рядом напиши правильный ответ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 xml:space="preserve"> Работа с классом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олько всего грибочков несет ежик? (6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вайте соберем грибы в корзинку и поможем ежику донести их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рите грибок, читайте пример и называйте ответ. Все остальные показывают на карточках. Будьте внимательны!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+ 2          7 – 2        8 + 2        9 – 2      7 + 2     6 – 2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лодцы, все грибочки собрали! Ежик доволен нами!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должаем прогулку!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) Игра « Продолжай – не зевай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гадайте загадк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то любит морковку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 прыгает ловко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ртит в огороде грядки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дирает без оглядки? ( заяц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казываю иллюстрацию .Заяц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 зайца глаза большие, бархатисто-темные, красивые, не косят. Рождаются зайчатки три раза в год. Зайчиха их покормит и убежит, молоко очень питательное. Попив его, зайчата не хотят есть несколько дней. А потом их может покормить и любая другая зайчиха. Ходит заяц неуклюже, из-за того, что длинные задние ноги затрудняют передвижение. Зато, когда бегают, они очень быстрые и ловкие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 нас игра « Продолжай – не зевай»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овите числа от 0 до 10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овите числа от 0 до 10 через одно число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овите числа в обратном порядке от 10 до 0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овите числа от 10 до 0 через одно число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) Проверка индивидуальной работы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ряем работу. Сигнальте кружочками. Правильный ответ- зеленый кружок, неверный ответ- красный.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авильное выполнение – приз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II. Работа по теме урок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оме животных в лесу можно встретить птиц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. Присчитывание и отсчитывание по 2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ыставляю картинку с изображением двух птиц.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отовьте матем. Наборы. Работаем вместе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ло 2 птички, прилетели еще 2 ( показываю). Сколько стало птичек? (4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ще 2 прилетели ( показываю). Сколько всего стало птичек? (6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ще 2 прилетели ( показываю ). Сколько всего стало птичек? (8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 еще 2 прилетели. Сколько стало птиц? (10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ем питаются птицы? Они любят ягоды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влю на наборное полотно 10 ягод.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мотрите  и скажите, сколько здесь ягод? (10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сли я уберу 2 ягодки, сколько ягод останется? (8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ерем еще 2 . Сколько стало ягод? (6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Я убрала еще 2 ягодки. Сколько ягод осталось? ( 4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рали еще 2 ягодки. Сколько ягод? (2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сли уберем и эти 2 ягодки, сколько ягод останется? (0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имой надо помочь птицам. Сделайте кормушки.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. Работа по учебник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рнемся в класс. Откройте учебник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№ 1. Рассмотрите картинку. Вы видите танцующие пары детей.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жите первую пару, вторую, третью, четвертую, пятую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ервой паре двое детей, прибавьте еще двоих . Сколько получили? (4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читайте, прибавляя по 2, всех детей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4 да 2, равно 6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а 2, равно 8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а 2, равно 10)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Физкультминутка.</w:t>
            </w:r>
            <w:r>
              <w:rPr>
                <w:sz w:val="26"/>
                <w:szCs w:val="26"/>
              </w:rPr>
              <w:t xml:space="preserve"> Хомячок. ( проводит уч- ся 1 класса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мка, хомка, хомячок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тенький бочок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ка раненько встает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чки моет, шейку трет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метает хомка хатку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ыходит на зарядк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ка хочет сильным стать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</w:t>
            </w:r>
            <w:r>
              <w:rPr>
                <w:color w:val="FF0000"/>
                <w:sz w:val="26"/>
                <w:szCs w:val="26"/>
              </w:rPr>
              <w:t xml:space="preserve">IV. Проверка самостоятельной работы. 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ьте работу на карточках по ключам.( на карточках даны ответы- ключ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II. Самостоятельная работ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трая плутовка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я головка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истый хвост – краса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же это?... ( лиса) ( показываю картинку лисы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са бегает быстро. Она умеет ползать, делать большие прыжки. Живет в норе. Иногда живет в одной норе с барсуком. Не всегда лиса ловит зайцев. Она ловит птиц, насекомых, мышей. Чтобы наесться, нужно в день мышей 20. Весной у лисицы рождаются лисята. Они слепые. Через 12 дней начинают видеть. Только через 3 месяца они выходят из норы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савица лиса приготовила задание для вас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 -Откройте рабочую тетрадь на стр. 24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красьте красным карандашом примеры с ответом 4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зеленым карандашом – с ответом 5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то справится быстро, сами придумайте 3 примера 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полните таблицы на стр. 24. вниз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дьте внимательны при работе. Не забывайте, как нужно правильно сидеть за партой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ступайте к работе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оверяем. Читайте выражение и называйте ответ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олбик. 3, 3, 4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толбик. 6, 6, 6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олбик. 6, 7, 4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толбик. 45, 40, 7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. Устный счет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а приготовила задание и для вас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 Вместо точек вставьте такие знаки действий, чтобы получилось верное равенство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…</w:t>
            </w:r>
            <w:r>
              <w:rPr>
                <w:color w:val="FF0000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3…</w:t>
            </w: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3 = 3                   4…</w:t>
            </w:r>
            <w:r>
              <w:rPr>
                <w:color w:val="FF0000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4…</w:t>
            </w:r>
            <w:r>
              <w:rPr>
                <w:color w:val="FF0000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4 = 1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…</w:t>
            </w:r>
            <w:r>
              <w:rPr>
                <w:color w:val="FF0000"/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6…</w:t>
            </w: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3 = 9                    7…</w:t>
            </w:r>
            <w:r>
              <w:rPr>
                <w:color w:val="FF0000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2…</w:t>
            </w:r>
            <w:r>
              <w:rPr>
                <w:color w:val="FF0000"/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9 = 25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каждый правильный ответ получаете сосновую шишк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аком порядке выполняются действия? ( сначала выполняются деление и умножение, а затем – сложение и вычитание по порядку). ( на доске – памятка «Порядок выполнения действий»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Работа с таблицей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называются числа при умножении?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спомните взаимосвязь между компонентами и результатом действия умножения. ( Если произведение двух множителей разделить на один из них, то получится другой множитель.) ( на доске памятка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Название компонентов и результата действия умножения»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. 62 , № 8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рошо, справились с заданием. Я думаю лиса осталась довольна нами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color w:val="FF0000"/>
                <w:sz w:val="26"/>
                <w:szCs w:val="26"/>
              </w:rPr>
              <w:t>VI. Работа над новым материалом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сейчас мы с вами попали в лесную школу на урок математики, где звери учатся решать задачи. А работает учителем мудрая сова.  ( показываю картинку совы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а находится под охраной государства. Одна сова за лето уничтожает 1000 мышей, которые способны уничтожить 1 т зерн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лагаю одеть маски животных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 решаем задач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).-</w:t>
            </w:r>
            <w:r>
              <w:rPr>
                <w:sz w:val="26"/>
                <w:szCs w:val="26"/>
              </w:rPr>
              <w:t xml:space="preserve"> В двух кусках 30 метров ситца. В первом куске 10 метров.. Сколько ситца во втором куске? ( краткая запись на карточке)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 10 м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} 30 м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- ?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узнать, сколько ситца во втором куске?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обы найти, сколько метров ситца во 2 куске, нужно от общего кол-ва метров ситца отнять кол-во метров ситца 1 куск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ите задачу. ( 30 – 10 = 20 (м) – во втором куске.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>Рассмотрите рисунок к задаче 1 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 Объясните, что известно? ( вес арбуза 3 кг, дыни – 2 кг, вес всей покупки 12 кг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 Что нужно узнать? ( вес тыквы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жем ли решить задачу сразу, выполнив одно действие? ( нет) Почему? (Не знаем вес арбуза и дыни вместе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можем это узнать? ( да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я вес арбуза и дыни, сможем найти вес тыквы? ( да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им действием? ( вычитанием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ишем краткое условие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исываю условие на доске, уч-ся в тетрадях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3025</wp:posOffset>
                      </wp:positionV>
                      <wp:extent cx="156210" cy="455295"/>
                      <wp:effectExtent l="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45540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32040 w 8856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9pt;margin-top:5.75pt;width:12.25pt;height:3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Арбуз   - 3 кг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ня    - 2 кг       12 кг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ква   - ? 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ишите решение и ответ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3 + 2 = 5 ( кг) – арбуз и дыня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2 – 5 = 7 ( кг) – тыкв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7 килограммов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II. Решение задачи, уравнений. Самостоятельная работа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 - Самостоятельно решите задачу  № 3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для слабых уч-ся краткая запись на карточке)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6995</wp:posOffset>
                      </wp:positionV>
                      <wp:extent cx="154940" cy="455295"/>
                      <wp:effectExtent l="0" t="5715" r="127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540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85pt;width:12.15pt;height:3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тром    - 5 стр.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Днем      - 8 стр.       25 стр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ом - ? стр.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№ 4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>Составить фигуру-силуэт зайца по образцу, используя геометрические фигуры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3040</wp:posOffset>
                      </wp:positionV>
                      <wp:extent cx="1143000" cy="571500"/>
                      <wp:effectExtent l="11430" t="5080" r="114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parallelogram">
                                <a:avLst>
                                  <a:gd name="adj" fmla="val 91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8pt;margin-top:15.2pt;width:89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53035</wp:posOffset>
                      </wp:positionV>
                      <wp:extent cx="454660" cy="4552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2.05pt;width:35.7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540</wp:posOffset>
                      </wp:positionV>
                      <wp:extent cx="914400" cy="914400"/>
                      <wp:effectExtent l="5080" t="12065" r="127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08.1pt;margin-top:-0.2pt;width:71.95pt;height:71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52070</wp:posOffset>
                      </wp:positionV>
                      <wp:extent cx="408305" cy="454660"/>
                      <wp:effectExtent l="85725" t="113030" r="0" b="1123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70200">
                                <a:off x="0" y="0"/>
                                <a:ext cx="408240" cy="454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75pt;margin-top:4.05pt;width:32.1pt;height:35.75pt;mso-wrap-style:none;v-text-anchor:middle;rotation:46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3345</wp:posOffset>
                      </wp:positionV>
                      <wp:extent cx="912495" cy="914400"/>
                      <wp:effectExtent l="12700" t="5715" r="508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26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7.35pt;width:71.8pt;height:71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82880</wp:posOffset>
                      </wp:positionV>
                      <wp:extent cx="561975" cy="524510"/>
                      <wp:effectExtent l="134620" t="110490" r="133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82600">
                                <a:off x="0" y="0"/>
                                <a:ext cx="561960" cy="524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14.4pt;width:44.2pt;height:41.25pt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-6350</wp:posOffset>
                      </wp:positionV>
                      <wp:extent cx="455295" cy="572770"/>
                      <wp:effectExtent l="5715" t="5715" r="1397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5400" cy="572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6pt;margin-top:-0.5pt;width:35.8pt;height:45.0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ступайте к работе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III. Проверка самостоятельной работы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тайте решение задачи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5 + 8 = 13 (стр.) – прочитала утром и днем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25 – 13= 12 ( стр.) – прочитала вечером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12 страниц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у равна разность 16 и 10 ? (6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сть 48 и 10? (38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Χ. Итог урока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Нам пора возвращаться домой. Мы с вами прекрасно провели время в гостях у лесных жителей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Что нового узнали на уроке? (учились решать задачи нового вида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закрепляли на уроке? ( решение уравнений, примеры, повторяли таблицу умножения)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Χ. Оценки 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комментированием)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</w:rPr>
              <w:t xml:space="preserve">ΧI. Домашнее задание. </w:t>
            </w:r>
            <w:r>
              <w:rPr>
                <w:sz w:val="26"/>
                <w:szCs w:val="26"/>
              </w:rPr>
              <w:t>( на доске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2, № 6, 7 (1 ст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Наш урок подошел к конц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Дети читают стихотворение по строчкам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Любите родную природу –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а, леса и поля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ь это же наша с тобою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ки родная земля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ей мы с тобою  родились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ем мы с тобою на ней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будем же, люди, все вмест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к ней относиться добрей.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культминут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ром бабочка проснулась, ( протираем глаз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ыбнулась, потянулась!       ( потянул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- росой она умылась,        ( умываемс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– изящно покружилась,   ( кружимс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– нагнулась и присела,    ( присед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четыре – улетела.               ( машем рука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IV. Задача на смекалк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ойте учебник на стр. 87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ие фигуры видите? ( отрезки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к можно разбить отрезки на 2 группы?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 красные отрезки в одну группу, синие- в другую группу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Отрезки будут разбиты на 2 группы по цве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Как еще можно разбить отрезки на 2 групп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 Одинаковые по длине отрезки в одну группу, а разные      по длине в другую группу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Какие отрезки одинаковые по длине? ( 1, 7, 4)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>V. Итог урока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А теперь возвращаемся домой, в наш класс. Я думаю, у нас останутся приятные воспоминания о лесных жител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у учились на уро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понравилос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вызвало затруднени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асибо за урок.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задание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рите из кубиков самоле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ь животных на группы ( животные дикие и домашние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ь карточки на 2 группы ( насекомые и птицы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ть мозаику</w:t>
            </w:r>
          </w:p>
          <w:p>
            <w:pPr>
              <w:pStyle w:val="Normal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58:00Z</dcterms:created>
  <dc:creator>123</dc:creator>
  <dc:description/>
  <cp:keywords/>
  <dc:language>en-US</dc:language>
  <cp:lastModifiedBy>Галина</cp:lastModifiedBy>
  <cp:lastPrinted>2007-11-15T20:18:00Z</cp:lastPrinted>
  <dcterms:modified xsi:type="dcterms:W3CDTF">2012-03-31T13:02:00Z</dcterms:modified>
  <cp:revision>13</cp:revision>
  <dc:subject/>
  <dc:title>Тема</dc:title>
</cp:coreProperties>
</file>