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</w:t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«Люблю профессию свою за то, что детство проживаю многократно»</w:t>
      </w:r>
    </w:p>
    <w:p>
      <w:pPr>
        <w:pStyle w:val="Normal"/>
        <w:ind w:firstLine="708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На свете есть много различных профессий,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И в каждой есть прелесть своя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Но нет благородней, нужней и чудесней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Чем та, кем работаю я!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Татьяна Михайленк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фессией воспитатель я занималась еще в детстве. Сначала гуляла с младшим братом, водила его в сад, учила выговаривать буквы, делала с ним уроки в школе. Потом  появились младшие двоюродные брать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гда у меня родился ребенок, я полностью была увлечена процессом воспитания. Ведь приходилось быть и логопедом и психологом. Я находила в этой работе удовлетворение. И всегда думала: «А как и что придумать, чтобы в игре мой ребенок учился думать, размышлять, тренировал память,  развивал речь.» Каждая прогулка сопровождалась разными играми – развивалочками : «Скажи наоборот», «Я назову число, а ты следующее». Я видела пробелы своего ребенка и пыталась решить их игре: плохо запоминает стихи – учим образами, схемами, картинками, плохо идет состав числа  - я сделала кубик с точками, но не от 1 до 6 , а от 5 до 10, ребенок плохо говорил, а логопеды отказывались заниматься -  села сама. Полгода  «ставила язык», делали зарядку для язычка, Проштудировала массу литературы, но в результате, ребенок стал произносить «к-г», «д-т», «л-р», отработали дикц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 вот ребенок вырос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 я? Я себя ведь так и не реализовала. И тогда я пришла работать в детский сад к другим детк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с этого момента моя жизнь стала друго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 поняла, что нашла себ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Это так приятно дарить любовь и получать любовь. Конечно, есть и трудности: и усталость, бывает, и неудовлетворенность творческим процессом. Но, когда особенно хорошо получаются поделки, детские работы, я готова ликовать. Делиться этой радостью и с родителями , и с другими воспитателями  и без конца хвалить моих дето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они отвечают мне взаимностью: обещают меньше баловаться, больше слушаться, помогать. И делают э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ятно наблюдать изменения к лучшему и в ребенке и в себе. Я учу их делать все быстро, быть организованными, а они учат меня не спешить. Спешка – это хаос. « Не спешите, Наталия Витальевна, посмотрите, как прекрасен мир »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енок бывает настолько счастлив и благодарен, что с ним играют, занимаются, слушают, гладят по головке или пожалею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изнь человека должна быть радостной, а детство особенно. И если моя работа сделает радостным пребывание ребенка в детском саду, значит, я работаю не напрасн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217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37:00Z</dcterms:created>
  <dc:creator>WINGOFF</dc:creator>
  <dc:description/>
  <cp:keywords/>
  <dc:language>en-US</dc:language>
  <cp:lastModifiedBy>Admin</cp:lastModifiedBy>
  <cp:lastPrinted>2011-08-03T12:38:00Z</cp:lastPrinted>
  <dcterms:modified xsi:type="dcterms:W3CDTF">2012-12-15T17:58:00Z</dcterms:modified>
  <cp:revision>7</cp:revision>
  <dc:subject/>
  <dc:title>Профессией воспитатель я занималась еще в детстве</dc:title>
</cp:coreProperties>
</file>