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Оформлени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портивная площадка украшена флажками. Между ними протянуты гирлянды с листьями, шарами. Полосками из гофрированной бумаги. Звучит музык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тюмы: Петрушки и Осени -  играют взрослы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Угощение</w:t>
      </w:r>
      <w:r>
        <w:rPr>
          <w:sz w:val="28"/>
          <w:szCs w:val="28"/>
        </w:rPr>
        <w:t xml:space="preserve"> – яблоко для каждого ребенка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 музыку спортивного марша дети, одетые в спортивные костюмы, выходят на спортивную площадк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ти сегодня у нас физкультурный праздник. К нам пришло много гостей. Всем интересно, какие вы ловкие, быстрые, дружные, веселые. На наш праздник будет допущен тот, кто получит пропуск. А чтобы его получить, нужно пробежать под вращающейся верев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вращают веревку длинной 3 – 4 ме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проходят на площадку. Кто не сумел пробежать, пробегают еще раз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, ребята! Все вы получили пропуск на праздник, быстро и ловко выполнили задание. Теперь мы поздороваемся, как настоящие физкультурники. Я скажу вам «Физкульт», а вы все «Привет». Проходит приветстви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! Ребята! Я совсем забыла к нам на праздник должен придти гость. Отгадайте кто он? Загадывает зага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 веселый колпачок                                      Я веселая игруш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вко сдвинут на бочок                                    А  зовут мен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трушка! Петруш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. Угадали – это Петрушка. Только где он, почему его долго нет? Давайте его позовем, может он заблудился и не может найти наш детский са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трушка! Петрушка! Ау! А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етрушка с большим букетом желтых листь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Здравствуйте ребят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вы меня прости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блудился я в лес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зато, смотрите, скол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ев я вам не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ушка кружиться под музыку, разбрасывая по всему участку лист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листья и с листьями делают упражнения под музыку Филиппенко «Кружатся листья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Вот какие молодцы! Как красиво играли под музы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трушка, наши дети не только красиво танцуют. Они очень ловкие. Хочешь их догнать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Хочу, я всех догон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веселые ребя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им бегать и игр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попробуй нас догн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, два, три – лов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Мы веселые ребята».(повтор 3 раза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Ох! Я устал, отдохн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вас посмотр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дится на землю и наблюдает за ребятами. Появляются девочки и мальчики с корзинкой овощей: моркови, гороха, огурцов, лука, помидоров. Звучит песня «Урожай» Филиппен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, вам, ребята, хороший урожай вы собрали. А сейчас мы завезем его ближе к кухне. Проведем игру «Перенеси урожа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роятся в две колонки по 6 человек за линией. По сигналу «Раз, два, три – неси!» дети начинают конкурс. Выигрывает та команда, которая быстрее перенесет урожа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се справились с задачей. Сделали это быстро, завтра будет вкусный обе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петрушка хлопал в ладоши, кричал, радовался – болел за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 xml:space="preserve">Стойте, стойте! У меня есть зайцы. Они любят морковку. Только ее надо нарисовать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 Игра «Нарисуй зайцам морковку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ногих не получается. Все смеются, больше всех Петруш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Ну и насмешили вы меня. Накормили зайцев дос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ы Петрушка, не смейся. Наши ребята очень ловкие. Ты ведь знаешь, что осенью бывает дождь. Кругом лужи. А ребята из умеют обходить, с кочки на кочк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 богата не только дарами, но и грибами. В лесу  в темную погоду вырастает много грибов. Грибы бывают всякие: Съедобные и несъедобные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А я стихотворение про грибы знаю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ихотворение? Это интересно. Расскажи нам, Петрушка, пожалуйста. 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руш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 – тол – пять шагов                         Третий гриб – волнушка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сочке пять грибов:                         Розовое уш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 красный –                             А четвертый гриб – сморчок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 опасный,                                       Бородатый  старич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торой – лисичка                               Пятый гриб – белы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шь его смел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ее стихотворение. Значит Петрушка, ты умеешь собирать грибы. Ну как, ребята, возьмем его в лес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зьм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мы посмотрим. Кто же больше насобирает грибов. Выигрывает тот, у кого грибов будет боль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раза по 5 – 6 грибов. Петрушка тоже играет у него в корзине один мухомор. Ведущий журит его, дети смеются. Петрушка смущается и каждый раз обещает исправить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х, петрушка, так и не научился ты собирать грибы. Наши ребята обыграли теб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Я обязательно научусь, я все хочу уметь делать, как ваши ребята. Можно мне с вами поиграть в игру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Примем Петрушку в игру? Петрушка, а ты умеешь придумывать фигур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Н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покажите Петрушке, какие можно придумать фиг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-4 ребенка показывают фигуры. 3 раза проводится игра «Сделай фигуру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ушка каждый раз делает что – то невпопад, дети смеют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друзья мы будем с вами отдыхать. Отдыхать будем как раньше девки и парни собирались после тяжелой работы все вместе и показывали свою ловкость, смелость и уда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мяч «Кругова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яги – перетяг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г в мешках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меняют игр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является </w:t>
      </w:r>
      <w:r>
        <w:rPr>
          <w:b/>
          <w:i/>
          <w:sz w:val="28"/>
          <w:szCs w:val="28"/>
          <w:u w:val="single"/>
        </w:rPr>
        <w:t xml:space="preserve">Осень. </w:t>
      </w:r>
      <w:r>
        <w:rPr>
          <w:sz w:val="28"/>
          <w:szCs w:val="28"/>
        </w:rPr>
        <w:t>Она несет большую корзину в которой видны фрукты и ов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это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ень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Осень. </w:t>
      </w:r>
      <w:r>
        <w:rPr>
          <w:sz w:val="28"/>
          <w:szCs w:val="28"/>
        </w:rPr>
        <w:t>Здравствуйте, ребята! Да у вас я вижу праздник. Я не просто к вам пришла, я подарки принесла. А угощу я вас, если вы ответите на все мои 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хоровод «Осень». Осень ходит по середине круг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Что вам осень принес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у нас в полях раст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рожай наш хорош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бираем в поле рож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скажите, что потом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реет в поле золотом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 потом, а пот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шеницу уберем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еще что каждый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 щедрая дает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Урожай овощ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гарниров и для щей!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скажите чем са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градят вас за труды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Фруктов нам не сче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ый год их будем е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ень хвалит ребят. Раздает всем фрукты, овощи, прощается и уход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здник наш кончать по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икнем Осени: УРА!!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1:00Z</dcterms:created>
  <dc:creator>Ler</dc:creator>
  <dc:description/>
  <cp:keywords/>
  <dc:language>en-US</dc:language>
  <cp:lastModifiedBy>кузя</cp:lastModifiedBy>
  <dcterms:modified xsi:type="dcterms:W3CDTF">2013-01-02T07:11:00Z</dcterms:modified>
  <cp:revision>2</cp:revision>
  <dc:subject/>
  <dc:title>Оформление</dc:title>
</cp:coreProperties>
</file>