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460"/>
        <w:gridCol w:w="5480"/>
      </w:tblGrid>
      <w:tr>
        <w:trPr>
          <w:trHeight w:val="11017" w:hRule="atLeast"/>
        </w:trPr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A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100393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катав тоненькие колбаски зеленого, желтого, синего цвета  можно подробнее поработать над фоном, украсить фон крохотными цветочками  из пластилиновых шариков,  но не забывать, что фон в нашем рисунке не так важен, как сюжет. Поэтому не оформляйте его очень яркими контрастными элементами. Они должны только дополнять вашу композицию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9. Когда ваша работа готова, аккуратно снимите полоски малярного скот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1003935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.  Теперь у вашей работы получились аккуратные ровные края для оформления работы в рам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A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A4A4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4A4A4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AFAFA" w:val="clear"/>
              </w:rPr>
              <w:t>...Наше творчество предназначается для того, чтобы красота земли, призыв к борьбе за счастье, радость и свободу, широта человеческого сердца и сила разума преобладали над тьмой и сверкали, как незаходящее 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A4A4A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color w:val="4A4A4A"/>
                <w:sz w:val="20"/>
                <w:szCs w:val="20"/>
              </w:rPr>
              <w:t>Константин Георгиевич Пауст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114617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   Для лепки жучка используем прием скатывание – кусочек пластилина  красного цвета кругообразными движениями ладоней скатывается в шарик  и  при помощи наиболее применяемого приема сплющивание - шарик сдавливаем до формы лепёшки. Размещаем его на цветке, придавливая его пальчиками вылепливаем форму жуч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.                                   Б.                          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042670" cy="67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026160" cy="68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052195" cy="68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   Приступаем к проработке деталей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Серединку цветка можно украсить крохотными шариками пластилиновой мозаики, добавляя к желтому цвету оранжевый, красный и даже немного зеленого.  Серединка цветка будет выглядеть еще бархатистее, если каждый пластилиновый шарик придавить острым краем воскового карандаш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042670" cy="816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бавляя в красный пластилин, темные оттенки  лепим бок жучка, находящийся в тени. Красным пластилином с добавлением желтого лепим освещенную часть жучка, можно поставить белый блик. Используя прием сглаживания жучку можно придать глянец. И только после этих преобразований жучку можно наметить крылышки и нанести  точки  из черного пластилина. У нас получилась настоящая  божья коровка!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етский сад комбинированного вида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комендации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работе  по технике «пластилин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A4A4A"/>
                <w:sz w:val="18"/>
                <w:szCs w:val="18"/>
              </w:rPr>
              <w:drawing>
                <wp:inline distT="0" distB="0" distL="0" distR="0">
                  <wp:extent cx="1638300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анько Алла Георгиевн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ратский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color w:val="4A4A4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A4A4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Arial Unicode MS" w:cs="Latha"/>
                <w:i/>
                <w:i/>
                <w:color w:val="4A4A4A"/>
                <w:sz w:val="36"/>
                <w:szCs w:val="36"/>
              </w:rPr>
            </w:pPr>
            <w:r>
              <w:rPr>
                <w:rFonts w:eastAsia="Arial Unicode MS" w:cs="Latha" w:ascii="Century Schoolbook" w:hAnsi="Century Schoolbook"/>
                <w:i/>
                <w:color w:val="4A4A4A"/>
                <w:sz w:val="36"/>
                <w:szCs w:val="36"/>
              </w:rPr>
            </w:r>
          </w:p>
        </w:tc>
      </w:tr>
      <w:tr>
        <w:trPr>
          <w:trHeight w:val="39" w:hRule="atLeast"/>
        </w:trPr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339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</w:rPr>
              <w:t xml:space="preserve">Пластилинографи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новый вид декоративно-прикладного искусства. Представляет собой рисование пластилином картин с изображением полуобъемных элементов на  плоской  поверхности. Основной материал — пластилин. Возможно использование комбинированных техник с применением бисера, природных материалов. В некоторых случаях в технике пластилинографии на плоской поверхности графически изображается пейзаж, а детали переднего плана изображаются пластилинографией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Рисование пластилином  - не только увлекательная детская игра, но и очень полезное занятие. Работа с пластилином помогает ребенку развить цветоощущение, потренироваться в реализации тонких моторных навыков. И, разумеется, ребенок получает положительные эмоции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3399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Для работы нам понадоб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drawing>
                <wp:inline distT="0" distB="0" distL="0" distR="0">
                  <wp:extent cx="802640" cy="622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Плотный картон для основы под картину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Простой или восковой карандаш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Салфетка для рук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Малярный скотч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Набор стеков различной форм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Мягкий восковой пластилин  производства компании «Луч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Рекомендации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1. При работе с пластилином не следует использовать, как основу, тонкие листы бумаги,  чтобы не происходило её деформации при выполнении приёмов придавливания, примазывания, сглаживания, расплющивания во время закрепления рисунка на горизонтальной поверхности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2. Для рисования пластилином рекомендуем пластилин  серий «Кроха» и «Премиум». Несмотря на то, что серия материалов для творчества «Кроха» предназначена для маленьких художников, а серия «Премиум» для тех, кто мечтает стать профессионалом, оба эти пластилина имеют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чень мягкую структуру, они идеально подходят не только для лепки, но и для рисования методом пластилинографии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Выполнение работ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 Приступим к выполнению картины из мягкого пластилина жучек на  ромашке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2. Начинаем работу с рисунка простым или восковым карандашом. Для этого мы на листе картона наметим рисунок ромашки и  жучка. Подробно прорисовывать сюжет не обязательно, т.к. рисовать будем пластилином, соблюдая определенный порядок нанесения различных цветов пластилин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3.  Прикрепляем рисунок к  плотному картону при помощи малярного скотча, как показано на фотограф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drawing>
                <wp:inline distT="0" distB="0" distL="0" distR="0">
                  <wp:extent cx="763905" cy="589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  Работа начинается с фона. Сначала наносятся темно зеленые мазки вокруг ромашки, их границы размазываются светло-зеленым. Для этого этапа используем приемы рисования пластилином: придавливание и примазы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A4A4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7570" cy="701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color w:val="4A4A4A"/>
                <w:sz w:val="20"/>
                <w:szCs w:val="20"/>
              </w:rPr>
            </w:pPr>
            <w:r>
              <w:rPr>
                <w:color w:val="4A4A4A"/>
                <w:sz w:val="20"/>
                <w:szCs w:val="20"/>
              </w:rPr>
              <w:drawing>
                <wp:inline distT="0" distB="0" distL="0" distR="0">
                  <wp:extent cx="877570" cy="678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очек зеленого пластилина, положенный между ладонями раскатывается прямолинейными движениями кистей рук, удлиняется и приобретает цилиндрическую форму. После отщипываем от полученной заготовки кусочки пластилина размером с горошину и примазываем их между намеченными лепестками,  движениями от серединки цвет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4A4A4A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и же мазками закрашиваем весь оставшийся фон. Чем дальше от цветка мы делаем фон, тем светлее используем цвета пластилина. Для этого,  в кусочки зеленого пластилина добавляем желтый или белый цвета. Для получения темно-зеленых цветов к зеленому цвету нужно добавить синего или немного фиолетового оттенка. Цвета легко смешиваются между соб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951865" cy="738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 Начинаем работу над цветком. Раскрашиваем пластилином лепестки ромашки. На нижнем слое лепестков наносим тени, для этого берем белый кусочек пластилина  и  добавляем совсем немного синего, сиреневого цветов. Раскатываем кусочек цилиндрической формы и отщипываем от него небольшие кусочки для рисования лепестков ромашки. Эти кусочки скатываем в шарики и  придавливаем шарик к наружному  краю лепестка и, используя прием примазывания, крепим его к листу картона. Так  делаем первый слой лепестков рома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929005" cy="720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носим второй слой лепестков ромашки. Эти лепестки освещены солнечным светом, поэтому для них используем пластилин белого цвета с добавлением легкого желтоватого и розового оттенка, наносить их желательно немного, сместив в сторону или между лепестками нижнего слоя. Чем больше слоев из лепестков, тем объемнее получится цветок. Работая в технике пластилинографии,  мы используем сразу два приема: цветовую передачу объема и лепку небольшого релье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A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.   Серединку ромашки можно рисовать примазыванием и сглаживанием, используя желтый и оранжевый пластилин.  Раскрашиваем серединку аккуратно, неоставляя пробелов, можно вылепить ее слегка объе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6:00Z</dcterms:created>
  <dc:creator>Admin</dc:creator>
  <dc:description/>
  <cp:keywords/>
  <dc:language>en-US</dc:language>
  <cp:lastModifiedBy>Алла Манько</cp:lastModifiedBy>
  <cp:lastPrinted>2012-12-05T19:35:00Z</cp:lastPrinted>
  <dcterms:modified xsi:type="dcterms:W3CDTF">2012-12-05T16:37:00Z</dcterms:modified>
  <cp:revision>16</cp:revision>
  <dc:subject/>
  <dc:title/>
</cp:coreProperties>
</file>