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краску двух домов израсходовали 48 банок краски, по 3 кг в каждой. На окраску первого дома израсходовали 54 кг краски. Сколько кг краски израсходовали на окраску второго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пристани отошли одновременно в противоположных направлениях два теплохода. Через 4 ч. Расстояние между ними стало 268 ка. Средняя скорость движения первого теплохода 35 к/ч. Найди среднюю скорость второго теплох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/>
      </w:pPr>
      <w:r>
        <w:rPr/>
        <w:t>4. Реши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434"/>
        <w:gridCol w:w="381"/>
        <w:gridCol w:w="375"/>
        <w:gridCol w:w="375"/>
        <w:gridCol w:w="376"/>
        <w:gridCol w:w="376"/>
        <w:gridCol w:w="382"/>
        <w:gridCol w:w="382"/>
        <w:gridCol w:w="382"/>
        <w:gridCol w:w="382"/>
        <w:gridCol w:w="382"/>
        <w:gridCol w:w="434"/>
        <w:gridCol w:w="382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пример устно и запиши ответ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0 + 840 : 70 ) х ( 120 : 40 : 3 )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1:00Z</dcterms:created>
  <dc:creator>Евгений</dc:creator>
  <dc:description/>
  <cp:keywords/>
  <dc:language>en-US</dc:language>
  <cp:lastModifiedBy>Евгений</cp:lastModifiedBy>
  <cp:lastPrinted>2012-04-17T19:56:00Z</cp:lastPrinted>
  <dcterms:modified xsi:type="dcterms:W3CDTF">2012-04-17T17:09:00Z</dcterms:modified>
  <cp:revision>1</cp:revision>
  <dc:subject/>
  <dc:title>Имя ________________________</dc:title>
</cp:coreProperties>
</file>