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52"/>
          <w:szCs w:val="52"/>
        </w:rPr>
        <w:t>Конспект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</w:t>
      </w:r>
      <w:r>
        <w:rPr>
          <w:sz w:val="36"/>
          <w:szCs w:val="36"/>
        </w:rPr>
        <w:t xml:space="preserve">сюжетно-ролевой игры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40"/>
          <w:szCs w:val="40"/>
        </w:rPr>
        <w:t>«Пикник»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ой инициативы дошкольников в сюжетно-ролевой игре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Формировать умения, самостоятельно распределять роли и действовать в соответствии с ними, самостоятельно делать необходимые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творческое воображение, способность, совместно развертывать игру, согласовывать собственный игровой замысел с замыслом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буждать детей отображать в игре знания об окружающ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ировать навыки позитивного общения детей и доброжелательного отношения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вательное развитие: знакомство с растительным и животным миром родного края, рассматривание иллюстраций, коллекций минералов и полезных ископаемых Урала, загадывание загад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ое развитие: Дидактическая игра «Когда это бывает?», «Назови одним словом», «Я знаю пять названий…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: помочь детям написать рассказы на тему «Лес», «Как я провёл лет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предметно-развивающей среды: изготовление альбома с рассказами детей, приобретение палатки, котелка, изготовление атрибутов, подготовка наборов продуктов, рюкза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я: рассказ воспитателя о своих играх в детстве (знакомство с основными моментами организации игры), придумывание игр на природе, заслушивание рассказов детей, подбор предметов-заместителей.</w:t>
      </w:r>
    </w:p>
    <w:p>
      <w:pPr>
        <w:pStyle w:val="Normal"/>
        <w:rPr/>
      </w:pPr>
      <w:r>
        <w:rPr>
          <w:b/>
          <w:sz w:val="28"/>
          <w:szCs w:val="28"/>
        </w:rPr>
        <w:t>Игровой материал:</w:t>
      </w:r>
      <w:r>
        <w:rPr>
          <w:sz w:val="28"/>
          <w:szCs w:val="28"/>
        </w:rPr>
        <w:t xml:space="preserve"> палатка детская, рюкзаки, котелок, одноразовая посуда, набор кукольной посуды, детские стулья, руль, набор продуктов, искусственные ёлочки, набор деревянных грибочков, сухие ветки для костра, удочки, рыбки с магнитами, сачок, фотоаппарат, компас, кар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овые роли: </w:t>
      </w:r>
      <w:r>
        <w:rPr>
          <w:sz w:val="28"/>
          <w:szCs w:val="28"/>
        </w:rPr>
        <w:t>руководитель группы, водитель микроавтобуса, отдыхающ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действ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маршрута поез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ездка на автобусе до места назна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полянки для при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(установка палатки, сбор хвороста для костра, разведение костра, ловля рыбы, сбор грибов, приготовление еды на костре, приём пищ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ых после обеда, фотограф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в обратный путь, уборка терри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ный пу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Конышева В.М, Кириенко С.Д, Шумова С.М. «Методические рекомендации сюжетно-ролевых игр дошкольников», Челябинск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етствие: </w:t>
      </w:r>
      <w:r>
        <w:rPr>
          <w:sz w:val="28"/>
          <w:szCs w:val="28"/>
        </w:rPr>
        <w:t>дети встают в круг, берутся за руки и  говорят: “Дружно за руки возьмёмся и друг другу улыбнёмся”. От улыбки у всех сразу поднялось настроение, ведь улыбка дарит людя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момен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а окном у нас поздняя осень, холодно, сыро. Сегодня я, когда шла на работу, вспомнила солнечные летние дни и отдых на берегу озера, и мне очень захотелось там ещё раз побывать. А вам не хотелось отдохнуть на берегу озера, погреться на солны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тправимся на пикник, т.е. однодневный отды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Распределение ролей</w:t>
      </w:r>
      <w:r>
        <w:rPr>
          <w:i/>
          <w:sz w:val="28"/>
          <w:szCs w:val="28"/>
        </w:rPr>
        <w:t>. Педагог берёт на себя роль руководителя группы.</w:t>
      </w:r>
    </w:p>
    <w:p>
      <w:pPr>
        <w:pStyle w:val="Normal"/>
        <w:rPr/>
      </w:pPr>
      <w:r>
        <w:rPr>
          <w:sz w:val="28"/>
          <w:szCs w:val="28"/>
        </w:rPr>
        <w:t>2.Определение игровы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итель, что вы будете делать?</w:t>
      </w:r>
    </w:p>
    <w:p>
      <w:pPr>
        <w:pStyle w:val="Normal"/>
        <w:rPr/>
      </w:pPr>
      <w:r>
        <w:rPr>
          <w:sz w:val="28"/>
          <w:szCs w:val="28"/>
        </w:rPr>
        <w:t>В) я буду вести автобус, следить за дорогой и светоф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: давайте, ребята, распределим обязанности, чтобы каждый знал, чем он будет заниматься, когда мы приедем.</w:t>
      </w:r>
    </w:p>
    <w:p>
      <w:pPr>
        <w:pStyle w:val="Normal"/>
        <w:rPr/>
      </w:pPr>
      <w:r>
        <w:rPr>
          <w:sz w:val="28"/>
          <w:szCs w:val="28"/>
        </w:rPr>
        <w:t>Любители рыбной ловли: Мы накопаем червей будем ловить рыбу для ухи.</w:t>
      </w:r>
    </w:p>
    <w:p>
      <w:pPr>
        <w:pStyle w:val="Normal"/>
        <w:rPr/>
      </w:pPr>
      <w:r>
        <w:rPr>
          <w:sz w:val="28"/>
          <w:szCs w:val="28"/>
        </w:rPr>
        <w:t>Любители сбора грибов: Мы будем собирать грибы для обеда.</w:t>
      </w:r>
    </w:p>
    <w:p>
      <w:pPr>
        <w:pStyle w:val="Normal"/>
        <w:rPr/>
      </w:pPr>
      <w:r>
        <w:rPr>
          <w:sz w:val="28"/>
          <w:szCs w:val="28"/>
        </w:rPr>
        <w:t>Повар: Я буду готовить обед.</w:t>
      </w:r>
    </w:p>
    <w:p>
      <w:pPr>
        <w:pStyle w:val="Normal"/>
        <w:rPr/>
      </w:pPr>
      <w:r>
        <w:rPr>
          <w:sz w:val="28"/>
          <w:szCs w:val="28"/>
        </w:rPr>
        <w:t>Помощники повара: Мы будем помогать чистить картошку и рыбу.</w:t>
      </w:r>
    </w:p>
    <w:p>
      <w:pPr>
        <w:pStyle w:val="Normal"/>
        <w:rPr/>
      </w:pPr>
      <w:r>
        <w:rPr>
          <w:sz w:val="28"/>
          <w:szCs w:val="28"/>
        </w:rPr>
        <w:t>Младшие ребята: Мы будем собирать хворост для костра.</w:t>
      </w:r>
    </w:p>
    <w:p>
      <w:pPr>
        <w:pStyle w:val="Normal"/>
        <w:rPr/>
      </w:pPr>
      <w:r>
        <w:rPr>
          <w:sz w:val="28"/>
          <w:szCs w:val="28"/>
        </w:rPr>
        <w:t>Фотограф: Я буду всех фотограф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се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ние игровой обстан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роят автобус из стульчиков, расставляют елочки и грибочки, кубиками обозначают озеро и запускают в него рыб, собирают необходимое продовольствие в рюкзаки, берут компас, карту и уд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надевают рюкзаки и садятся в автобус. Звучит запись песни “ Мы едем, едем, едем”. По окончании которой дети выходят из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приехали. Посмотрите, как красиво вокруг, какой чистый воздух, вдохните глубоко, как приятно пахнет хвоёй. Давайте выберем место для прива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бирается место для привала, дети обосновывают выбор этого мес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льчики ставят палатку, рыбаки отправляются копать червей, а затем идут рыбачить, грибники собирают гри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группы разводит костёр, девочки готовя посуду и продукты, начинают готовить еду, остальные дети собирают хворо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ки приносят рыбу, все их хвалят за хороший улов, они рассказывают, кто какую рыбу пойм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 берёт рыбу и с помощницей её чистит, затем берут грибы и жарят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готовится обед, все играют в мяч. Ловят бабочек, фотографирую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овар подаёт сигнал и приглашает всех на обед. Разливает уху по тарелкам. Все едят, хвалят обед. Затем повар раздаёт жареные грибы. Все кушают и благодарят за вкусную ед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Руководитель группы предлагает поиграть в любимую игру “ Поехали, поехали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ехали. Поехали… и приехали в магазин “ Овощи-фрукты”. Что там можно купить? </w:t>
      </w:r>
      <w:r>
        <w:rPr>
          <w:i/>
          <w:sz w:val="28"/>
          <w:szCs w:val="28"/>
        </w:rPr>
        <w:t>(дети называют овощи и фрукты)</w:t>
      </w:r>
    </w:p>
    <w:p>
      <w:pPr>
        <w:pStyle w:val="Normal"/>
        <w:rPr/>
      </w:pPr>
      <w:r>
        <w:rPr>
          <w:sz w:val="28"/>
          <w:szCs w:val="28"/>
        </w:rPr>
        <w:t>-Поехали. Поехали… и приехали в молочный магазин. Что там можно купить? (</w:t>
      </w:r>
      <w:r>
        <w:rPr>
          <w:i/>
          <w:sz w:val="28"/>
          <w:szCs w:val="28"/>
        </w:rPr>
        <w:t>дети называют молочные прод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ребята! Хорошо поиграли. Давайте теперь споём песню под гитар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фонограмма песни “ Улыбка”. Дети поют, а один ребёнок играет на гитаре.</w:t>
      </w:r>
    </w:p>
    <w:p>
      <w:pPr>
        <w:pStyle w:val="Normal"/>
        <w:rPr/>
      </w:pPr>
      <w:r>
        <w:rPr>
          <w:sz w:val="28"/>
          <w:szCs w:val="28"/>
        </w:rPr>
        <w:t>Фотограф: А теперь фотография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олнышко садится, пора собираться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вещи в рюкзак, мусор в пакеты, заливают костёр водой, засыпают землёй. Садятся в автобус и  дут домой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Звучит запись песни “Мы едем, едем, едем”</w:t>
      </w:r>
    </w:p>
    <w:p>
      <w:pPr>
        <w:pStyle w:val="Normal"/>
        <w:rPr/>
      </w:pPr>
      <w:r>
        <w:rPr>
          <w:sz w:val="28"/>
          <w:szCs w:val="28"/>
        </w:rPr>
        <w:t>Руководитель группы: Вот  мы и приехали домой. Хорошо отдохнули. Немного устали, но это приятная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суждение с деть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наше путешествие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что понравилос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такую  игру вы можете играть на прогулке и в группе в свобод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8:00Z</dcterms:created>
  <dc:creator>владелец</dc:creator>
  <dc:description/>
  <cp:keywords/>
  <dc:language>en-US</dc:language>
  <cp:lastModifiedBy>владелец</cp:lastModifiedBy>
  <dcterms:modified xsi:type="dcterms:W3CDTF">2013-08-19T11:46:00Z</dcterms:modified>
  <cp:revision>1</cp:revision>
  <dc:subject/>
  <dc:title>                                                        Конспект</dc:title>
</cp:coreProperties>
</file>