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ЛИ ПЕДАГОГИЧЕСКОГО ОБЩЕНИЯ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инар с элементами тренинга для педагогов (с презентаци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итория: педагоги ДО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: педагог – психолог Стырова Е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Изучение проблемы педагогического общения и поиск в совместной деятельности рекомендаций по организации общения педагога с детьми дошкольного  возраста на современном этапе интенсивного развития совершенствования общественного дошкольного воспитан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ХОД консультации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 (слайды № 1 - 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ическое общение - специфическая форма общения, имеющая свои особенности, и в то же время подчиняющаяся общим психологическим закономерностям, присущим общению как форме взаимодействия человека с другими людьми, включающей коммуникативный, интерактивный и перцептивный компонен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дагогическое общение - совокупность средств и методов, обеспечивающих реализацию целей и задач воспитания и обучения и определяющих характер взаимодействия педагога и уча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следования в области педагогической психологии показывают, что значительная часть педагогических трудностей обусловлена не столько недостатками научной и методической подготовки преподавателей, сколько деформацией сферы профессионально-педагогического об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дет ли педагогическое общение оптимальным, зависит от педагога, от уровня его педагогического мастерства и коммуникативной культу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остижение положительного результата общения и взаимодействия связано с накоплением и правильным обобщением информации друг о друге,  зависит от уровня развития коммуникативных умений педагога, его способности к эмпатии и рефлексии, к наблюдательности, от умения слушать, понимать  ученика,  воздействовать на него посредством убеждения, внушения, эмоционального заражения,  изменения стилей и позиций общения, умения преодолевать манипуляции и конфликты. Важную роль играют психолого-педагогическая компетентность преподавателя в области психологических особенностей и закономерностей общения, взаимодейств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или педагогического общения (слайды№ 4-7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ожно выделить семь основных стилей руководства преподавателем учащихся (В.А. Кан-Калик): </w:t>
      </w:r>
    </w:p>
    <w:p>
      <w:pPr>
        <w:pStyle w:val="Normal"/>
        <w:rPr/>
      </w:pPr>
      <w:r>
        <w:rPr>
          <w:b/>
          <w:sz w:val="20"/>
          <w:szCs w:val="20"/>
        </w:rPr>
        <w:t>- авторитарный</w:t>
      </w:r>
      <w:r>
        <w:rPr>
          <w:sz w:val="20"/>
          <w:szCs w:val="20"/>
        </w:rPr>
        <w:t xml:space="preserve"> (властный) стиль руководства допускает возможность для уч-ся участвовать в обсуждении вопросов учебной или коллективной жизни, но решение,  в конечном счете, принимает преподаватель в соответствии со своими установка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пустительский, конформный</w:t>
      </w:r>
      <w:r>
        <w:rPr>
          <w:sz w:val="20"/>
          <w:szCs w:val="20"/>
        </w:rPr>
        <w:t xml:space="preserve"> стиль проявляется в том случае, когда преподаватель устраняется от руководства группой уч-ся либо идет на поводу их желаний;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демократический </w:t>
      </w:r>
      <w:r>
        <w:rPr>
          <w:sz w:val="20"/>
          <w:szCs w:val="20"/>
        </w:rPr>
        <w:t xml:space="preserve">стиль предполагает внимание и учет преподавателем мнений уч-ся, он стремится понять их, убедить, а не приказывать, ведет диалогическое общение на равны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бщение на основе высоких профессиональных установок педагога</w:t>
      </w:r>
      <w:r>
        <w:rPr>
          <w:sz w:val="20"/>
          <w:szCs w:val="20"/>
        </w:rPr>
        <w:t xml:space="preserve">, его отношения к педагогической деятельности в целом. О таких говорят: "За ним дети буквально по пятам ходят!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бщение-дистанция</w:t>
      </w:r>
      <w:r>
        <w:rPr>
          <w:sz w:val="20"/>
          <w:szCs w:val="20"/>
        </w:rPr>
        <w:t xml:space="preserve"> относится к самым распространенным типам педагогического общения. В этом случае во взаимоотношениях постоянно прослеживается дистанция во всех сферах, в обучении, со ссылкой на авторитет и профессионализм, в воспитании со ссылкой на жизненный опыт и возраст. Такой стиль формирует отношение "учитель - ученики"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бщение-устрашение</w:t>
      </w:r>
      <w:r>
        <w:rPr>
          <w:sz w:val="20"/>
          <w:szCs w:val="20"/>
        </w:rPr>
        <w:t xml:space="preserve"> - негативная форма общения, антигуманная, вскрывающая педагогическую несостоятельность прибегающего к нему преподавателя. 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Общение-заигрывание</w:t>
      </w:r>
      <w:r>
        <w:rPr>
          <w:sz w:val="20"/>
          <w:szCs w:val="20"/>
        </w:rPr>
        <w:t xml:space="preserve"> - характерно для молодых преподавателей, стремящихся к популярности. Такое общение обеспечивает лишь ложный, дешевый авторит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ще всего в педагогической практике наблюдается сочетание стилей в той или иной пропорции, когда доминирует один из ни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, предложенная М. Тален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(Участникам семинара предлогается самостоятельно выбрать название стиля общения по его описанию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Модель I — «Сократ».</w:t>
      </w:r>
      <w:r>
        <w:rPr>
          <w:sz w:val="20"/>
          <w:szCs w:val="20"/>
        </w:rPr>
        <w:t xml:space="preserve"> Это учитель с репутацией любителя споров и дискуссий, намеренно их провоцирующий на занятиях. Ему свойственны индивидуализм, несистематичность в учебном процессе из-за постоянной конфронтации; учащиеся усиливают защиту собственных позиций, учатся их отстаива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одель II —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Руководитель групповой дискуссии».</w:t>
      </w:r>
      <w:r>
        <w:rPr>
          <w:sz w:val="20"/>
          <w:szCs w:val="20"/>
        </w:rPr>
        <w:t xml:space="preserve"> Главным в учебно-воспитательном процессе считает достижение согласия и установление сотрудничества между учащимися, отводя себе роль посредника, для которого поиск демократического согласия важнее результата дискусс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одель III</w:t>
      </w:r>
      <w:r>
        <w:rPr>
          <w:sz w:val="20"/>
          <w:szCs w:val="20"/>
        </w:rPr>
        <w:t xml:space="preserve"> — </w:t>
      </w:r>
      <w:r>
        <w:rPr>
          <w:b/>
          <w:sz w:val="20"/>
          <w:szCs w:val="20"/>
        </w:rPr>
        <w:t>«Мастер».</w:t>
      </w:r>
      <w:r>
        <w:rPr>
          <w:sz w:val="20"/>
          <w:szCs w:val="20"/>
        </w:rPr>
        <w:t xml:space="preserve"> Учитель выступает как образец для подражания, подлежащий безусловному копированию и прежде всего не столько в учебном процессе, сколько в отношении к жизни вообщ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одель IV — «Генерал»</w:t>
      </w:r>
      <w:r>
        <w:rPr>
          <w:sz w:val="20"/>
          <w:szCs w:val="20"/>
        </w:rPr>
        <w:t xml:space="preserve">. Избегает всякой двусмысленности, подчеркнуто требователен, жестко добивается послушания, так как считает, что всегда и во всем прав, а ученик, как армейский новобранец, должен беспрекословно подчиняться отдаваемым приказам. По данным автора типологии, этот стиль наиболее распространен, чем все вместе взятые, в педагогической практик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одель V — «Менеджер».</w:t>
      </w:r>
      <w:r>
        <w:rPr>
          <w:sz w:val="20"/>
          <w:szCs w:val="20"/>
        </w:rPr>
        <w:t xml:space="preserve"> Стиль, получивший распространение в радикально ориентированных школах и сопряженный с атмосферой эффективной деятельности класса, поощрением их инициативы и самостоятельности. Учитель стремится к обсуждению с каждым учащимся смысла решаемой задачи, качественному контролю и оценке конечного результа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одель VI — «Тренер».</w:t>
      </w:r>
      <w:r>
        <w:rPr>
          <w:sz w:val="20"/>
          <w:szCs w:val="20"/>
        </w:rPr>
        <w:t xml:space="preserve"> Атмосфера общения в классе пронизана духом корпоративности. Учащиеся в данном случае подобны игрокам одной команды, где каждый в отдельности не важен как индивидуальность, но все вместе они могут многое. Учителю отводится роль вдохновителя групповых усилий, для которого главное — конечный результат, блестящий успех, побе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Модель VII — «Гид».</w:t>
      </w:r>
      <w:r>
        <w:rPr>
          <w:sz w:val="20"/>
          <w:szCs w:val="20"/>
        </w:rPr>
        <w:t xml:space="preserve"> Воплощенный образ ходячей энциклопедии. Лаконичен, точен, сдержан. Ответы на все вопросы ему известны зара—нее, как и сами вопросы. Технически безупречен и именно поэтому зачастую откровенно скучен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№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 Тален специально указывает на основание, заложенное в типологизацию, - выбор роли педагогом на основании собственных потребностей, а не потребностей учащих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ДИАЛОГ И МОНОЛОГ В ПЕДАГОГИЧЕСКОМ ОБЩЕНИИ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лайд № 13 - 2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личные стили коммуникативного взаимодействия порождают несколько моделей поведения преподавателя в общении с обучаемыми на занятиях. Условно их можно обозначить следующим образом: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Модель диктаторская "Монблан"</w:t>
      </w:r>
      <w:r>
        <w:rPr>
          <w:sz w:val="20"/>
          <w:szCs w:val="20"/>
        </w:rPr>
        <w:t xml:space="preserve"> - преподаватель как бы отстранен от обучаемых уч-ся, он парит над ними, находясь в царстве знаний. Обучаемые уч-ся - лишь безликая масса слушателей. Никакого личностного взаимодействия. Педагогические функции сведены к информационному сообщению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Следствие: отсутствие психологического контакта, а отсюда безынициативность и пассивность обучаемых уч-ся.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Модель неконтактная ("Китайская стена")</w:t>
      </w:r>
      <w:r>
        <w:rPr>
          <w:sz w:val="20"/>
          <w:szCs w:val="20"/>
        </w:rPr>
        <w:t xml:space="preserve"> - близка по своему психологическому содержанию к первой. Разница в том, что между преподавателем и обучаемыми существует слабая обратная связь ввиду произвольно или непреднамеренно возведенного барьера общения. В роли такого барьера могут выступить отсутствие желания к сотрудничеству с какой-либо стороны, информационный, а не диалоговый характер занятия; непроизвольное подчеркивание преподавателем своего статуса, снисходительное отношение к обучаемым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Следствие: слабое взаимодействие с обучаемыми уч-ся, а с их стороны - равнодушное отношение к преподавателю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Модель дифференцированного внимания ("Локатор") -</w:t>
      </w:r>
      <w:r>
        <w:rPr>
          <w:sz w:val="20"/>
          <w:szCs w:val="20"/>
        </w:rPr>
        <w:t xml:space="preserve"> основана на избирательных отношениях с обучаемыми. Преподаватель ориентирован не на весь состав аудитории, а лишь на часть, допустим, на талантливых или же, напротив, слабых, на лидеров или аутсайдеров. В общении он как бы ставит их в положение своеобразных индикаторов, по которым ориентируется на настроение коллектива, концентрирует на них свое внимание. Одной из причин такой модели общения на занятиях может явиться неумение сочетать индивидуализацию обучения уч-ся с фронтальным подходом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Следствие: нарушается целостность акта взаимодействия в системе преподаватель - коллектив уч-ся, она подменяется фрагментарностью ситуативных контактов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Модель гипорефлексная ("Тетерев")</w:t>
      </w:r>
      <w:r>
        <w:rPr>
          <w:sz w:val="20"/>
          <w:szCs w:val="20"/>
        </w:rPr>
        <w:t xml:space="preserve"> - заключается в том, что преподаватель в общении как бы замкнут на себя: его речь большей частью как бы монологична. Разговаривая, он слышит только самого себя и никак не реагирует на слушателей. В диалоге оппоненту бесполезно пытаться вставить реплику, она просто не будет воспринята. Даже в совместной трудовой деятельности такой преподаватель поглощен своими идеями и проявляет эмоциональную глухоту к окружающим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ледствие: практически отсутствует взаимодействие между обучаемыми и обучающим, а вокруг последнего образуется поле психологического вакуума. Стороны процесса общения существенно изолированы друг от друга, учебно-воспитательное воздействие представлено формально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Модель гиперрефлексная ("Гамлет")</w:t>
      </w:r>
      <w:r>
        <w:rPr>
          <w:sz w:val="20"/>
          <w:szCs w:val="20"/>
        </w:rPr>
        <w:t xml:space="preserve"> - противоположна по психологической канве предыдущей. Преподаватель озабочен не столько содержательной стороной взаимодействия, сколько тем, как он воспринимается окружающими. Межличностные отношения возводятся им в абсолют, приобретая доминирующее значение для него, он постоянно сомневается в действенности своих аргументов, в правильности поступков, остро реагирует на нюансы психологической атмосферы обучаемых уч-ся, принимая их на свой счет. Такой преподаватель подобен обнаженному нерву.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Следствие: обостренная социально-психологическая чувствительность преподавателя, приводящая к его неадекватным реакциям на реплики и действия аудитории. В такой модели поведения не исключено, что бразды правления окажутся в руках у уч-ся, а преподаватель займет ведомую позицию в отношениях.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Модель негибкого реагирования ("Робот") -</w:t>
      </w:r>
      <w:r>
        <w:rPr>
          <w:sz w:val="20"/>
          <w:szCs w:val="20"/>
        </w:rPr>
        <w:t xml:space="preserve"> взаимоотношения преподавателя со уч-ся строятся по жесткой программе, где четко выдерживаются цели и задачи занятия, дидактически оправданы методические приемы, имеет место безупречная логика изложения и аргументация фактов, отшлифованы мимика и жесты, но преподаватель не обладает чувством понимания меняющейся ситуации общения. Им не учитываются педагогическая действительность, состав и психическое состояние уч-ся, их возрастные и этнические особенности. Идеально спланированное и методически отработанное занятие разбивается о рифы социально-психологической реальности, не достигая своей цели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ледствие: низкий эффект педагогического взаимодействия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Модель авторитарная ("Я - сам") -</w:t>
      </w:r>
      <w:r>
        <w:rPr>
          <w:sz w:val="20"/>
          <w:szCs w:val="20"/>
        </w:rPr>
        <w:t xml:space="preserve"> учебно-воспитательный процесс целиком фокусируется на преподавателе. Он - главное и единственное действующее лицо. От него исходят вопросы и ответы, суждения и аргументы. Практически отсутствует творческое взаимодействие между ним и аудиторией. Односторонняя активность преподавателя подавляет всякую личную инициативу со стороны обучаемых уч-ся, которые осознают себя лишь в качестве исполнителей, ждут инструкций к действию. До минимума снижается их познавательная и общественная активность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ледствие: воспитывается безынициативность обучаемых, теряется творческий характер обучения, искажается мотивационная сфера познавательной активности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Модель активного взаимодействия ("Союз")</w:t>
      </w:r>
      <w:r>
        <w:rPr>
          <w:sz w:val="20"/>
          <w:szCs w:val="20"/>
        </w:rPr>
        <w:t xml:space="preserve"> - преподаватель постоянно находится в диалоге с обучаемыми, держит их в мажорном настроении, поощряет инициативу, легко схватывает изменения в психологическом климате группы и гибко реагирует на них. Преобладает стиль дружеского взаимодействия с сохранением ролевой дистанции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ледствие: возникающие учебные, организационные и этические проблемы творчески решаются совместными усилиями. Такая модель наиболее продуктивная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Типология Т. Лаврентьев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каз слайдов №21 – 2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пология прилагается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игрывание педагогических ситуаций с демонстрацией позиций педагога (Карабас – Барабас, Спящая красавица, Мери Поппинс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 Участникам семинара предлагается выбрать самую продуктивную модель общения и обосновать свой выбо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зитивная и негативная установки педаг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жнейшим фактором, определяющим эффективность педагогического общения, является тип </w:t>
      </w:r>
      <w:r>
        <w:rPr>
          <w:b/>
          <w:sz w:val="20"/>
          <w:szCs w:val="20"/>
        </w:rPr>
        <w:t>установки педагога.</w:t>
      </w:r>
      <w:r>
        <w:rPr>
          <w:sz w:val="20"/>
          <w:szCs w:val="20"/>
        </w:rPr>
        <w:t xml:space="preserve"> Под установкой имеется в виду готовность реагировать определенным образом в однотипной ситуации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Работа по подгруппам. Одна подбирает признаки к негативной установке, другая к позитивной</w:t>
      </w:r>
    </w:p>
    <w:p>
      <w:pPr>
        <w:pStyle w:val="Normal"/>
        <w:rPr/>
      </w:pPr>
      <w:r>
        <w:rPr>
          <w:sz w:val="20"/>
          <w:szCs w:val="20"/>
        </w:rPr>
        <w:t xml:space="preserve">Наличие негативной установки преподавателя на того или другого уч-ся можно определить по следующим признакам: преподаватель дает "плохому" уч-ся меньше времени на ответ, чем "хорошему"; не использует наводящие вопросы и подсказки, при неверном ответе спешит переадресовать вопрос другому уч-ся или отвечает сам; чаще порицает и меньше поощряет; не реагирует на удачное действие уч-ся и не замечает его успехов; иногда вообще не работает с ним на занят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оответственно о наличии позитивной установки можно судить по таким деталям: дольше ждет ответа на вопрос; при затруднении задает наводящие вопросы, поощряет улыбкой, взглядам; при неверном ответе не спешит с оценкой, а старается подкорректировать его; чаще обращается к уч-ся взглядом в ходе занятия и т. п. Специальные исследования показывают, что "плохие" уч-ся в четыре раза реже обращаются к педагогу, чем "хорошие"; они остро чувствуют необъективность педагога и болезненно переживают 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ализуя свою установку по отношению к "хорошим" и "плохим" уч-ся, педагог без специального намерения оказывает, тем не менее, сильное влияние на уч-ся, как бы определяя программу их дальнейшего развит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 слайда №28 с таблицей «Негативная и позитивная установ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более эффективно решать педагогические задачи позволяет </w:t>
      </w:r>
      <w:r>
        <w:rPr>
          <w:b/>
          <w:sz w:val="20"/>
          <w:szCs w:val="20"/>
        </w:rPr>
        <w:t>демократический стиль</w:t>
      </w:r>
      <w:r>
        <w:rPr>
          <w:sz w:val="20"/>
          <w:szCs w:val="20"/>
        </w:rPr>
        <w:t xml:space="preserve"> при котором преподаватель учитывает индивидуальные особенности уч-ся, их личный опыт, специфику их потребностей и возможностей. Преподаватель, владеющий таким стилем, осознанно ставит задачи перед уч-ся, не проявляет негативных установок, объективен в оценках, разносторонен и инициативен в контактах. </w:t>
      </w:r>
    </w:p>
    <w:p>
      <w:pPr>
        <w:pStyle w:val="Normal"/>
        <w:rPr/>
      </w:pPr>
      <w:r>
        <w:rPr>
          <w:b/>
          <w:sz w:val="20"/>
          <w:szCs w:val="20"/>
        </w:rPr>
        <w:t>По сути, этот стиль общения можно охарактеризовать как личностный.</w:t>
      </w:r>
      <w:r>
        <w:rPr>
          <w:sz w:val="20"/>
          <w:szCs w:val="20"/>
        </w:rPr>
        <w:t xml:space="preserve"> Выработать его может только человек, имеющий высокий уровень профессионального самоосознания,  способный к постоянному самоанализу своего поведения и адекватной самооцен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Профессионально-важные качества педагогического общен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Заполнение анкет педагогами (индивидуально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- Обсуждение отве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 слайда № 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 слайд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-важные качества педагогического об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интерес к людям и работе с ними, наличие ПОТРЕБНОСТИ и умений общения, общительность, коммуникативные каче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способность эмоциональной ЭМПАТИИ и понимания люд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ГИБКОСТЬ, оперативно-творческое мышление, обеспечивающее умение быстро и правильно ориентироваться в меняющихся условиях общения, быстро изменять речевое воздействие э зависимости от ситуации общения, индивидуальных особенностей уч-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умение ощущать и поддерживать ОБРАТНУЮ СВЯЗЬ в обще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умение УПРАВЛЯТЬ СОБОЙ, управлять своими психическими состояниями, своим телом, голосом, мимикой, умение управлять настроением, мыслями, чувствами, умение снимать мышечные зажим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способность к СПОНТАННОСТИ (неподготовленной) коммуник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умение ПРОГНОЗИРОВАТЬ возможные педагогические ситуации, последствия своих воздейств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хорошие ВЕРБАЛЬНЫЕ СПОСОБНОСТИ: культура, развитость речи, богатый лексический запас, правильный отбор языковых средств; </w:t>
      </w:r>
    </w:p>
    <w:p>
      <w:pPr>
        <w:pStyle w:val="Normal"/>
        <w:rPr/>
      </w:pPr>
      <w:r>
        <w:rPr>
          <w:sz w:val="20"/>
          <w:szCs w:val="20"/>
        </w:rPr>
        <w:t xml:space="preserve">9) владение искусством ПЕДАГОГИЧЕСКИХ ПЕРЕЖИВАНИЙ, которые представляют сплав жизненных, естественных переживаний педагога и педагогически целесообразных переживаний, способных повлиять на уч-ся в требуемом направлении; </w:t>
      </w:r>
    </w:p>
    <w:p>
      <w:pPr>
        <w:pStyle w:val="Normal"/>
        <w:rPr/>
      </w:pPr>
      <w:r>
        <w:rPr>
          <w:sz w:val="20"/>
          <w:szCs w:val="20"/>
        </w:rPr>
        <w:t xml:space="preserve">10) способность к ПЕДАГОГИЧЕСКОЙ ИМПРОВИЗАЦИИ, умение применять все разнообразие средств воздействия (убеждение, внушение, заражение, применением различных приемов воздействия, "приспособлений" и "пристроек"). </w:t>
      </w:r>
    </w:p>
    <w:p>
      <w:pPr>
        <w:pStyle w:val="Normal"/>
        <w:rPr/>
      </w:pPr>
      <w:r>
        <w:rPr>
          <w:sz w:val="20"/>
          <w:szCs w:val="20"/>
        </w:rPr>
        <w:t>Таким образом, особую роль в наши дни в педагогическом общении, в том, обречено оно на неудачи или, наоборот, на успех, играет личность педаг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.Рефлекс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то нового для себя узнали по тем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ую модель педагогического общения считаете наиболее продуктивно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ложения по проведению подобных консультаци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12:00Z</dcterms:created>
  <dc:creator>Home</dc:creator>
  <dc:description/>
  <cp:keywords/>
  <dc:language>en-US</dc:language>
  <cp:lastModifiedBy>Стырова</cp:lastModifiedBy>
  <dcterms:modified xsi:type="dcterms:W3CDTF">2014-01-16T05:29:00Z</dcterms:modified>
  <cp:revision>8</cp:revision>
  <dc:subject/>
  <dc:title/>
</cp:coreProperties>
</file>