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проведения праздни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Дню Матери в старшей логопедическ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МАЖАЕВА МАРИНА ПАВЛОВНА, воспитатель высшей категории МБДОУ «Детский сад  №116 «Семицветик», город Ря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0" w:hanging="0"/>
        <w:jc w:val="both"/>
        <w:rPr/>
      </w:pPr>
      <w:r>
        <w:rPr>
          <w:rStyle w:val="CharacterStyle1"/>
          <w:rFonts w:cs="Times New Roman" w:ascii="Times New Roman" w:hAnsi="Times New Roman"/>
          <w:i/>
          <w:sz w:val="28"/>
          <w:szCs w:val="28"/>
        </w:rPr>
        <w:t>Дети, держа маму за руку, входят в группу под музыку, усаживают их за  столы и становятся перед ними полукругом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орогие наши мамы. Сегодня в День Матери мы приветствуем вас и хотим порадовать своими выступлениями и сюрпризам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мама» - одно из самых древних на земле и почти одинаково звучит на всех языках. Люди поздравляют своих мам, дарят им подарки, устраивают для них праздники. Мы тоже решили устроить для вас праздник. Пусть наши поздравления и скромные, но поверьте, они от чистого сердц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ынче праздник! Нынче праздник!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милых наших мам.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амый добрый праздник,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сегда приходит к нам!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аздник послушанья,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жанья, обожанья –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раздник самых лучших слов!</w:t>
      </w:r>
    </w:p>
    <w:p>
      <w:pPr>
        <w:pStyle w:val="Style15"/>
        <w:spacing w:before="0" w:after="0"/>
        <w:ind w:right="0" w:firstLine="709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А сейчас наши ребята скажут самые добрые и нежные слова о маме в игре «Передай цветок» (первый ребенок берет в руки цветок, говорит доброе слово о маме и передает его следующему).</w:t>
      </w:r>
    </w:p>
    <w:p>
      <w:pPr>
        <w:pStyle w:val="Style21"/>
        <w:ind w:firstLine="709"/>
        <w:jc w:val="center"/>
        <w:rPr/>
      </w:pPr>
      <w:r>
        <w:rPr>
          <w:i/>
          <w:sz w:val="28"/>
          <w:szCs w:val="28"/>
        </w:rPr>
        <w:t>Игра «Передай цветок»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: Мы знаем, что вы любите и жалеете своих мам, помогаете им по дому: убираете игрушки, моете посуду, стираете. И об этом сейчас наши ребята прочитают стих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один у мамы сын.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ет у мамы дочки.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маме не помочь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рать платочки.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о пенится в корыте,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Я стираю, посмотрите!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амин труд я берегу,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ю, чем могу.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че мама на обед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товила котлет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зала: «Слушай,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и, покушай!» 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Style21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Style15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Вы, ребята, к нам не лезьте,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ираю с мамой вместе.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латье чище было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ток белее был,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 я, не жалея мыла,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 я, не жалея сил.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чистенькой панама.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-ка, мама, посмотри!»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мне мама: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льно, доченька, не три.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, что после стирки,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дется штопать дырки».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гда наши девочки вырастут, тоже будут мамами, такими же добрыми и заботливыми, как и героини в сценке «</w:t>
      </w:r>
      <w:r>
        <w:rPr>
          <w:rFonts w:cs="Times New Roman" w:ascii="Times New Roman" w:hAnsi="Times New Roman"/>
          <w:i/>
          <w:iCs/>
          <w:sz w:val="28"/>
          <w:szCs w:val="28"/>
        </w:rPr>
        <w:t>Три мамы»</w:t>
      </w:r>
    </w:p>
    <w:p>
      <w:pPr>
        <w:pStyle w:val="Style15"/>
        <w:tabs>
          <w:tab w:val="clear" w:pos="708"/>
          <w:tab w:val="left" w:pos="5652" w:leader="none"/>
        </w:tabs>
        <w:spacing w:before="0" w:after="0"/>
        <w:ind w:right="0"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Три мамы»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Танюша под вечер </w:t>
      </w:r>
    </w:p>
    <w:p>
      <w:pPr>
        <w:pStyle w:val="Style15"/>
        <w:spacing w:before="0" w:after="0"/>
        <w:ind w:right="0" w:firstLine="20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гулки пришла</w:t>
      </w:r>
    </w:p>
    <w:p>
      <w:pPr>
        <w:pStyle w:val="Style15"/>
        <w:spacing w:before="0" w:after="0"/>
        <w:ind w:right="0" w:firstLine="20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клу спросила: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Как дочка дела?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залезла под стол непоседа,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.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анюшина мама с работы пришла и Таню спросила: (</w:t>
      </w:r>
      <w:r>
        <w:rPr>
          <w:rFonts w:cs="Times New Roman" w:ascii="Times New Roman" w:hAnsi="Times New Roman"/>
          <w:i/>
          <w:sz w:val="28"/>
          <w:szCs w:val="28"/>
        </w:rPr>
        <w:t>мама врач подходит к дочке и говор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       Как дочка дела?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игралась, наверно, в саду?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хитрилась забыть про еду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дать», – кричала бабуля сто раз,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чала: «Сейчас, да сейчас»,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саживает дочку за сто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ут бабушка –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мама пришла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у спросила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абушка ставит сумку с покупками на стул и обращается к мам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Как, дочка, дела?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 больнице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ые сутки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для еды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шлось ни минутки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чером съела 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бутерброд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е сидеть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без обеда!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, доктором стала,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, непоседа.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</w:t>
      </w:r>
    </w:p>
    <w:p>
      <w:pPr>
        <w:pStyle w:val="Style15"/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Три мамы в столовой сидят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на дочек глядят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дочками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прямыми?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         Ох, как не просто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амами.</w:t>
      </w:r>
    </w:p>
    <w:p>
      <w:pPr>
        <w:pStyle w:val="Style15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Из цветной бумаги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ежу кусочек.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его я сделаю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цветочек.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е подарок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ю я.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красивая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 меня!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давайте мы сейчас не вырежем, а нарисуем мамам цветы. Но рисовать мы будем не обычным способом, а с завязанными глазами.</w:t>
      </w:r>
    </w:p>
    <w:p>
      <w:pPr>
        <w:pStyle w:val="Style15"/>
        <w:spacing w:before="0" w:after="0"/>
        <w:ind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арисуй цветочек для мамы»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усть не все у наших ребят получилось, как хотелось, но они очень старались. Молодцы!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мы устроим маленький экзамен для наших мам. Они должны будут узнать ладошку своего ребенка по контуру. Кому будет трудно, у нас есть подсказка: на обратной стороне ладошки будет написано, о чем мечтает мама со слов ребенка.</w:t>
      </w:r>
    </w:p>
    <w:p>
      <w:pPr>
        <w:pStyle w:val="Style15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знай ребенка по ладошке»</w:t>
      </w:r>
    </w:p>
    <w:p>
      <w:pPr>
        <w:pStyle w:val="Style15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Только просыпаюсь - улыбаюсь я.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целует ласково меня.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мотрю на солнце, маму вижу я. </w:t>
      </w:r>
    </w:p>
    <w:p>
      <w:pPr>
        <w:pStyle w:val="Style15"/>
        <w:spacing w:before="0" w:after="0"/>
        <w:ind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солнце - мама, милая моя!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-то наши мамы засиделись. А давайте их пригласим на танец (дети  танцуют вместе с мамами)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нежные слова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ат сегодня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дуют прекрасные цветы!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чи, счастья, доброго здоровья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ви в душе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а и красоты!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ваши дети радуют вас не только в праздники, но и в будни. И в заключение нашего вечера дети подарят вам открытки, которые они сделали для вас. А мы приглашаем вас на праздничное чаепитие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  <w:spacing w:before="36" w:after="288"/>
      <w:ind w:right="288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4:00Z</dcterms:created>
  <dc:creator>User</dc:creator>
  <dc:description/>
  <cp:keywords/>
  <dc:language>en-US</dc:language>
  <cp:lastModifiedBy>User</cp:lastModifiedBy>
  <dcterms:modified xsi:type="dcterms:W3CDTF">2013-08-23T09:14:00Z</dcterms:modified>
  <cp:revision>2</cp:revision>
  <dc:subject/>
  <dc:title/>
</cp:coreProperties>
</file>