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97 общеразвивающего вида»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9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№ 9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Забо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сихолого – педагог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 раннего дошкольного возраста (1,5 –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вай – 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педагог – 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ырова Е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ил: ст.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индсфатер Ю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ктывкар,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й возраст – это важный этап в развитии психики ребенка, который создает фундамент для формирования новых психических образований, что будут развиваться в процессе учебной деятельности. Данный период не какой-то обособленный этап в жизни ребенка, а одна из ступеней в ходе психического развития, взаимосвязанная с другими этапами развития. Для развития любого психического процесса существует «свой» сенситивный период. Очень важно не пропустить благоприятный момент развития у ребенка того или иного психического процесса.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Б. Эльконин подчеркивал что «процесс развития есть в известном смысле необратимый процесс, здесь невозможны «рекламации» нельзя возвратить юношу в школу для «доделки», «доразвития». (Эльконин Д. Б., 1980, с. 60) Поэтому очень важно заметить ранние формы отступлений от нормального хода развития ребенка.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ранней диагностики определяется важнейшим свойством нервной системы, как пластичность. Исследования Ивана Петровича Павлова показали, что, чем моложе организм, тем нервная система более пластична и гибко реагирует на воздействия извне. Значению современной коррекционно-развивающей работы уделено много внимания в трудах Льва Семеновича Выготского. Он доказал, что в развитии ребенка есть возрастные периоды, в которых определенный процесс, конкретная функция формируются более быстро, и что еще более ценно, имеют высокий уровень внутреннего структурирования и богатые межфункциональные взаимосвязи. Ни в какой другой период добиться такой полноценности практически невозмож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этими убеждениями, считаю, что именно в этот период необходимо работать над развитием восприятия и его свойств у детей младшего дошкольного возраста. В раннем возрасте в процессе действий с предметами ребенок накопил определенный опыт, словарный запас, понимает обращенную к нему речь. Благодаря этим достижениям младший дошкольник начинает активно осваивать окружающий мир и в процессе этого освоения формируется восприя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 дошкольников раннего возраста (1,5 – 3  года) носит предметный характер, т.е. все свойства предмета, например, цвет, форма, вкус, величина и другие, не отделяются у ребенка от предмета. Дети видят их слитно с предметом, считают их нераздельно принадлежащими предмету. При восприятии дети видят не все свойства предмета, а только наиболее яркие, а иногда и одно свойство, и по нему отличают предмет от других предметов. Например, трава зеленная, лимон кислый. Действуя с предметами, дети начинают обнаруживать их отдельные свойства, разнообразие свойств в предмете. Это развивает их способность отделять свойства от самого предмета замечать похожие свойства в разных предметах и разные в одном предмете. На развивающих занятиях именно этот принцип взаимодействия с предметами и их свойствами учитывается. В связи, с чем к каждому занятию необходимо подбирать и изготавливать наглядный, демонстрационный и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комплексной программы психологических занятий с детьми раннего возраста Роньжиной А.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комплексных развивающих занятий с детьми раннего возраста Хомяковой Е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учитывает все основные особенности развития, свойственные данному возра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. Содействие гармоничному сенсорному и речевому развитию ребёнка ранн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вать эмоционально – положительное настроение без  эмоционального и мышечного напря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объединить свойства предметов в целостный образ предмета, узнавать знакомые предметы, замечать их отличия и сх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ознакомление с новыми незнакомыми предметами и явлениями, применяя на практике перцептивные (обследовательские)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осприятие формы, цвета, величины,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детей действиям с предметами, помогать обнаруживать основные свойства предметов, их назначение, особен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знавательную активность, любознательность и  расширять кругозор дет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ритма, общую и мелкую моторику, координацию дв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нципы реализации программ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Принцип индивидуализ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уровня психологических особенностей ребён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ринцип наглядности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Принцип систематичности и последова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непрерывности, регулярности, планомерности процесса, в котором реализуются задачи развивающей рабо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Принцип оздоровительной направлен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ащение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по предлагаемой программе используются: стулья, столы; магнитная д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ьная атрибу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сонажи (ёжик, тучка, солнышко, три медведя, божья коровка, заяц, лиса, колобок,  обезьяна, дикие лесные и домашние животные,  куклы в зелёной, красной, желтой, синей  одежде, надувной мяч, снеговик) звучащие мячики, набор игрушек; контейнеры с крупой, деревянные бусы 4 – х основных ц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льбомы для рисования; простые и цветные карандаши; гуашь, солёное тесто, кисти; фотографии-иллюстрации с изображением детей с различными эмоциональными состояниями; схемы-эмоции, блоки Дьенеша, геометрические разноцветные фиг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но «Дерево» с набором жёлтых листьев; панно «Яблоня» с набором красных и жёлтых яблок; муляжи овощей и фруктов; деревянный (кубики) и пластмассовый конструктор, мягкие набивные кубики, колоко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ое оснащение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агнитофон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ски : «Музыка с мамой» Е. Железнова, голоса животных, звуки природы; цифровой фотоаппа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занят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занятие начинается с упражнений, требу</w:t>
        <w:softHyphen/>
        <w:t>ющих согласованности действий всей группы: дети дружно шагают, бегают, хлопают ладошками по мячу, выполняют другие задания в соответствии с ритмом и словами стихотво</w:t>
        <w:softHyphen/>
        <w:t>рения. Эти упражнения создают положительный эмоцио</w:t>
        <w:softHyphen/>
        <w:t>нальный фон, повышают речевую и двигательную активность детей, помогают настроиться на совместную групповую ра</w:t>
        <w:softHyphen/>
        <w:t xml:space="preserve">боту.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часть занятия входят игры и упражнения, которые дают детям возможность интенсивно двигаться, сво</w:t>
        <w:softHyphen/>
        <w:t>бодно выражать свои эмоции, активно взаимодействовать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занятие спокойными, малоподвижными играми и упражнени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ой работы было замечено, что от быст</w:t>
        <w:softHyphen/>
        <w:t>рой смены сюжетов, ролей, образов малыши переутомляют</w:t>
        <w:softHyphen/>
        <w:t>ся и теряют интерес к занятию. Поэтому все игры и упраж</w:t>
        <w:softHyphen/>
        <w:t>нения, входящие в одно занятие, объединены сказочно-иг</w:t>
        <w:softHyphen/>
        <w:t>ровым сюже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е занятие проводится в 2-3 этапа. Комплектова</w:t>
        <w:softHyphen/>
        <w:t xml:space="preserve">ние и количество модулей (игр и упражнений), из которых состоит занятие, </w:t>
      </w:r>
      <w:r>
        <w:rPr>
          <w:rFonts w:cs="Times New Roman" w:ascii="Times New Roman" w:hAnsi="Times New Roman"/>
          <w:bCs/>
          <w:sz w:val="24"/>
          <w:szCs w:val="24"/>
        </w:rPr>
        <w:t>варьируются педаго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 может сокра</w:t>
        <w:softHyphen/>
        <w:t>тить занятие, чтобы избежать переутомления детей, изме</w:t>
        <w:softHyphen/>
        <w:t>нить последовательность частей в соответствии с настроени</w:t>
        <w:softHyphen/>
        <w:t xml:space="preserve">ем дете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лительностью 10-15 минут проводятся 1 раз в неделю по подгруппам (до 10 челове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 и приём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 приёмы развития слухового восприят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дидактические игры (тихо-громко, быстро-медленно, весело-грустно); словесные игры; музыкально-ритмические и релаксационные упражн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оды и приёмы развития зрительного восприят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глядные пособия, панно, дидактически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 приёмы развития крупной и мелкой мотор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цевальная терапия; подвижные игры, пальчиковые игры – гимнастики, дидактические пособия на развитие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 приёмы развития реч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артикуляционная гимнастика, стихи, потешки, ска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 приёмы развития эмоциональной сф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ое проявление социально-приемлемыми способами (словесными, физическими, творчески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гнозируемый результат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рограмме, в  процессе действий с предметами, у детей накопится определенный опыт, словарный запас, понимание обращенной к нему речи. Благодаря этим достижениям младший дошкольник начнет активно осваивать окружающий мир и в процессе этого освоения сформируется восприятие. На развивающих занятиях, действуя с предметами, дети начнут обнаруживать их отдельные свойства и разнообразие свойств в предмете, разовьется их способность отделять свойства от самого предмета, замечать похожие свойства в разных предметах и разные в одном предмете. В связи с чем, у детей младшего дошкольного возраста, повысится уровень развития психических процессов в целом, а также уровень развития восприятия и его свой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нники приобретают 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личных эмо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ментарных математических велич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йствах и признаков предмет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воспитанников формируются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енсорных эталонах(форма, цвет, велич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воспитанников развиваются ум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ть свои действия правил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я координация движ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567"/>
        <w:gridCol w:w="425"/>
        <w:gridCol w:w="425"/>
        <w:gridCol w:w="39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</w:tr>
      <w:tr>
        <w:trPr>
          <w:trHeight w:val="247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у детей радостное настроение, желание играть с педагог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.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лочение группы, развитие эмпат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снятие эмоционального и мышечного напряжения, трев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.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gt;учить рассматривать предмет и описывать его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слуховое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</w:tc>
      </w:tr>
      <w:tr>
        <w:trPr>
          <w:trHeight w:val="247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года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gt;знакомить детей с характерными признаками осени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учить дифференцировать цвета (красный, жёлтый, зелё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с ритмом стиха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координацию движений, мелкую моторику, внимание, речь и воображе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>
          <w:trHeight w:val="247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чить находить и правильно называть жёлтый,зелёный, красный, синий ц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азвивать умение сравнивать предметы по цвету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предст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и красный (закрепление)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цвет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цвет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и зеленый (закрепление)</w:t>
            </w:r>
          </w:p>
        </w:tc>
      </w:tr>
      <w:tr>
        <w:trPr>
          <w:trHeight w:val="226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знакомить детей с характерными признаками зимы, со свойствами снег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азвивать  общую и мелкую моторику, внимание, речь и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>
          <w:trHeight w:val="226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фигуры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закреплен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понятий : круг, шар;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 (шар, круг)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онятий квадрат, куб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(куб, квад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онятия треугольник, пирами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(треугольник)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онятий круг, квадрат, треугольник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(закрепление форм)</w:t>
            </w:r>
          </w:p>
        </w:tc>
      </w:tr>
      <w:tr>
        <w:trPr>
          <w:trHeight w:val="18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 ориентироваться в различных величинах: большой, маленький, средний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&gt; обогащать словарный запас;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учить сопоставлять соответствующие по величине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дведя (большой - маленький)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онимания величин д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навыков срав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заяц (длинный - короткий)</w:t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представления о величинах (широкий - узкий), учить сравнивать по ширине</w:t>
            </w:r>
            <w:r>
              <w:rPr>
                <w:rFonts w:cs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обогащать словарный запас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 координацию движений, мелкую моторику, внима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</w:t>
            </w:r>
          </w:p>
        </w:tc>
      </w:tr>
      <w:tr>
        <w:trPr>
          <w:trHeight w:val="206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понятия  тяжелый и лёгкий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формировать умение соотносить и распределять по заданному признаку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координацию движений, общую и мелкую моторику, внима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нка и камень (тяжелый - легкий)</w:t>
            </w:r>
          </w:p>
        </w:tc>
      </w:tr>
      <w:tr>
        <w:trPr>
          <w:trHeight w:val="8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gt;формировать понятия твёрдый и мягкий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формировать умение соотносить и распределять по заданному признаку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координацию движений, общую и мелкую моторику, внима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и (мягкий - твердый)</w:t>
            </w:r>
          </w:p>
        </w:tc>
      </w:tr>
      <w:tr>
        <w:trPr>
          <w:trHeight w:val="4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ить со свойствами предметов: колючий, гладкий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 тактильное восприя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умение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развивать координацию движений, общую и мелкую моторику, внимание, речь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(колючий - гладкий)</w:t>
            </w:r>
          </w:p>
        </w:tc>
      </w:tr>
      <w:tr>
        <w:trPr>
          <w:trHeight w:val="45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ить детей с характерными признаками весны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зрительное внимание, умение соотносить схему с реальным изображением, учить выкладывать изображение из деталей на цветной образе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>
          <w:trHeight w:val="494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ов распознавания  эмоций радость, грусть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навыков сопере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и дождик (веселый - грустный)</w:t>
            </w:r>
          </w:p>
        </w:tc>
      </w:tr>
      <w:tr>
        <w:trPr>
          <w:trHeight w:val="20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умение соотносить предмет с его словестным обозначением. Формировать словарь по теме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 умение  согласовывать свои действия с действиями других детей, с ритмом стиха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координацию движений, общую и мелкую моторику, внимание, речь и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(дикие животные)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ить детей с внешним видом и некоторыми характерными повадками домашних животных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формировать словарь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(домашние животные)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я диких и домашних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артикуляционный аппарат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и детеныши</w:t>
            </w:r>
          </w:p>
        </w:tc>
      </w:tr>
      <w:tr>
        <w:trPr>
          <w:trHeight w:val="1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gt; обогащать представления детей об овощах, учить различать овощи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зрительную память,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с ритмом стиха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вать координацию движений, мелкую моторику, речь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щать представления детей о фруктах, учить различать фрукты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зрительное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вать умение согласовывать свои действия с действиями других детей, с ритмом стиха, с правилами игры 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</w:tr>
      <w:tr>
        <w:trPr>
          <w:trHeight w:val="41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. Итоговое.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детей понимать роль органов чувств в процессе познания окружающего ми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снятие эмоционального и мышечного напряжения, трев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зрительного и слухового 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(УШКИ,ГЛАЗКИ)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детей понимать роль органов чувств в процессе познания окружающего ми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снятие эмоционального и мышечного напряжения, трев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зрительного и слухового 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(ручки,ножки)</w:t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gt; проверка полученных в течение года знаний: цвет, формы и фигуры, величина; свойства предме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(диагностическое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39"/>
        <w:gridCol w:w="2087"/>
        <w:gridCol w:w="2607"/>
        <w:gridCol w:w="201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сре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и оборуд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 №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ья кор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ть у детей радостное настроение, желание играть с педагог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приветствия. Знакомство.</w:t>
            </w:r>
          </w:p>
          <w:p>
            <w:pPr>
              <w:pStyle w:val="Style15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 игра «Божья коровка».</w:t>
            </w:r>
          </w:p>
          <w:p>
            <w:pPr>
              <w:pStyle w:val="Style15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ауза с использованием песенки – игры .</w:t>
            </w:r>
          </w:p>
          <w:p>
            <w:pPr>
              <w:pStyle w:val="Style15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Найди маленьких божьих коровок» (контейнеры с крупой).</w:t>
            </w:r>
          </w:p>
          <w:p>
            <w:pPr>
              <w:pStyle w:val="Style15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рисование пятнышек на спинке божьей коровки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. Обсуждение результатов занятия. Прощ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большая божья коровк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ленькие божьи коровки в контейнерах с крупой на кажд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я божьих коровок, черная пальчиковая кра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иск Е. Железновой «Музыка с мамой», магнит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,занятие №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очение группы, развитие эмпат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снятие эмоционального и мышечного напряжения, трев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медвежонка. Знакомство.</w:t>
            </w:r>
          </w:p>
          <w:p>
            <w:pPr>
              <w:pStyle w:val="Style1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ая игра «Медвежонок спит в берлоге».</w:t>
            </w:r>
          </w:p>
          <w:p>
            <w:pPr>
              <w:pStyle w:val="Style1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 медведя во бору».</w:t>
            </w:r>
          </w:p>
          <w:p>
            <w:pPr>
              <w:pStyle w:val="Style1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Мишка косолапый»</w:t>
            </w:r>
          </w:p>
          <w:p>
            <w:pPr>
              <w:pStyle w:val="Style1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Подарок медвежонку (мёд в банке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. Обсуждение результатов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ушка медвежоно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ревянные бусы, ведёрки с прорезью, шнурки (на кажд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ёлтая гуашь, к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банки (на каждого ребёнка)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, занятие №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учить рассматривать предмет и описывать его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слуховое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(разбираем матрёшку, рассматриваем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Собери матрёшку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Домик для матрёшк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йди пару матрёшке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 гимнасти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украшаем платья и платочки у матрёше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. Обсуждение результатов занят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ёшка из 5 – 6 частей (3 шт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ленькие матрёшки (по количеству дет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ы деревянного конструкт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ары разноцветных матрёшек (большая и маленька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уашь разноцветная, штампики  цветоч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верты с изображениями  матрёшек с вырезанными фартучками и платочками (на кажд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, занятие №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знакомить детей с характерными признаками осени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учить дифференцировать цвета (красный, жёлтый, зелё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с ритмом стиха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координацию движений, мелкую моторику, внимание, речь и воображ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Рассматривание картины «Осенняя прогулка».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ауза «Листопад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Собери листочки по цвету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лнышко и дождик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Осенние листоч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а «Осенняя прогул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о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иск с плавными танцевальными мелод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ья жёлтые, зелёные, красные и коробки трё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езанные из белой бумаги листья , гуашь (жёлтая, красная), губ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 №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й цв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 находить и правильно называть жёлтый ц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пространственного предст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«жёлтого» Жени. Знакомство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одарки для Жени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Жёлтая картина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Солнышко (рисуем лучики)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грушка кукла в жёлтой одежд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жёлтых предметов, жёлтая коробка, игрушки других ц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анно «Дерево на полянке» с набором жёлтых листьев, ц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ёлтая гуашь, кисти (на кажд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жёлтого круга (на каждого ребёнка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 №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цв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очнять знание красного цвета, упражнять в нахождении красных предметов среди остальных, в назывании цв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зрительного внимания, умения визуально контролировать и координировать свои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общей и мелкой моторики, внимания, речи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Карины в красном. Знакомство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е игрушки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Красное лото»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аппликация «Красные бусы и бант для Карины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кла в красной одежд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красных предметов, красная коробка, игрушки других ц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расное ло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расные кружочки и бан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Карины (на каждого ребёнка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, занятие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й и крас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очнить знание красного и жёлтого цве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учить сравнивать предметы по цв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Жени и Карины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зложи игрушки по цвету»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Цветы Жене и Карине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аппликация «Жёлтые и красные цветы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клы Женя (в жёлтом) и Карина (в красном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ёлтые и красные игрушки, жёлтая и красная коробки;я и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анно (две вазы: жёлтая и красная и цветы к ним на липуч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езанные жёлтые и красные цветы; клей -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жёлтой и красной вазы (на каждого ребёнка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, занятие №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 цв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 отличать и правильно называть синий ц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Сёмы. Знакомство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иние игрушки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Рыбалка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Синие рыбки в аквариуме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кла Сеня (в синей одежде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ние и не синие игрушки, синяя короб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ёмкости с водой, сачки, синие рыбки (на кажд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няя гуашь, штампики  ры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аквариума (на каждого ребёнк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 №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цв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 находить и правильно называть зелёный ц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слухоречевое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&gt;развивать умение сравнивать предметы по цвет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Зёмы. Знакомство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елёные игрушки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Зелёное лото»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 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Трава на цветочной поляне.</w:t>
            </w:r>
          </w:p>
          <w:p>
            <w:pPr>
              <w:pStyle w:val="Style15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кла – гном Зёма (в зелёной одежде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елёное лото (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зелёных и не зелёных игрушек, зелёная короб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елёная гуашь, к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цветов (на каждого ребёнка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 №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 и зеле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точнить знание синего и зелёного цве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учить сравнивать и распределять предметы по цв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 с ритмом песни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&gt; развитие координации движений, общей и мелкой моторики, внимания,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персонажей. Знакомств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спредели игрушк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Домики с картинкам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Зелёная веточка с синими ягода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клы Зёма (в зелёном) и Сёма (в синем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- играми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зелёных и синих игрушек, две коробки  соответствующих цв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ний и зелёный дома (изображения), картинки с синими и зелёными предм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няя гуашь, ватные па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ем зелёной веточки (на каждого ребёнка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, занятие №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знакомить детей с характерными признаками зимы, со свойствами снег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 общую и мелкую моторику, внимание, речь и воображение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Рассматривание карти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ойствами снег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(«Мороз» Е. Железнова)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нежк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Зимне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. Обсуждение результатов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ртина «Зим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нег и грел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снежки» и корз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ва изображения детей в зимней и летней одеж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няя тонированная бумага с изображением дерева, белая гуашь, ки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. Железновой «Музыка с ма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, занятие № 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р, круг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и закреплени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понятий : круг, шар;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.</w:t>
            </w:r>
          </w:p>
          <w:p>
            <w:pPr>
              <w:pStyle w:val="Style15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 игра «Круглый - некруглый».</w:t>
            </w:r>
          </w:p>
          <w:p>
            <w:pPr>
              <w:pStyle w:val="Style15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ауза с использованием песенки – игры «Шарики»</w:t>
            </w:r>
          </w:p>
          <w:p>
            <w:pPr>
              <w:pStyle w:val="Style15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 Железнова)</w:t>
            </w:r>
          </w:p>
          <w:p>
            <w:pPr>
              <w:pStyle w:val="Style15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Найди бусинки в крупе»</w:t>
            </w:r>
          </w:p>
          <w:p>
            <w:pPr>
              <w:pStyle w:val="Style15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Бусы (аппликация)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. Обсуждение результатов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дувной мя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Крупа в ведёрках, набор разноцветных бусин (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Шарики с наполнением (шуршащи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шарики, кубики, пирамидки и коробка с круглыми прорез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ырезанные из цветной бумаги  кружочки , кле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 №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б, квадра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понятий квадрат, куб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. Знакомство с куклой Сене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Башня из кубиков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йти подходящее окошко для квадрата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Квадратный узор на салфетк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кла – мальч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кубиков (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вадраты из набора «Блоки  Дьенеша», рамка (на кажд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езанные из цветной бумаги квадратики, квадратные заготовки «Салфетка», клей (на кажд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музыкой, магнитоф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 №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угольни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понятия треугольник, пирами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оявление персонажа.</w:t>
            </w:r>
          </w:p>
          <w:p>
            <w:pPr>
              <w:pStyle w:val="Style15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реугольника. Из треугольников собирается пирамида.</w:t>
            </w:r>
          </w:p>
          <w:p>
            <w:pPr>
              <w:pStyle w:val="Style15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Найди треугольники»</w:t>
            </w:r>
          </w:p>
          <w:p>
            <w:pPr>
              <w:pStyle w:val="Style15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ая игра «Еловый лес» (посадить треугольные ёлочки)</w:t>
            </w:r>
          </w:p>
          <w:p>
            <w:pPr>
              <w:pStyle w:val="Style15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«Кораблик» (аппликация)</w:t>
            </w:r>
          </w:p>
          <w:p>
            <w:pPr>
              <w:pStyle w:val="Style15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рамида с наклейками – гранями (треугольни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ерсонаж Се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анно «Еловый лес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реугольная моза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реугольники для аппликации «Корабли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бор геометрическ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, занятие №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(закрепление фор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ление понятий круг, квадрат, треугольник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цыплёнко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фигур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Распредели фигуры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- мозаика «Домик для цыплёнка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«Домик для цыплёнк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ыплё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мка – вкладыш «Домик для цыплё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треугольников, квадратов и кругов (на каждого), три коробки с изображением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вырезанных фигур (2 круга, квадрат, треугольник) на кажд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 № 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медве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ьшой - маленьк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учить ориентироваться в различных величинах: большой, маленький, средний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&gt; обогащать словарный запас;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учить сопоставлять соответствующие по величине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семейством медведей. Сравнивание по величин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можем медвежонку собрать игрушк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кроем стол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деятельность: Варенье для медведей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и медведя (большой, маленький, сред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е дома медведей с окошками разной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ы посуды (разной величины тарелки, чашки, лож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грушки большие и маленькие и коробки для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я трёх пустых банок разной величины, ягоды наклейки (большие, средние, маленькие) – на кажд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 №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 и за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инный - коротк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понимания величин д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навыков срав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. Рассматриваем уши и хвост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 игра «Лиса и зайцы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Домик для зайца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ауза с использованием песенки – игры «Зайка»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 Заяц и лиса (приклеить уши и хвост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грушки  лиса и зая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– играми Е. Железнов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е зайца и лисы с комплектом ушей и хвостов (на каждого)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конструктора (на кажд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февраля, занятие №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и (широкий - узк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редставления о величинах (широкий - узкий), учить сравнивать по ширине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обогащать словарный запас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 координацию движений, мелкую моторику, внимание, речь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В гости приехали маши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Дорога для машины» (сначала один ряд кубиков – узкая дорога, потом добавляем второй ряд кубиков - широкая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пауза (выбираем широкие ленты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Машинка (приклеиваем колёс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шинки (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ики для постройки дорожек (набор 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нточки широкие и узк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е машинки без колёс, колёса, клей - карандаш (каждому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. Железновой «Музыка с ма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февраля, занятие №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ка и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гкий - тяжелы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формировать понятия  тяжелый и лёгкий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формировать умение соотносить и распределять по заданному признаку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 с правилами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координацию движений, общую и мелкую моторику, внимание, реч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о свойствами предметов опытным путём.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одуй на пушинку».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Тяжёлые и лёгкие предметы».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.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Пушистый одуванчик.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большие камни и кусочки ваты по числу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аз с вод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уш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тяжёлых и лёгких предметов, две кор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я одуванчиков, вата для изготовления «пушистой головки» цве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ягкий - тверды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формировать понятия твёрдый и мягкий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формировать умение соотносить и распределять по заданному признаку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координацию движений, общую и мелкую моторику, внимание,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Сравнение свойств  кубиков (сравнение по твёрдости, какой звук издают при падении, изменение формы при сдавливании)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Твёрдые и мягкие»(распределить предметы)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Башня из твёрдых кубов»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Метание мягких кубиков в корзину» 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 гимнастика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«Два кубика» (аппликация)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ягкие (набивные кубики) и твёрдые (пластмассовые) куб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ва набора предметов: мягких и твёрд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ве короб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рзина для метания мякиш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езанные из картона и из фетра квадратики (на кажд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 №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ючее - гладко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знакомить со свойствами предметов: колючий, гладк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 тактильное восприя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умение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координацию движений, общую и мелкую моторику, внимание, реч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Ёжиком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здели гладкие и колючие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Что ты ёж такой колючий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лепим ёжика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ушка Ёж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ючие (щётка, расчёска, массажный колючий мячик, шиш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ладкие (шарик, лента, дощечка, зеркальце, картон) предм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ве короб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я волка, ли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ричневое солёное тесто, спички для иголо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неделя,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знакомить детей с характерными признаками весны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зрительное внимание, умение соотносить схему с реальным изображением, учить выкладывать изображение из деталей на цветной образе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Работа у панно. Создание весеннего пейзаж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«Ветерок» (дети дуют на бумажные кораблики, которые плавают в тазу)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 мозаика «Кораблик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«Цветущая яблоня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ое панно и изображения: солнце, дерево без листьев, листочки, весенние цветы, птицы, ручеёк, корабл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аз с водой, бумажные кора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ветная схема «Кораблик» и детали из игры «Танграм» (каждому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рисования: на голубой тонированной бумаге изображение дерева без листьев, зелёная гуашь, цветы – наклейки, ки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удиозапись голосов птиц, журчания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. Занятие № 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 и дож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селый - грустны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навыков распознавания  эмоций радость, груст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навыков сопере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героев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лнышко и дождик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кажи эмоцию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дбери героев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Солнечные зайчики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«Грустная тучка и весёлое солнышко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Дождик и Солнышк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ка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онажи сказок с грустными и весёл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ёлтая и синяя гуашь, ки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отовки изображений солнышка и тучки на каждо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еля,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кие животны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формировать умение соотносить предмет с его словестным обозначением. Формировать словарь по теме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 умение  согласовывать свои действия с действиями других детей, с ритмом стиха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координацию движений, общую и мелкую моторику, внимание, речь и вообра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. Пересказ и показ с помощью персонажей сказки «Колобок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роями сказки ( называем, кто самый большой, кто самый маленький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то спрятался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 гимнасти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деятельность: рисуем листики на деревьях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жи сказки колобок (колобок, заяц, волк, лиса, медвед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ир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елёная гуашь, кисти, изображения деревьев без листочков (на кажд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. Железн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(домашние животны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знакомить детей с внешним видом и некоторыми характерными повадками домашних животных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формировать словарь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животными. Рассказ о животных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корми животного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знай по голосу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 гимнастика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лепка «Свинка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ки домашних животных: кошка, собака, корова, коза, лошадь, свин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дактическая игра «Накормим животны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лепки розовое солёное тесто (пластилин), ватные палочки (для ног), пуговки для пята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голосами домашних животны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 и детен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закрепление знания диких и домашних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артикуляционный аппарат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Style15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Мамы и детёныши» (называем, подражаем голосу).</w:t>
            </w:r>
          </w:p>
          <w:p>
            <w:pPr>
              <w:pStyle w:val="Style15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 Найди маму».</w:t>
            </w:r>
          </w:p>
          <w:p>
            <w:pPr>
              <w:pStyle w:val="Style15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Аппликация «Мамы и детёныши»</w:t>
            </w:r>
          </w:p>
          <w:p>
            <w:pPr>
              <w:pStyle w:val="Style1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я домашних и диких (лесных) животных и их детёныш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с изображениями домашних и диких животных и отдельные вырезанные изображения детёнышей этих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еля,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обогащать представления детей об овощах, учить различать овощи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зрительную память,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с ритмом стиха, с правилами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координацию движений, мелкую моторику, реч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Козой. Рассматривание овощей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знай на ощупь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минутка 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Чего не стало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 игра «Поможем Козе собрать овощи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лепим огурцы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онаж: Ко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ляжи овощей в корзине (капуста, морковь, огурец, свекла, помидор, пере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ш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ображения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елёное солёное тесто, «хвостики» для огурц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,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обогащать представления детей о фруктах, учить различать фрукты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зрительное вним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вать умение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вать реч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Знакомство с обезьянкой. Рассматривание фруктов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 Найди на ощупь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Яблоня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Мы делили апельсин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:  лепим яблочки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ж : Обезья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ляжи фруктов (яблоко, груша, банан, виноград, апельсин) в корзин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анно «Яблоня» с ябло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ш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лёное тесто красного цвета, палочки  для  «хвостиков» я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,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шки, глазк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ить детей понимать роль органов чувств в процессе познания окружающего ми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снятие эмоционального и мышечного напряжения, трев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зрительного и слухового 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Игра «У меня пропали ручки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куклы. Знакомство: рассматриваем и сравниваем с собой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- игра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наши ушки и глазки? (игра «Кто сказал мяу?»)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Пальчики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кла мальчик (девочк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– играми (Е. Железнова)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домашних животных , большая коробка (ши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расная гуашь, ватные палочки (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 бумаги с изображением котёнка  (на каждого ребёнка)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чки, ножк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ить детей понимать роль органов чувств в процессе познания окружающего ми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снятие эмоционального и мышечного напряжения, трев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зрительного и слухового 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Игра «У меня пропали ручки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куклы. Знакомство: рассматриваем и сравниваем с собой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наши ножки? (танцевальная пауза с использованием песенки – игры) 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шарик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Пальчики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наши ручки? Изодеятельность: «Дождливая тучка»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кла мальчик (девочк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шочек с игрушками («Найди шарик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иск с песенками – играми (Е. Железнова), проигры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лая гуашь, ватные палочки (на каждо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 голубой бумаги с изображением тучки  (на каждого ребёнка)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(итогово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gt; проверка полученных в течение года знаний: цвет, формы и фигуры, величина; свойства предмето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развитие умения согласовывать свои действия с действиями других детей, с ритмом стиха, с правилами игр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развитие координации движений, общей и мелкой моторики, внимания, речи и во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йди по описанию, названию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ауза с использованием песенки – игры 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Распредели по цвету»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.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(Блоки Дьенеша)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. Обсуждение результатов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к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ор игрушек разной величины, цвета, формы, в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локи Дьенеша и картинки – схемы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робки четырёх ц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октябре месяце  и в конце учебного года в мае месяце (после окончания курса программ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Карта нервно – психического развития детей второго года жизни (1г.1м – 2 г.),карта нервно – психического развития детей третьего года жизни ((2 – 3 г.) (Печора К. Л., Аксарина Т. 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получить информацию об уровне развития психических процессов каждого для создания условий для развития и коррек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о возрастам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ы диагно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зви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и с нормальным разви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Дети с опережением  в развитии на 1 и более эпикризных с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и с отставанием в развитии на 1 эпикриз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ти с негармоничным развитием (часть показателей выше на 1-2 эпикриз.срока, часть ниже на 1 эпикриз.ср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и с отставанием в развитии на 2 эпикризных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ти с негармоничным развитием (часть показателей соответствует возрасту, часть ниже на 1 эпикриз.ср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и с отставанием в развитии на 3 эпикризных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ти с негармоничным развитием (часть показателей ниже на 1-2 эпикриз.срока, часть ниже на 3 эпикриз.сро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и с отставанием в развитии на  4-5 эпикризных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Дети с негармоничным развитием (часть показателей ниже на 1-3 эпикриз.срока, часть соответствует возрас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алл и уровень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баллов – 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8 баллов – средн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5 – низки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ие конспекты зан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ЖЬЯ  КО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ть у детей радостное настроение, желание играть с педагог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большая божья коровк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енькие божьи коровки в контейнерах с крупой на кажд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я божьих коровок, черная пальчиковая кра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ск Е. Железновой «Музыка с мамой», 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приветствия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игра «Божья коров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пауза с использованием песенки – игры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Найди маленьких божьих коровок» (контейнеры с крупо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рисование пятнышек на спинке божьей коров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 Прощ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лочение группы, развитие эмпат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снятие эмоционального и мышечного напряжения, трево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ушка медвежоно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ревянные бусы, ведёрки с прорезью, шнурки (на кажд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ёлтая гуашь, ки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банки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медвежонка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 игра «Медвежонок спит в берлог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У медведя во бор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Мишка косолапы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Подарок медвежонку (мёд в банк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РЁ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учить рассматривать предмет и описывать его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слуховое вним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рёшка из 5 – 6 частей (3 шт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енькие матрёшки (по количеству дет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ы деревянного конструкт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ы разноцветных матрёшек (большая и маленька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ашь разноцветная, штампики  цветоч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рты с изображениями  матрёшек с вырезанными фартучками и платочками (на кажд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(разбираем матрёшку, рассматривае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обери матрёшк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Домик для матрёш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Найди пару матрёшк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гимнас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украшаем платья и платочки у матрёшек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знакомить детей с характерными признаками осени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учить дифференцировать цвета (красный, жёлтый, зелёны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с ритмом стиха, с правилами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координацию движений, мелкую моторику, внимание, речь и вообра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ина «Осенняя прогул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о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ск с плавными танцевальными мелод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ья жёлтые, зелёные, красные и коробки трёх ц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езанные из белой бумаги листья , гуашь (жёлтая, красная), г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Рассматривание картины «Осенняя прогулка»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пауза «Листопад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обери листочки по цвет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Солнышко и дожди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Осенние листоч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ЁЛТЫЙ Ц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находить и правильно называть жёлтый ц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пространственного предст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ушка кукла в жёлтой одежд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жёлтых предметов, жёлтая коробка, игрушки других ц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нно «Дерево на полянке» с набором жёлтых листьев, ц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ёлтая гуашь, кисти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жёлтого круга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«жёлтого» Жени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Подарки для Жен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Жёлтая картин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Солнышко (рисуем лучи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ЫЙ Ц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чнять знание красного цвета, упражнять в нахождении красных предметов среди остальных, в назывании ц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зрительного внимания, умения визуально контролировать и координировать свои дей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общей и мелкой моторики, внимания, речи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а в красной одежд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красных предметов, красная коробка, игрушки других ц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расное лот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сные кружочки и бан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Карины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Карины в красном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расные игруш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Красное лото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аппликация «Красные бусы и бант для Карин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ЁЛТЫЙ И КРАС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чнить знание красного и жёлтого цве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учить сравнивать предметы по цв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ы Женя (в жёлтом) и Карина (в красном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ёлтые и красные игрушки, жёлтая и красная коробки;я 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нно (две вазы: жёлтая и красная и цветы к ним на липуч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езанные жёлтые и красные цветы; клей - каранда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жёлтой и красной вазы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Жени и Кар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ложи игрушки по цвету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Цветы Жене и Карин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аппликация «Жёлтые и красные цвет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ЁНЫЙ Ц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находить и правильно называть зелёный ц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слухоречевое вним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равнивать предметы по цвету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а – гном Зёма (в зелёной одежде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лёное лото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зелёных и не зелёных игрушек, зелёная короб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лёная гуашь, ки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цветов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Зёмы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елёные игруш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Зелёное лот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ая игр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Трава на цветочной поля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ИЙ  Ц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отличать и правильно называть синий ц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а Сеня (в синей одежде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ние и не синие игрушки, синяя короб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ёмкости с водой, сачки, синие рыбки (на кажд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няя гуашь, штампики  рыб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аквариума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Сёмы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иние игруш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Рыбал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Синие рыбки в аквариу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ИЙ И ЗЕЛЁ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чнить знание синего и зелёного цве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учить сравнивать и распределять предметы по цв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 с ритмом песни, с правилами игры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развитие координации движений, общей и мелкой моторики, внимания, реч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ы Зёма (в зелёном) и Сёма (в синем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- играми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зелёных и синих игрушек, две коробки  соответствующих ц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ний и зелёный дома (изображения), картинки с синими и зелёными предме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няя гуашь, ватные палоч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ем зелёной веточки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персонажей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спредели игруш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Домики с картинкам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Зелёная веточка с синими ягод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знакомить детей с характерными признаками зимы, со свойствами снег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 общую и мелкую моторику, внимание, речь и вообра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ина «Зим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ег и грел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нежки» и корз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а изображения детей в зимней и летней одеж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няя тонированная бумага с изображением дерева, белая гуашь, ки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Железновой «Музыка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Рассматривание карт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йствами сне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(«Мороз» Е. Железнова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Снеж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Зимнее дере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ЯЧИК (шар, кр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и закрепление</w:t>
      </w:r>
      <w:r>
        <w:rPr>
          <w:rFonts w:cs="Times New Roman"/>
          <w:color w:val="000000"/>
          <w:sz w:val="24"/>
          <w:szCs w:val="24"/>
        </w:rPr>
        <w:t xml:space="preserve">  понятий : круг, шар;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дувной мя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рупа в ведёрках, набор разноцветных бусин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Шарики с наполнением (шуршащ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шарики, кубики, пирамидки и коробка с круглыми прорез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резанные из цветной бумаги  кружочки , клей.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 игра «Круглый - некруглы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пауза с использованием песенки – игры «Шари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. Железно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Найди бусинки в круп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Бусы (аппликац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Б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онятий квадрат, куб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кла – маль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кубиков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драты из набора «Блоки  Дьенеша», рамка (на каждо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езанные из цветной бумаги квадратики, квадратные заготовки «Салфетка», клей (на каждо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музыкой, магн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. Знакомство с куклой Се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Башня из кубико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Найти подходящее окошко для квадра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Квадратный узор на салфет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РАМИДА (треуголь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онятия треугольник, пирами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рамида с наклейками – гранями (треугольни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сонаж Се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анно «Еловый лес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еугольная моза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еугольники для аппликации «Кораблик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бор геометрических фи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явление персонаж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треугольника. Из треугольников собирается пирами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Найди треугольни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 игра «Еловый лес» (посадить треугольные ёлоч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«Кораблик» (аппликац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ение понятий круг, квадрат, треугольник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ыплё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мка – вкладыш «Домик для цыплён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треугольников, квадратов и кругов (на каждого), три коробки с изображением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вырезанных фигур (2 круга, квадрат, треугольник) на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177165</wp:posOffset>
                </wp:positionV>
                <wp:extent cx="247650" cy="266700"/>
                <wp:effectExtent l="762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3.7pt;margin-top:13.95pt;width:19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ветствие. Знакомство с цыплён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5560</wp:posOffset>
                </wp:positionV>
                <wp:extent cx="2000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2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6510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каз фигур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Распредели фигур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- мозаика «Домик для цыплён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«Домик для цыплён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 МЕДВЕД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учить ориентироваться в различных величинах: большой, маленький, средний;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&gt; обогащать словарный запас;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учить сопоставлять соответствующие по величине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 с правилами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и медведя (большой, маленький, средн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е дома медведей с окошками разн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ы посуды (разной величины тарелки, чашки, лож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ушки большие и маленькие и коробки для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я трёх пустых банок разной величины, ягоды наклейки (большие, средние, маленькие) – на кажд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семейством медведей. Сравнивание по велич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можем медвежонку собрать игруш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Накроем стол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деятельность: Варенье для медвед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А И ЗАЯ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линный, коротк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онимания величин дл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навыков срав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ушки  лиса и зая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– играми Е. Железнов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е зайца и лисы с комплектом ушей и хвостов (на каждого)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конструктора (на кажд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. Рассматриваем уши и хвос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 игра «Лиса и зайц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Домик для зайц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пауза с использованием песенки – игры «Зайк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 Заяц и лиса (приклеить уши и хвос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представления о величинах (широкий - узкий), учить сравнивать по ширине</w:t>
      </w:r>
      <w:r>
        <w:rPr>
          <w:rFonts w:cs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обогащать словарный запас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с правилами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 координацию движений, мелкую моторику, внимание,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шинки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бики для постройки дорожек (набор 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нточки широкие и уз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е машинки без колёс, колёса, клей - карандаш (каждом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Железновой «Музыка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В гости приехали маш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Дорога для машины» (сначала один ряд кубиков – узкая дорога, потом добавляем второй ряд кубиков - широка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пауза (выбираем широкие лен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Машинка (приклеиваем колёс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ШИКА И КАМЕНЬ (тяжёлый - лёгк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формировать понятия  тяжелый и лёгкий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формировать умение соотносить и распределять по заданному признаку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 с правилами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координацию движений, общую и мелкую моторику, внимание,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большие камни и кусочки ваты по числу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з с вод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ш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тяжёлых и лёгких предметов, две короб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я одуванчиков, вата для изготовления «пушистой головки» цв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о свойствами предметов опытным путё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Подуй на пушинк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Тяжёлые и лёгкие предмет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Пушистый одуванч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ЯКИ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формировать понятия твёрдый и мягкий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формировать умение соотносить и распределять по заданному признаку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координацию движений, общую и мелкую моторику, внимание,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ягкие (набивные кубики) и твёрдые (пластмассовые) куб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а набора предметов: мягких и твёрд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е короб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зина для метания мякиш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езанные из картона и из фетра квадратики (на кажд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Сравнение свойств  кубиков (сравнение по твёрдости, какой звук издают при падении, изменение формы при сдавливан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Твёрдые и мягкие»(распределить предме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Башня из твёрдых кубо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 «Метание мягких кубиков в корзину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гимна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«Два кубика» (аппликац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Ж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знакомить со свойствами предметов: колючий, гладкий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 тактильное восприя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умение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развивать координацию движений, общую и мелкую моторику, внимание, реч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ушка Ёж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ючие (щётка, расчёска, массажный колючий мячик, шиш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ладкие (шарик, лента, дощечка, зеркальце, картон)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е короб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я волка, ли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ичневое солёное тесто, спички для и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Ёжи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дели гладкие и колюч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Что ты ёж такой колючи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лепим ёж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знакомить детей с характерными признаками весны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зрительное внимание, умение соотносить схему с реальным изображением, учить выкладывать изображение из деталей на цветной образе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ное панно и изображения: солнце, дерево без листьев, листочки, весенние цветы, птицы, ручеёк, корабл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з с водой, бумажные корабл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ная схема «Кораблик» и детали из игры «Танграм» (каждом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исования: на голубой тонированной бумаге изображение дерева без листьев, зелёная гуашь, цветы – наклейки, ки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озапись голосов птиц, журчания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Работа у панно. Создание весеннего пейзаж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Ветерок» (дети дуют на бумажные кораблики, которые плавают в тазу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: мозаика «Корабли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«Цветущая яблон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ЛНЫШКО И ДОЖД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есёлый - грустны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навыков распознавания  эмоций радость, грусть;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навыков сопереж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Дождик и Солнышк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ка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жи сказок с грустными и весёлыми лиц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ёлтая и синяя гуашь, ки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и изображений солнышка и тучки на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геро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Солнышко и дожди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кажи эмоцию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Подбери герое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Солнечные зайчи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«Грустная тучка и весёлое солнышк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ОБОК (дикие живот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формировать умение соотносить предмет с его словестным обозначением. Формировать словарь по теме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 умение  согласовывать свои действия с действиями других детей, с ритмом стиха, с правилами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координацию движений, общую и мелкую моторику, внимание, речь и вообра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сонажи сказки колобок (колобок, заяц, волк, лиса, медведь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ир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лёная гуашь, кисти, изображения деревьев без листочков (на каждог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Желез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. Пересказ и показ с помощью персонажей сказки «Колобо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ероями сказки ( называем, кто самый большой, кто самый малень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то спряталс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гимнас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деятельность: рисуем листики на деревья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знакомить детей с внешним видом и некоторыми характерными повадками домашних животных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формировать словарь по 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гурки домашних животных: кошка, собака, корова, коза, лошадь, свин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ая игра «Накормим живот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лепки розовое солёное тесто (пластилин), ватные палочки (для ног), пуговки для пят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олосами домашн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животными. Рассказ о живот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Накорми животног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знай по голосу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гимнас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лепка «Свин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МЫ И ДЕТЁНЫ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закрепление знания диких и домашних живот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артикуляционный аппарат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я домашних и диких (лесных) животных и их детёныш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с изображениями домашних и диких животных и отдельные вырезанные изображения детёнышей эти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амы и детёныши» (называем, подражаем голос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 Найди мам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Аппликация «Мамы и детёныш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обогащать представления детей об овощах, учить различать овощи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зрительную память, вним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с ритмом стиха, с правилами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координацию движений, мелкую моторику, реч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ж: К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яжи овощей в корзине (капуста, морковь, огурец, свекла, помидор, пер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ш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я овощей и фр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лёное солёное тесто, «хвостики» для огу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Козой. Рассматривание овощ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Узнай на ощуп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Чего не стал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 игра «Поможем Козе собрать овощ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лепим огур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УК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обогащать представления детей о фруктах, учить различать фрукты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зрительное вним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вать умение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вать реч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ж : Обезья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яжи фруктов (яблоко, груша, банан, виноград, апельсин) в корзин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нно «Яблоня» с ябло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ш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лёное тесто красного цвета, палочки  для  «хвостиков»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обезьянкой. Рассматривание фрук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 Найди на ощуп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Яблон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Мы делили апельсин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:  лепим яблоч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И ПОМОЩ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шки и  гл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детей понимать роль органов чувств в процессе познания окружающего ми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снятие эмоционального и мышечного напряжения, трево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зрительного и слухового 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а мальчик (девочка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– играми (Е. Железнова)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домашних животных , большая коробка (шир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сная гуашь, ватные палочки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 бумаги с изображением котёнка 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Игра «У меня пропали руч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уклы. Знакомство: рассматриваем и сравниваем с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- иг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ют наши ушки и глазки? (игра «Кто сказал мяу?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Пальчи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И ПОМОЩ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учки и нож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детей понимать роль органов чувств в процессе познания окружающего ми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снятие эмоционального и мышечного напряжения, трево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зрительного и слухового 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а мальчик (девочка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шочек с игрушками («Найди шарик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 с песенками – играми (Е. Железнова), проигрыват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лая гуашь, ватные палочки (на каждо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 голубой бумаги с изображением тучки  (на каждого ребёнка)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Игра «У меня пропали руч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уклы. Знакомство: рассматриваем и сравниваем с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меют наши ножки? (танцевальная пауза с использованием песенки – игры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шари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Пальчики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то умеют наши ручки? (изодеятельность: «Дождливая тучка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У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&gt; проверка полученных в течение года знаний: цвет, формы и фигуры, величина; свойства предметов</w:t>
      </w:r>
      <w:r>
        <w:rPr>
          <w:rFonts w:cs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развитие умения согласовывать свои действия с действиями других детей, с ритмом стиха, с правилами игры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развитие координации движений, общей и мелкой моторики, внимания, речи и во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игрушек разной величины, цвета, формы, в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оки Дьенеша и картинки – схемы к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обки четырё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Найди по описанию, названи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ауза с использованием песенки – иг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Распредели по цвет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(Блоки Дьенеш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. Обсуждение результатов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развития детей раннего возраста «Карапуз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окова Т. П.. Сенсомоторное развитие детей раннего возраста. Волгоград: Учитель, 201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С. О. Пальчиковые игры для детей от года до трёх лет. М.: РИПОЛ классик, 201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 Д., Рещикова С. В. Игровые занятия с детьми от 1 до 3 лет. М.: ТЦ Сфера, 201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ьжина А. С. Занятия психолога с детьми 2- 4 лет. М.: Книголюб, 200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Е. Е. Комплексные развивающие занятия с детьми раннего возраста. СПб.: ДЕТСТВО – ПРЕСС, 20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5:00Z</dcterms:created>
  <dc:creator>СТЫРОВ</dc:creator>
  <dc:description/>
  <cp:keywords/>
  <dc:language>en-US</dc:language>
  <cp:lastModifiedBy>Стырова</cp:lastModifiedBy>
  <dcterms:modified xsi:type="dcterms:W3CDTF">2014-02-19T10:35:00Z</dcterms:modified>
  <cp:revision>57</cp:revision>
  <dc:subject/>
  <dc:title/>
</cp:coreProperties>
</file>