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36"/>
          <w:szCs w:val="36"/>
        </w:rPr>
        <w:t>Конкурс среди девочек  средней  группы  « Мисс Осень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spacing w:lineRule="atLeast" w:line="285"/>
        <w:rPr/>
      </w:pPr>
      <w:r>
        <w:rPr>
          <w:b/>
          <w:sz w:val="28"/>
          <w:szCs w:val="28"/>
        </w:rPr>
        <w:t xml:space="preserve">Вид деятельности: </w:t>
      </w:r>
      <w:r>
        <w:rPr>
          <w:sz w:val="28"/>
          <w:szCs w:val="28"/>
        </w:rPr>
        <w:t>интегрированная (музыкально – художественная, игровая)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групповая</w:t>
      </w:r>
    </w:p>
    <w:p>
      <w:pPr>
        <w:pStyle w:val="Normal"/>
        <w:spacing w:lineRule="atLeast" w:line="285"/>
        <w:rPr/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«Музыка»,  «Социализация», «Коммуникация», «Познание», «Физическая культура», «Здоровье», «Безопасность», «Чтение художественной литературы».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зыка» </w:t>
      </w:r>
    </w:p>
    <w:p>
      <w:pPr>
        <w:pStyle w:val="Normal"/>
        <w:spacing w:lineRule="atLeast" w:line="28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ывать  интерес к музыкально – художественной деятельности;</w:t>
      </w:r>
    </w:p>
    <w:p>
      <w:pPr>
        <w:pStyle w:val="Normal"/>
        <w:numPr>
          <w:ilvl w:val="0"/>
          <w:numId w:val="0"/>
        </w:numPr>
        <w:shd w:fill="FFFFFF" w:val="clear"/>
        <w:ind w:firstLine="238"/>
        <w:outlineLvl w:val="0"/>
        <w:rPr>
          <w:sz w:val="28"/>
          <w:szCs w:val="28"/>
        </w:rPr>
      </w:pPr>
      <w:r>
        <w:rPr>
          <w:sz w:val="28"/>
          <w:szCs w:val="28"/>
        </w:rPr>
        <w:t>-Развивать чувство ритма, интонационную выразительность и динамику</w:t>
      </w:r>
    </w:p>
    <w:p>
      <w:pPr>
        <w:pStyle w:val="Normal"/>
        <w:numPr>
          <w:ilvl w:val="0"/>
          <w:numId w:val="0"/>
        </w:numPr>
        <w:shd w:fill="FFFFFF" w:val="clear"/>
        <w:ind w:firstLine="238"/>
        <w:outlineLvl w:val="0"/>
        <w:rPr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color w:val="000000"/>
          <w:spacing w:val="-2"/>
          <w:w w:val="91"/>
          <w:sz w:val="28"/>
          <w:szCs w:val="28"/>
        </w:rPr>
        <w:t>-Выполнять танцевальные движения с различными предметами;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изация»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 развивать игровую деятельность. Формировать умение действовать в игре с правилами по образцу;</w:t>
      </w:r>
    </w:p>
    <w:p>
      <w:pPr>
        <w:pStyle w:val="Normal"/>
        <w:spacing w:lineRule="atLeast" w:line="285"/>
        <w:rPr>
          <w:sz w:val="28"/>
          <w:szCs w:val="28"/>
          <w:lang w:val="ro-RO"/>
        </w:rPr>
      </w:pPr>
      <w:r>
        <w:rPr>
          <w:sz w:val="28"/>
          <w:szCs w:val="28"/>
        </w:rPr>
        <w:t>-формировать умение соблюдать отдельные элементарные нормы и правила поведения в игре.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»</w:t>
      </w:r>
    </w:p>
    <w:p>
      <w:pPr>
        <w:pStyle w:val="Normal"/>
        <w:spacing w:lineRule="atLeast" w:line="285"/>
        <w:rPr>
          <w:color w:val="000000"/>
          <w:spacing w:val="-4"/>
          <w:w w:val="91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4"/>
          <w:w w:val="91"/>
          <w:sz w:val="28"/>
          <w:szCs w:val="28"/>
        </w:rPr>
        <w:t xml:space="preserve"> Знакомить малышей с русскими поэтами</w:t>
      </w:r>
    </w:p>
    <w:p>
      <w:pPr>
        <w:pStyle w:val="Normal"/>
        <w:spacing w:lineRule="atLeast" w:line="285"/>
        <w:rPr/>
      </w:pPr>
      <w:r>
        <w:rPr>
          <w:color w:val="000000"/>
          <w:spacing w:val="-4"/>
          <w:w w:val="91"/>
          <w:sz w:val="28"/>
          <w:szCs w:val="28"/>
        </w:rPr>
        <w:t>-</w:t>
      </w:r>
      <w:r>
        <w:rPr>
          <w:sz w:val="28"/>
          <w:szCs w:val="28"/>
        </w:rPr>
        <w:t>расширять кругозор детей, формировать представления о явлениях природы;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формировать умение отгадывать загадки, выделяя отдельные характерные признаки овощей, фруктов;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икация»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-развивать свободное общение с взрослыми и со сверстниками, 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формировать умение поддерживать речевое общение;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развивать интонационную выразительность.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обогащать двигательный опыт детей, безопасно двигаться  в подвижной игре, ориентируясь в пространстве.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»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 формировать умение переносить в игру правила безопасного поведения.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»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 воспитывать  гуманное отношение к  природе;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-воспитывать интерес к заучиванию коротких стихотворных текстов </w:t>
      </w:r>
      <w:r>
        <w:rPr>
          <w:b/>
          <w:bCs/>
          <w:color w:val="000000"/>
          <w:w w:val="91"/>
          <w:sz w:val="28"/>
          <w:szCs w:val="28"/>
        </w:rPr>
        <w:t>Материал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елки из бросового и природного материал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Ход праздника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>Зал украшен листьями, цветами на столах стоят букеты из листьев, поделок из пластиковых бутыл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брый день дорогие девочки и мальчики, уважаемые жюри, болельщики. Сегодня мы проводим конкурс «Мисс Осень», в конкурсе принимают участие девочки средней группы. Посмотрите, пожалуйста, какие они у нас обаятельные и привлекательные. Но чтобы получить звание « Мисс Осень нужно стать лучшей в трех конкурсах  (не обычное платье из бросового материала, лучшего букета и лучшего стихотво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ется стук в две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ребята кто к нам на праздник пожал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Фея красоты и доб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 это же Фея красоты и добра. Здравствуй Фе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Вы обо мне? А вот 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осенний вам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равиться парад лесно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ие сады и парк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шла на праздник к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ь и веселиться и хочу со всеми зд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подруж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Фея, а что ты приготовила для наших дет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я загадывает 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о одежек и все без застёж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то его раздевает, тот слезы проли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н круглый и красный, как глаза светофора, среди овощей нет сочн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о дорогая Фея ты забыла, ведь мы сегодня выбираем с детьми «Мисс Осень». Помоги нам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 мы представляем Вам жюр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тот праздник все мы ж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ярких, пёстрых пл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ветов прекрасных в в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сейчас встают и под музыку пой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конкурсантки встают и выходят на середину круга, взявшись за руки, идут в хороводе с Фе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ярких легких плать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роводе закруж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девочек пригожих, на цветы они пох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девочкам покружиться и сесть на стульч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бщие представления участниц конкурса закончились. А сейчас каждая девочка индивидуально покажет свой наряд по очереди, делают реверанс, кружатся, называют имя и фамилию и садятся на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ауза-пес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сенью ещё много разных цветов и красивых  деревьев. Они радуют нас своей красо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видимо – невид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осчитаеш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то их только выдум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ных и прос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тор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платьев лоск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 – чуть поколдо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делали цветы (букеты и лист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на самый красивый букет. Каждая девочка показывает свой букет и называет, из чего он сделан и объясняет, почему с мамой придумали  такое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ауза «Игра кто быстрее соберёт 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конкурс прочесть приготовленное дома  стихотворение об ос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се на свете лю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т танце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ё искусство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ут нам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танцую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 жюри подвели итоги, объявят победительницу «Мисс Ос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ят итоги, давая оценку в целом, не выделяя ни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уждают одной девочке титул «Мисс Осень» вручая приз, и других девочек тоже награж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выставки из пластиковых бутылок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Молодцы ребята. Мне очень понравилось у вас на празднике. Мы с вами пели, танцевали, отгадывали загадки, а теперь мне пора в свою волшебную страну. Но я тоже пришла к вам не с пустыми руками я принесла вам угощение(угощает всех спелыми грушами) Прощается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18:00Z</dcterms:created>
  <dc:creator>Вася</dc:creator>
  <dc:description/>
  <cp:keywords/>
  <dc:language>en-US</dc:language>
  <cp:lastModifiedBy>Вася</cp:lastModifiedBy>
  <dcterms:modified xsi:type="dcterms:W3CDTF">2013-08-18T14:18:00Z</dcterms:modified>
  <cp:revision>1</cp:revision>
  <dc:subject/>
  <dc:title>                 Конкурс среди девочек  средней  группы  « Мисс Осень»</dc:title>
</cp:coreProperties>
</file>