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календарный план на неделю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49"/>
        <w:gridCol w:w="142"/>
        <w:gridCol w:w="31"/>
        <w:gridCol w:w="1943"/>
        <w:gridCol w:w="15"/>
        <w:gridCol w:w="1331"/>
      </w:tblGrid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«20 » января 2014</w:t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 Зимние олимпийски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лимпийские игры» Цель: Познакомить с доступными для детей сведениями из истории Олимпийского движения. Развивать познавательный интерес, диалогическую речь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лайдов об олимпийских игра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детей в уголке природы, по столовой и на занятиях. Цель: воспитывать трудолюбие, дисциплинированность, инициативность, ответственность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имующими птицами «Кто обедал в кормушке?». Цель: Расширять знания о зимующих птицах, изучать их особенности, развивать интерес к наблюдению, воспитывать бережное отношение к природе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пару». Цель: совершенствовать знания о различных видах спорта. Развивать мышление, речь, умение делать умозаключение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Ваней и Кириллом. Цель: учить рисовать лыжника. Развивать моторику рук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Игровые упраж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интересам. Цель: Воспитывать дружеские взаимоотношения и взаимопомощь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исование). Тема: «Олимпийский Ми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здавать изображения простым карандашом и оформлять его в ц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бирать при оценке более выразите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 и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инициативность в худ. 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карандаш простой, гуашь, кисти, стакан-непроливайка; салф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- рассказ;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–рассматривание иллюстраций с изображением медве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–самостоятельное рисование; индивидуальн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- пальчиковая гимнастика.</w:t>
            </w:r>
          </w:p>
          <w:p>
            <w:pPr>
              <w:pStyle w:val="Style16"/>
              <w:spacing w:lineRule="auto" w:line="240" w:before="0" w:after="0"/>
              <w:ind w:left="10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 развити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Тема: чтение былины об Илье  Муромц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нимательно слушать, анализировать тек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ткость к восприятию образного строя языка были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худ. литератур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: книга с былинами и иллюстрациями к ни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- беседа, чтение были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рассматривание иллюстра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: физкультминутк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о плану руководителя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годой. Цели: продолжать формировать представления о сезонном явлении-гололедице. Развивать наблюдательность (словарная работа – «гололедица»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это тако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лучилось такое слово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дется и не едет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гололедиц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то прекрасно падаетс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икто не радуетс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Расчистить дорожки от снега. Цель: воспитывать трудолюбие и умение работать в коллективе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, совместные действ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Веселый снеговик», «Зимние салки». Цель: развивать двигательную активность, ловкость, меткость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о снегом, выносным материалом. Цель: Учить играть дружно, сообща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аней и Азаматом. Цель: упражнять в ходьбе на лыжах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«Мышеловка», «Золотые ворота». Цель: соотносить движения с текстом. Развивать быстроту реакции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гр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. Дыхательные упражнения. Ходьба по массажным дорожкам. Цель: Приобщение к здоровому образу жизни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удования к с/р игре «Больница». Цель: Расширять представления детей по сохранению и укреплению здоровья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изготовлению оборудова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оя спортивная семья». Цель: Формировать умения творчески развивать сюжет игры». Воспитывать любовь и уважение к своим родным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иг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магнитом. Цель: развивать мышление, познавательный интерес, умение рассуждать и делать умозаключение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ылин об Илье Муромце. Цель: Познакомить с народными героями. Воспитание патриотизма. Приобщать детей к культуре русского народа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Настольно-печатные игры по желанию. Цель: Развитие мышления, памяти, внимания, самостоятельности, усидчивости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познаватель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. Выставка книг на спортивную тематику. Цель: познакомить с новыми книгами, активизировать словарь детей, прививать любовь к книгам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Гори, гори, ясно», «Горилки». Цель: Упражнять в звукопроизношении, развивать ловкость, двигательную активность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гры с тексто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Конкурс «Вылепи фигуру из глыбы снега». Цель: Развивать творческие способности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с Димой, Вадимом. Цель: упражнять в прыжках со снежных валов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ое граффити» (изготовление снежных построек, украшение их). Привлечение родителей. Цель: воспитывать целеустремленность и организованность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января 2014</w:t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 Зимние олимпийски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Наши земляки-олимпийцы». Цель: воспитывать гордость за наших спортсменов,  приобщение к спорту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графику в уголке природы. Цель: научить правильно ухаживать за комнатными растениями. Дежурство по столовой.  Цель : Учить сервировать   стол. Дежурство на занятиях - раскладывать материалы к занятиям, убирать мусор в корзины. Цель: воспитывать желание трудить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«Как научиться правильно питаться». Цель развивать желание укреплять свое здоровь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Больше, меньше, поровну».  Цель: совершенствовать навык сравнения,  развивать мышл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сюшей и Кириллом. Цель: упражнять в звуковом анализе слов, учить составлять схем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познавательн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Колей  и Дашей стихи про олимпиаду. Цель: развивать дикцию, выразительность ре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игры по желанию. Цель: воспитывать доброе отношение друг к друг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. Тема: «Измерение масс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о необходимости выбора мерки при измерении массы, познакомить с меркой1кг.закрепить смысл сложения и вычитания, взаимосвязь целого и частей, присчитывание и отсчитывание единиц на числовом отрез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умение слушать ответы товарищ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:игрушки-мишки,2куклы,3бабочки,3обезьянки,5белочек,тигр,стрекоза;чашечные весы;гири1кг;пакет крупы1кг;пакет гвоздей1кг;набор геометрических фиг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: цветные карандаши или фломастеры; простой карандаш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Тема: «Санки для гн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я складывать объемные фигуры; дополнять изделия украшением; продолжать учить делать коробки прямоугольной формы, совершенствовать их навыки работы с бумагой: прямоугольной коробке придавать форму санок; используя ранее приобретенные навыки работы с ножниц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на прогулк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к физкультурно-оздоровительному комплек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ать к здоровому образу жиз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-  сметать снег со скамеек, построек; расчистить дорожки от снега. Цель: воспитывать трудолю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оруч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Снежинка,  сосулька,  сугроб». Цель: познакомить с новой игрой, развивать двигательную активность, ловк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Игры детей со снегом и выносным материалом. Цель: развивать воображение и фантази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аней и Олегом. Цель упражнять в метании снежков, развивать глазоме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 после сна, дыхательные упражнения, самомассаж . Цель: Приобщение к здоровому образу жиз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изготовлению атрибутов - изготовление медалей для малышей. Цель формировать    интерес к занятиям спортом, развивать моторику ру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изготовлению атрибутов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драматизация «Зимовье зверей». Цель: учить использовать средства вырази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  детей в организ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 «Весёлый  бубен». Цель: развивать инициативность, артистичн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краски, пластилин для самостоятельной деятельности детей. Цель: развивать творчество, моторику ру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узыкальных инструментах. Рассматривание иллюстраций композиторов. Цель: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 к искусству, к музы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 «Глухой  телефон».    Цель:  развитие  фонематического   слух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Снайперы». 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ткость, ловкость.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.   Игры  со снегом.  Цель:  учить  играть  дружно, сообщ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Ильей и  Денисом. Цель –упражнять в ходьбе на лыжа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: «Какое место занимает спорт в вашей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«22» января 2014</w:t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 Зимние олимпийские игры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5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: «Безопасное поведение  детей дома». Цель учить рассуждать, закрепить правила безопас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графику  в уголке природы,  по столовой, на занятиях.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исциплинированность, желание трудить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. труд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Так бывает или нет» . Д\и  «Вчера, сегодня, завтра». Цель: развивать познавательный интерес, логическое мышл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Из чего сделано». Цель: учить определять материал предме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-эксперимен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адимом и Димой. Цель: отработать шипя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с шипящими зву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. игровые упражн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ставление рассказа как мы играем зимой на учас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 рассказах использовать слова, выражения, предложения, составленные во время выполнения упражнений. Учить  композиционно строить рассказ. Развивать связную речь детей, способствовать ее обогащению. Воспитывать организованность. Приобщать к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зимой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 - беседа, чтение худ. литературы, обсуждение, загадыва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- рассматрива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- решение проблемных ситуаций.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- д\и «Ошибка».пальчиковая гимнастика, физкультминут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ОД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 аппликация. Тема: «Отважные парашютисты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-создание коллективной композиции, сочетание разных техник и материалов(лепка парашютистов из пластилина, вырезание парашют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ветной бумаги или ткани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: картон голубого цвета, силуэт парашютиста, клей, кисти, цветная бумага, клеенка, салфетки, пластил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- чтение стихотворения В.Шипуновой «Плывут к земле парашюты», объяснение, беседа, вопросы к дет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рассматривание иллюстраций парашютис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: физкультминут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 выполнение работ, анализ работ, итог занят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о плану руковод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ледами животных на снегу. Цель:  учить определять следы, составлять короткие рассказы о животны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- собрать снег в кучу и свести к месту  построек. Активизировать деятельность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Зимние салки», «Сяканят» (морд), «Гонки санок тройками». Цель  развивать двигательную активность, ловк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г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Игры детей со снегом и выносным материалом. С\р игра «Мой папа-тренер». Цель:  воспитывать любовь к спор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нисом и Ваней по физической культуре. Цель: упражнять в ходьбе на лыжах, учить отталкиваться пал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сна. Дыхательные   упражнения. Точечный массаж по Толкачеву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р игра «В магазине спорттоваров». Цель: закрепить знания о спортивных инвентарях, различных видах спорта.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Четвертый лишний», «уникуб» (по Никитину). Цель: развивать внимание, логическое мышление, воображ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альчиковой гимнастики «Апельсин», «Бабушки». Цель:  развивать речь, моторику рук.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С/р игры по желанию. Цель: наблюдение за взаимоотношениями детей, способствование благоприятному психологическому климату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физического воспитания с использованием спортивного оборудования: боксёрский набор,  скакалки, кольцеброс. Цель : развивать силу, глазомер, упражнять в прыжках через скакалку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Лисонька-лиса». Цель: развивать фонематический слух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шеловка». Цель: закреплять правила игры, отработать звукопроизношение дете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Игры со снегом, выносным материалом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«Строительство ледяной спортивной арены». Цель: Познакомить с профессией архитектор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Андреем и Германом. Игровое упражнение «След в след». Цель: развивать координацию движения, равновеси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приобщить детей к ЗОЖ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3 января 2014</w:t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 Зимние олимпийски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порт в нашей жизни. Цель – развивать желание сохранять и укреплять свое здоровь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на занятиях и по столовой. Цель - учить ответственно выполнять поруч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стория малых олимпийских игр. Цель - развивать познавательный интерес, воспитывать желание вести здоровый образ жиз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Я иду через  дорогу». Цель -закрепить навыки поведения на дорог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г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астей, Кириллом. Д\и  «Четвертый лишний». Цель - совершенствовать навык группировки предметов по теме спор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г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ину В. М. Васнецова «Богатыри». Цель - вспомнить имена русских богатырей, их подвиги, воспитывать желание защищать Родину, способствовать занятиям спор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. Цель – воспитывать самостоятельность, дружеские взаимоотнош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орт-это здоровье». Цель-формирование у детей осознанного отношения к своему здоровью и потребности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огащение знаний об олимпиаде. Совершенствовать знания о различных видах спорта, желание заниматься спор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, память, связную речь, умение рассуждать, делать умозаключение. Воспитывать целеустремленность, организованн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ОД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ис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лимпийский ого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иболее полно отражать свой замысел в рисунке, доводить начатое до конца. Развивать воображение и творчество, умения и навыки смешивать краски, воспитывать любовь и уважение к участникам олимпийски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альбом, простой карандаш, гуашь, стакан-непроливайка, кист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 прослушивание гимн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рассматривание иллюстраций, посвященных олимпийским иг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 самостоятельное рисование, индивидуальн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: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 с деть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ризерами  олимпийских игр. Беседа  на тему воспитанники ЦОП им.        В. Чег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ОД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по плану руковод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ОД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хожими, их походкой в голол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- посыпать дорожки песком. Цель - воспитывать чуткое отношение к людям, трудолюб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Перехватчики», «Ловишки». Цель - упражнять в беге, ловк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Игры детей со снегом, вынос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игра «Моя спортивная семья». Цель  - выявить традиции сохранения здоровья в семье, прививать любовь к спор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, оздоровительная гимнастика после сна. Дыхательные упражнения. звуковая гимнастика. Ходьба по массажным дорожк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здоровительного уголка. Изготовление ладошек на стене. Цель - формировать у детей интерес к занятиям спорт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групп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Кошкин дом» С. Я. Маршака. Цель - развивать эмоциональную  речь, понятие о мерах предосторожности при обращении с огнем, воспитывать желание посочувствовать в беде, оказать помощ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 Опыты  с водой. Цель - закрепить свойства воды, учить делать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етских песен на тему «Спорт», «Олимпиада». Цель - создать бодрое, веселое настроение у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у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ниг, игры с мелкими игрушками. Цель - воспитывать самостоятельность, усидчивост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уедин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Кто  быстрее», «Цепи-цепи». Цель: упражнять в беге, развивать силу, вынослив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Игры  со снегом, выносными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, дружелюб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 Ксюшей, Олегом. Цель - упражнять  в прыжках со снежных ва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.п\игра «Сиди, сиди, Яш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тактильные ощущения, создавать бодрое настро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\игр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на тему: «Зимние олимпийские игр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конкур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лимпийский факел». Изготовление факе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«24» января 2014</w:t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 Зимние олимпийски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зимних видах спорта. Цель - учить отгадывать загадки, развивать мышле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графику. Отметить  работу дежурных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а тему виды спорта. Цель - учить классификации предметов, развивать логическое мышление, познавательный интере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Найди пару». Цель  - учить анализировать, развивать мышление, вним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г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Мишей и Ксюшей по РЭМП. Цель - закрепить состав числа 9. Работа   по карточкам. воспитывать усидчивость, самостоятельность, внимание, мышл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упражн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\и «Найди самое короткое слово». Цель - учить делить слова на слоги, выделять зву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г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. Цель – развив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   познавательный инте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грать дружно, сообщ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о плану руковод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 Подготовка к обучению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уква и звук «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знакомство с йотированной функцией буквы ю. Развивать 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звуковой   анализ  слов  с   использованием     смеш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. Повторение правил написания гласных букв после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подбирать  слова к трехзвуков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  доска, фишки красного, синего, зеленого  цветов. Карточки с буквами а, я, о, е. у,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доска, фишки красного, синего, зеленого  цветов. Карточки с буквами а, я, о, е. у,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ъяснение, показ, д\и «Кто самый внимательный», звуковой анализ слов, д\и «Назови слов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солнца. Отметить  продолжительность дня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дорожки от снега на участ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и «Разведчики». Цель - развивать двигательную активность, ловк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г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Игры со снегом и выносным материал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аней и Вероникой.  Цель - упражнять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Не потеряй снежок», «Снежок на голове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. Дыхательные  упражнения. Массаж  сто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 по подгруппам. Мытье  комнатных растений, мытье детской мебели, игрушек. Цель - воспитывать трудолюбие, взаимопомощ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Бабушки –Загадушки». Цель  – прививать любовь к народному творчеству, развивать мышление, внимание, воспитывать усидчив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олимпиада в Сочи. Цель -создать бодрое настроение, прививать любовь к спор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С \р игра по желанию. организовать с\р игру «Спортивная семья». Цель - прививать детям любовь к физической активности, к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сенсор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\и «Уникуб», «Сложи узор»  по Никитину. Цель - развивать воображение, внимание, восприятие,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и «Пробеги и не задень», «Лохматый пес». Цель - упражнять в беге, ловкости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Игры  со снегом и выносным материалом. Цель –воспитывать чувство товари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 Германом. Цель  - упражнять в  подскоках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\и «Назови детенышей», «Один-много». Цель -учить словообразованию, развивать речь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гр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 «Отец-пример в воспитании у детей привычки к здоровому образу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Традиции сохранения здоровья»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9:00Z</dcterms:created>
  <dc:creator>Светлана</dc:creator>
  <dc:description/>
  <cp:keywords/>
  <dc:language>en-US</dc:language>
  <cp:lastModifiedBy>Светлана</cp:lastModifiedBy>
  <dcterms:modified xsi:type="dcterms:W3CDTF">2014-03-15T17:15:00Z</dcterms:modified>
  <cp:revision>5</cp:revision>
  <dc:subject/>
  <dc:title/>
</cp:coreProperties>
</file>