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ИЖНЫЕ ИГ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***</w:t>
        <w:br/>
        <w:t xml:space="preserve">Хлоп! </w:t>
      </w:r>
      <w:r>
        <w:rPr>
          <w:sz w:val="28"/>
          <w:szCs w:val="28"/>
        </w:rPr>
        <w:t xml:space="preserve">Раз, еще раз             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-топ, топотушки,                                                                </w:t>
        <w:br/>
        <w:t>Пляшет зайчик на опушке,</w:t>
        <w:br/>
        <w:t>Пляшет ежик на пеньке,</w:t>
        <w:br/>
        <w:t>Пляшет чижик на сучке,</w:t>
        <w:br/>
        <w:t>Пляшет песик на крылечке,</w:t>
        <w:br/>
        <w:t>Пляшет котик возле печки,</w:t>
        <w:br/>
        <w:t>Топ-топ, топотушки,</w:t>
        <w:br/>
        <w:t>Пляшут лапки, пляшут ушки,</w:t>
        <w:br/>
        <w:t>Пляшут ножки и хвосты.</w:t>
        <w:br/>
        <w:t xml:space="preserve">Что стоишь, пляши и ты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беленький сидит,</w:t>
        <w:br/>
        <w:t>Он ушами шевелит</w:t>
        <w:br/>
        <w:t>Вот так, вот так</w:t>
        <w:br/>
        <w:t>Он ушами шевелит.</w:t>
        <w:br/>
        <w:t>Шевелим кистями рук,подняв их к го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  <w:br/>
        <w:t>Надо лапочки погреть,</w:t>
        <w:br/>
        <w:t>Хлоп, хлоп, хлоп, хлоп,</w:t>
        <w:br/>
        <w:t>Надо лапочки погреть.</w:t>
        <w:br/>
        <w:t>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  <w:br/>
        <w:t>Надо зайке поскакать,</w:t>
        <w:br/>
        <w:t>Скок-скок, скок-скок,</w:t>
        <w:br/>
        <w:t>Надо зайке поскакать.</w:t>
        <w:br/>
        <w:t>Прыгаем на двух ног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то-то зайку напугал,</w:t>
        <w:br/>
        <w:t>Зайка прыг... и убежал.</w:t>
        <w:br/>
        <w:t>Убегае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косолапы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косолапый</w:t>
        <w:br/>
        <w:t>По лесу идет,</w:t>
        <w:br/>
        <w:t>Шишки собирает,</w:t>
        <w:br/>
        <w:t>Песенки поет.</w:t>
        <w:br/>
        <w:t>Шишка отскочила</w:t>
        <w:br/>
        <w:t>Прямо мишке в лоб.</w:t>
        <w:br/>
        <w:t>Мишка рассердился</w:t>
        <w:br/>
        <w:t>И ногою - 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жу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два жука</w:t>
        <w:br/>
        <w:t>Танцевали гопака:</w:t>
        <w:br/>
        <w:t>Правой ножкой топ, топ!</w:t>
        <w:br/>
        <w:t>Левой ножкой топ, топ!</w:t>
        <w:br/>
        <w:t xml:space="preserve">Ручки вверх, вверх, вверх! </w:t>
        <w:br/>
        <w:t>Кто поднимет выше всех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ь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вариантов потешки про заиньку с простыми движениями</w:t>
        <w:br/>
        <w:t>Заинька, выходи,</w:t>
        <w:br/>
        <w:t>Серенький, выходи,</w:t>
        <w:br/>
        <w:t>Вот так, этак выходи,</w:t>
        <w:br/>
        <w:t>Вот так, этак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  <w:br/>
        <w:t>Серенький, топни ножкой,</w:t>
        <w:br/>
        <w:t>Вот так, этак топни ножкой,</w:t>
        <w:br/>
        <w:t>Вот так, этак топни нож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вернись,</w:t>
        <w:br/>
        <w:t>Серенький, повернись,</w:t>
        <w:br/>
        <w:t>Вот так, этак повернись,</w:t>
        <w:br/>
        <w:t>Вот так, этак повер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скачи,</w:t>
        <w:br/>
        <w:t>Серенький, поскачи,</w:t>
        <w:br/>
        <w:t>Вот так, этак поскачи,</w:t>
        <w:br/>
        <w:t>Вот так, этак по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ька, попляши,</w:t>
        <w:br/>
        <w:t>Серенький, попляши,</w:t>
        <w:br/>
        <w:t>Вот так, этак попляши,</w:t>
        <w:br/>
        <w:t>Вот так, этак попляш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инька, поклонись,</w:t>
        <w:br/>
        <w:t>Серенький, поклонись,</w:t>
        <w:br/>
        <w:t>Вот так, этак поклонись,</w:t>
        <w:br/>
        <w:t>Вот так, этак поклонис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веселых братца гуляли по двору,</w:t>
        <w:br/>
      </w:r>
    </w:p>
    <w:p>
      <w:pPr>
        <w:pStyle w:val="Normal"/>
        <w:rPr/>
      </w:pPr>
      <w:r>
        <w:rPr>
          <w:sz w:val="28"/>
          <w:szCs w:val="28"/>
          <w:lang w:val="ru-RU"/>
        </w:rPr>
        <w:t>Три веселых братца затеяли игру,</w:t>
        <w:br/>
        <w:t>Делали головками ник-ник-ник,</w:t>
        <w:br/>
        <w:t>Пальчиками ловкими чик-чик-чик.</w:t>
        <w:br/>
      </w:r>
      <w:r>
        <w:rPr>
          <w:sz w:val="28"/>
          <w:szCs w:val="28"/>
        </w:rPr>
        <w:t>Хлопали ладошками хлоп-хлоп-хлоп,</w:t>
        <w:br/>
        <w:t xml:space="preserve">Топотали ножками топ-топ-то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  <w:br/>
        <w:t>Видно, в гости собирается,</w:t>
        <w:br/>
        <w:t>Вымыл носик,</w:t>
        <w:br/>
        <w:t>Вымыл хвостик,</w:t>
        <w:br/>
        <w:t>Вымыл ухо,</w:t>
        <w:br/>
        <w:t>Вытер сух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бачок»</w:t>
      </w:r>
    </w:p>
    <w:p>
      <w:pPr>
        <w:pStyle w:val="Normal"/>
        <w:rPr/>
      </w:pPr>
      <w:r>
        <w:rPr>
          <w:sz w:val="28"/>
          <w:szCs w:val="28"/>
        </w:rPr>
        <w:br/>
        <w:t xml:space="preserve">Дети идут по кругу держась за руки, В середине круга сидит ребенок - "кабачок". </w:t>
        <w:br/>
        <w:br/>
        <w:t xml:space="preserve">Кабачок, кабачок, </w:t>
        <w:br/>
        <w:t xml:space="preserve">Тоненькие ножки, </w:t>
        <w:br/>
        <w:t>Красные сапожки</w:t>
        <w:br/>
        <w:t xml:space="preserve">Мы тебя кормили, </w:t>
        <w:br/>
        <w:t xml:space="preserve">Мы тебя поили, </w:t>
        <w:br/>
        <w:t xml:space="preserve">На ноги поставим, </w:t>
        <w:br/>
        <w:t xml:space="preserve">Танцевать заставим. </w:t>
        <w:br/>
        <w:t>Танцуй, сколько хочешь,</w:t>
        <w:br/>
        <w:t xml:space="preserve">Выбирай, кого захочешь ! </w:t>
        <w:br/>
        <w:br/>
        <w:t xml:space="preserve">"Кабачок" танцует, а потом выбирает другого ребенка, который становится "кабачком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зы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  <w:t>Дети водят хоровод и говорят:</w:t>
        <w:br/>
        <w:t>Надуваем пузыри,</w:t>
        <w:br/>
        <w:t xml:space="preserve">Вот какие посмотри!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остепенно расширяя круг</w:t>
        <w:br/>
        <w:t>Раздувайся, пузырь,</w:t>
        <w:br/>
        <w:t>Раздувайся большой,</w:t>
        <w:br/>
        <w:t>Оставайся такой,</w:t>
        <w:br/>
        <w:t>Да не лопайся.: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Когда ведущий говорит</w:t>
        <w:br/>
        <w:t>Пузырь лопнул,</w:t>
        <w:br/>
        <w:t xml:space="preserve">Разлетелись пузыри.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ети разбегаются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У медведя во бору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из детей выбирают «медведем». Очерживают два круга. Одно место для «медведя», другой - дом для остальных детей. Дети выходят из дома со словами:</w:t>
        <w:br/>
        <w:br/>
        <w:t>У медведя во бору</w:t>
        <w:br/>
        <w:t>Грибы, ягоды беру,</w:t>
        <w:br/>
        <w:t>А медведь не спит</w:t>
        <w:br/>
        <w:t>И на нас рычит.</w:t>
        <w:br/>
        <w:br/>
        <w:t>На последнем слове «медведь» с рычанием выбигает из берлоги, а дети бегут в «дом». Пойманный становится «медведем»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ышелов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  <w:t>Дети становятся в круг, взявшись за руки - это мышеловка. Один или двое детей - «мышки». Они вне круга. Дети, взявшись за руки и подняв их вверх, двигаются по кругу со словами:</w:t>
        <w:br/>
        <w:br/>
        <w:t>Ах, как мыши надоели,</w:t>
        <w:br/>
        <w:t>Все погрызли, всё поели!</w:t>
        <w:br/>
        <w:t xml:space="preserve">Берегитесь же, плутовки, </w:t>
        <w:br/>
        <w:t>Доберёмся мы до вас!</w:t>
        <w:br/>
        <w:t xml:space="preserve">Вот захлопнем мышеловку </w:t>
        <w:br/>
        <w:t>И поймаем сразу вас!</w:t>
        <w:br/>
        <w:br/>
        <w:t>Во время произнесения текста "мыши" вбегают и выбегают из круга. С последним словом "мышеловка захлопывается" - дети опускают руки и садятся на корточки. Не успевшие выбежать из круга "мышки" считаются пойманными и встают в круг. Выбираются другие "мышки"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гадай чей голосок? “</w:t>
      </w:r>
      <w:r>
        <w:rPr>
          <w:sz w:val="28"/>
          <w:szCs w:val="28"/>
        </w:rPr>
        <w:t xml:space="preserve">  -  игра на развитие слухового вним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участник игры становится в круг и закрывает глаза. Дети идут по кругу, не держась за руки, и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обрались в ровный к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немся разом вдр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 скажем скок - скок - скок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 чей голос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  <w:lang w:val="ru-RU"/>
        </w:rPr>
        <w:t>Погремушка</w:t>
      </w:r>
      <w:r>
        <w:rPr>
          <w:rStyle w:val="StrongEmphasis"/>
          <w:sz w:val="28"/>
          <w:szCs w:val="28"/>
        </w:rPr>
        <w:t>”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Погремушка-погремушка, 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музыкальная игрушка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Хочешь, сразу две возьми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И греми, греми, греми!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Хочешь, сразу две возьми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И греми, греми, греми!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Спрячь за спинку погремушки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Отдохнут от шума ушки.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На соседей погляди,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И тихонько посиди.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На соседей погляди,</w:t>
      </w:r>
      <w:r>
        <w:rPr>
          <w:b/>
          <w:sz w:val="28"/>
          <w:szCs w:val="28"/>
          <w:lang w:val="ru-RU"/>
        </w:rPr>
        <w:br/>
      </w:r>
      <w:r>
        <w:rPr>
          <w:rStyle w:val="StrongEmphasis"/>
          <w:b w:val="false"/>
          <w:sz w:val="28"/>
          <w:szCs w:val="28"/>
          <w:lang w:val="ru-RU"/>
        </w:rPr>
        <w:t>И тихонько посид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r">
    <w:name w:val="str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1:00Z</dcterms:created>
  <dc:creator>Админ</dc:creator>
  <dc:description/>
  <cp:keywords/>
  <dc:language>en-US</dc:language>
  <cp:lastModifiedBy>Дима</cp:lastModifiedBy>
  <dcterms:modified xsi:type="dcterms:W3CDTF">2013-07-25T13:21:00Z</dcterms:modified>
  <cp:revision>5</cp:revision>
  <dc:subject/>
  <dc:title>Подвижные игры для дошкольного и младшего школьного возраста</dc:title>
</cp:coreProperties>
</file>