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СТУШКИ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0" w:gutter="0" w:header="708" w:top="851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/>
              <w:t>«Потягунюшки,</w:t>
              <w:br/>
              <w:t xml:space="preserve">Порастунюшки, </w:t>
              <w:br/>
              <w:t xml:space="preserve">Поперек толстунюшки, </w:t>
              <w:br/>
              <w:t>А в ножки - ходунюшки</w:t>
              <w:br/>
              <w:t xml:space="preserve">А в ручки - хватунюшки, </w:t>
              <w:br/>
              <w:t xml:space="preserve">А в роток - говорок, </w:t>
              <w:br/>
              <w:t xml:space="preserve">А в головку - разумо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84" w:hanging="0"/>
              <w:rPr/>
            </w:pPr>
            <w:r>
              <w:rPr/>
              <w:t>«Потягушечки!</w:t>
              <w:br/>
              <w:t xml:space="preserve">Порастушечки! </w:t>
              <w:br/>
              <w:t xml:space="preserve">Поперек толстушечки, </w:t>
              <w:br/>
              <w:t xml:space="preserve">Руки - хватушечки. </w:t>
            </w:r>
          </w:p>
          <w:p>
            <w:pPr>
              <w:pStyle w:val="Normal"/>
              <w:rPr/>
            </w:pPr>
            <w:r>
              <w:rPr/>
              <w:t>Ноги - бегуше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шу, мешу тесто, </w:t>
              <w:br/>
              <w:t xml:space="preserve">Есть в печи место, </w:t>
              <w:br/>
              <w:t xml:space="preserve">Пеку, пеку каравай! </w:t>
              <w:br/>
              <w:t xml:space="preserve">Головоньку - валяй, валяй!» - </w:t>
            </w:r>
          </w:p>
          <w:p>
            <w:pPr>
              <w:pStyle w:val="Normal"/>
              <w:rPr/>
            </w:pPr>
            <w:r>
              <w:rPr/>
              <w:t>Поехали, поехали</w:t>
              <w:br/>
              <w:t>С орехами, с орехами!</w:t>
              <w:br/>
              <w:t>Поскакали, поскакали</w:t>
              <w:br/>
              <w:t>С калачами, с калачами!</w:t>
              <w:br/>
              <w:t>Вприпрыжку, вприскочку</w:t>
              <w:br/>
              <w:t>По кочкам, по кочкам -</w:t>
              <w:br/>
              <w:t xml:space="preserve">В ямку - бух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оша дорога, </w:t>
              <w:br/>
              <w:t>Хороша дорога,</w:t>
              <w:br/>
              <w:t>Вот стала что-то хуже,</w:t>
              <w:br/>
              <w:t>Вот стала что-то хуже,</w:t>
              <w:br/>
              <w:t>Шаляет, валяет,</w:t>
              <w:br/>
              <w:t>Шаляет, валяет,</w:t>
              <w:br/>
              <w:t>На мостике, под мостиком,</w:t>
              <w:br/>
              <w:t>На мостике, под мостиком,</w:t>
              <w:br/>
              <w:t xml:space="preserve">Бух в ямку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ягушечки</w:t>
            </w:r>
          </w:p>
          <w:p>
            <w:pPr>
              <w:pStyle w:val="Normal"/>
              <w:rPr/>
            </w:pPr>
            <w:r>
              <w:rPr/>
              <w:t>Вот проснулись.</w:t>
              <w:br/>
              <w:t>Потянулись!</w:t>
              <w:br/>
              <w:t>С боку на бок</w:t>
              <w:br/>
              <w:t>Повернулись.</w:t>
              <w:br/>
              <w:t>Потягушечки!</w:t>
              <w:br/>
              <w:t>Потягушечки!</w:t>
              <w:br/>
              <w:t>Где игрушечки?</w:t>
              <w:br/>
              <w:t>Погремушечки?</w:t>
              <w:br/>
              <w:t>Ты, игрушка, погреми!</w:t>
              <w:br/>
              <w:t>Нашу дочку подним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Ладушки-ладушки, </w:t>
              <w:br/>
              <w:t xml:space="preserve">Где были? - У Аннушки. </w:t>
              <w:br/>
              <w:t>Что ели? - Оладушки.</w:t>
              <w:br/>
              <w:t xml:space="preserve">Где оладушки? - Съели ... </w:t>
              <w:br/>
              <w:t xml:space="preserve">Нет оладушек!» (Руки ребенка разводятся </w:t>
            </w:r>
          </w:p>
          <w:p>
            <w:pPr>
              <w:pStyle w:val="Normal"/>
              <w:rPr/>
            </w:pPr>
            <w:r>
              <w:rPr/>
              <w:t xml:space="preserve">в стороны). </w:t>
            </w:r>
          </w:p>
          <w:p>
            <w:pPr>
              <w:pStyle w:val="Normal"/>
              <w:rPr/>
            </w:pPr>
            <w:r>
              <w:rPr/>
              <w:t xml:space="preserve">Игра продолжается. Взрослый предлагает </w:t>
            </w:r>
          </w:p>
          <w:p>
            <w:pPr>
              <w:pStyle w:val="Normal"/>
              <w:rPr/>
            </w:pPr>
            <w:r>
              <w:rPr/>
              <w:t xml:space="preserve">пойти к Паничке: </w:t>
            </w:r>
          </w:p>
          <w:p>
            <w:pPr>
              <w:pStyle w:val="Normal"/>
              <w:rPr/>
            </w:pPr>
            <w:r>
              <w:rPr/>
              <w:t xml:space="preserve">Ладушки-ладушки, </w:t>
              <w:br/>
              <w:t>Где были? --У Панечки.</w:t>
              <w:br/>
              <w:t>Что ели? -Прянички!</w:t>
              <w:br/>
              <w:t>Где прянички?</w:t>
              <w:br/>
              <w:t xml:space="preserve">Съели... </w:t>
              <w:br/>
              <w:t xml:space="preserve">Нет пряничков! </w:t>
            </w:r>
          </w:p>
          <w:p>
            <w:pPr>
              <w:pStyle w:val="Normal"/>
              <w:rPr/>
            </w:pPr>
            <w:r>
              <w:rPr/>
              <w:t xml:space="preserve">(Руки ребенка разводятся </w:t>
            </w:r>
          </w:p>
          <w:p>
            <w:pPr>
              <w:pStyle w:val="Normal"/>
              <w:rPr/>
            </w:pPr>
            <w:r>
              <w:rPr/>
              <w:t xml:space="preserve">в стороны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оки-токи-тошки,</w:t>
        <w:br/>
        <w:t>Кую, кую ножки.</w:t>
        <w:br/>
        <w:t>Ножки у Антошки</w:t>
        <w:br/>
        <w:t>Едут по дорожке,</w:t>
        <w:br/>
        <w:t>Дорожка кривая,</w:t>
        <w:br/>
        <w:t xml:space="preserve">Ни конца, ни края. </w:t>
      </w:r>
    </w:p>
    <w:p>
      <w:pPr>
        <w:pStyle w:val="Normal"/>
        <w:rPr/>
      </w:pPr>
      <w:r>
        <w:rPr/>
        <w:t>Та-та-та, та-та-та,</w:t>
        <w:br/>
        <w:t>Вышла кошка за кота;</w:t>
        <w:br/>
        <w:t xml:space="preserve">Кот ходит по лавочке, </w:t>
        <w:br/>
        <w:t xml:space="preserve">Водит кошку за лапочки, </w:t>
        <w:br/>
        <w:t xml:space="preserve">Топы-топы по лавочке, </w:t>
        <w:br/>
        <w:t xml:space="preserve">Цапы-цапы за лап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-топ-топотушки,</w:t>
        <w:br/>
        <w:t>Пляшет зайка у ворот,</w:t>
        <w:br/>
        <w:t>Ходят ушки на макушке,</w:t>
        <w:br/>
        <w:t>Глазки смотрят в огород.</w:t>
      </w:r>
    </w:p>
    <w:p>
      <w:pPr>
        <w:pStyle w:val="Normal"/>
        <w:rPr/>
      </w:pPr>
      <w:r>
        <w:rPr/>
        <w:t>Раз шажок!</w:t>
      </w:r>
    </w:p>
    <w:p>
      <w:pPr>
        <w:pStyle w:val="Normal"/>
        <w:rPr/>
      </w:pPr>
      <w:r>
        <w:rPr/>
        <w:t>Раз шажок! Два шажок!</w:t>
        <w:br/>
        <w:t>Левый! Правый сапожок!</w:t>
        <w:br/>
        <w:t>Я учу Алёшку</w:t>
      </w:r>
    </w:p>
    <w:p>
      <w:pPr>
        <w:pStyle w:val="Normal"/>
        <w:rPr/>
      </w:pPr>
      <w:r>
        <w:rPr/>
        <w:t xml:space="preserve">Топать понемнож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ушки</w:t>
      </w:r>
    </w:p>
    <w:p>
      <w:pPr>
        <w:pStyle w:val="Normal"/>
        <w:rPr/>
      </w:pPr>
      <w:r>
        <w:rPr/>
        <w:t>Ладушки, ладушки,</w:t>
        <w:br/>
        <w:t>С мылом моем лапушки!</w:t>
        <w:br/>
        <w:t>Чистые ладошки,</w:t>
        <w:br/>
        <w:t>Вот вам хлеб да ложки</w:t>
      </w:r>
    </w:p>
    <w:p>
      <w:pPr>
        <w:sectPr>
          <w:type w:val="continuous"/>
          <w:pgSz w:orient="landscape" w:w="16838" w:h="11906"/>
          <w:pgMar w:left="851" w:right="850" w:gutter="0" w:header="708" w:top="851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83"/>
      </w:tblGrid>
      <w:tr>
        <w:trPr>
          <w:trHeight w:val="8085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/>
              <w:t xml:space="preserve">Три-та-туш-ки </w:t>
            </w:r>
          </w:p>
          <w:p>
            <w:pPr>
              <w:pStyle w:val="Normal"/>
              <w:rPr/>
            </w:pPr>
            <w:r>
              <w:rPr/>
              <w:t>Три-та-туш-ки! Три-та-туш-ки!</w:t>
              <w:br/>
              <w:t>Едет Маша на подушке!</w:t>
              <w:br/>
              <w:t>На подушечке верхом!</w:t>
              <w:br/>
              <w:t>Бух! С подушки кувырком!</w:t>
            </w:r>
          </w:p>
          <w:p>
            <w:pPr>
              <w:pStyle w:val="Normal"/>
              <w:rPr/>
            </w:pPr>
            <w:r>
              <w:rPr/>
              <w:t>Положили на подушки</w:t>
            </w:r>
          </w:p>
          <w:p>
            <w:pPr>
              <w:pStyle w:val="Normal"/>
              <w:rPr/>
            </w:pPr>
            <w:r>
              <w:rPr/>
              <w:t>Положили на подушки:</w:t>
              <w:br/>
              <w:t>Куклы – щёчки,</w:t>
              <w:br/>
              <w:t>Зайки – ушки,</w:t>
              <w:br/>
              <w:t>Козлик – рожки,</w:t>
              <w:br/>
              <w:t>Свинка – ножки.</w:t>
            </w:r>
          </w:p>
          <w:p>
            <w:pPr>
              <w:pStyle w:val="Normal"/>
              <w:rPr/>
            </w:pPr>
            <w:r>
              <w:rPr/>
              <w:t>Балалайка</w:t>
            </w:r>
          </w:p>
          <w:p>
            <w:pPr>
              <w:pStyle w:val="Normal"/>
              <w:rPr/>
            </w:pPr>
            <w:r>
              <w:rPr/>
              <w:t>Балалайка, балалайка!</w:t>
              <w:br/>
              <w:t>Ну-ка, песенку сыграй-ка!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лежит на спинке, его оглаживают по бокам от плечиков до ступней, приговаривая:</w:t>
      </w:r>
    </w:p>
    <w:p>
      <w:pPr>
        <w:pStyle w:val="Normal"/>
        <w:rPr/>
      </w:pPr>
      <w:r>
        <w:rPr/>
        <w:t>-         Потягунюшки, порастунюшки,</w:t>
      </w:r>
    </w:p>
    <w:p>
      <w:pPr>
        <w:pStyle w:val="Normal"/>
        <w:rPr/>
      </w:pPr>
      <w:r>
        <w:rPr/>
        <w:t xml:space="preserve">     </w:t>
      </w:r>
      <w:r>
        <w:rPr/>
        <w:t>Потолстунюшки, повертунюш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мытья ребенка «окачивают» (обливают) прохладной водой  с приговоркой: </w:t>
      </w:r>
    </w:p>
    <w:p>
      <w:pPr>
        <w:pStyle w:val="Normal"/>
        <w:rPr/>
      </w:pPr>
      <w:r>
        <w:rPr/>
        <w:t>-                     С гуся вода, с Дашеньки вся худоба! ( худоба = болезнь), после чего еще и прыскают на ребенка святой или наговорной водой.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с. Крутец Бутурлин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гда ребенок делает свои первые шаги, кто-нибудь из взрослых, обычно бабушка, несколько раз ножом проводит перед ним короткие черточки на полу, приговаривая: «Рублю стращь (страсть, т.е. страх), рублю стращь» - это чтобы он ходил смело, не боялся.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с. Лапша Первомайского р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евочке расчесывают волосы и плетут косу, приговаривают:</w:t>
      </w:r>
    </w:p>
    <w:p>
      <w:pPr>
        <w:pStyle w:val="Normal"/>
        <w:rPr/>
      </w:pPr>
      <w:r>
        <w:rPr/>
        <w:t xml:space="preserve">     </w:t>
      </w:r>
      <w:r>
        <w:rPr/>
        <w:t>Рости , коса, из корню,</w:t>
      </w:r>
    </w:p>
    <w:p>
      <w:pPr>
        <w:pStyle w:val="Normal"/>
        <w:rPr/>
      </w:pPr>
      <w:r>
        <w:rPr/>
        <w:t xml:space="preserve">     </w:t>
      </w:r>
      <w:r>
        <w:rPr/>
        <w:t>Приедет жених из городу,</w:t>
      </w:r>
    </w:p>
    <w:p>
      <w:pPr>
        <w:pStyle w:val="Normal"/>
        <w:rPr/>
      </w:pPr>
      <w:r>
        <w:rPr/>
        <w:t xml:space="preserve">     </w:t>
      </w:r>
      <w:r>
        <w:rPr/>
        <w:t>По косу, косу,</w:t>
      </w:r>
    </w:p>
    <w:p>
      <w:pPr>
        <w:pStyle w:val="Normal"/>
        <w:rPr/>
      </w:pPr>
      <w:r>
        <w:rPr/>
        <w:t xml:space="preserve">          </w:t>
      </w:r>
      <w:r>
        <w:rPr/>
        <w:t>По невесту хорошу.     с. Рожок Соснов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лежит на спинке, бабушка, последовательно поглаживая волосы, лоб, рот с подбородком, грудь, животик, приговаривает: </w:t>
      </w:r>
    </w:p>
    <w:p>
      <w:pPr>
        <w:pStyle w:val="Normal"/>
        <w:rPr/>
      </w:pPr>
      <w:r>
        <w:rPr/>
        <w:t xml:space="preserve">           </w:t>
      </w:r>
      <w:r>
        <w:rPr/>
        <w:t>Лес, полянка,</w:t>
      </w:r>
    </w:p>
    <w:p>
      <w:pPr>
        <w:pStyle w:val="Normal"/>
        <w:rPr/>
      </w:pPr>
      <w:r>
        <w:rPr/>
        <w:t xml:space="preserve">           </w:t>
      </w:r>
      <w:r>
        <w:rPr/>
        <w:t>Бугор, ямка,</w:t>
      </w:r>
    </w:p>
    <w:p>
      <w:pPr>
        <w:pStyle w:val="Normal"/>
        <w:rPr/>
      </w:pPr>
      <w:r>
        <w:rPr/>
        <w:t xml:space="preserve">           </w:t>
      </w:r>
      <w:r>
        <w:rPr/>
        <w:t>Ду- у –шенька, брю-ю-шенька,</w:t>
      </w:r>
    </w:p>
    <w:p>
      <w:pPr>
        <w:pStyle w:val="Normal"/>
        <w:rPr/>
      </w:pPr>
      <w:r>
        <w:rPr/>
        <w:t xml:space="preserve">   </w:t>
      </w:r>
      <w:r>
        <w:rPr/>
        <w:t>(резко меняя ритм и интонацию)</w:t>
      </w:r>
    </w:p>
    <w:p>
      <w:pPr>
        <w:pStyle w:val="Normal"/>
        <w:rPr/>
      </w:pPr>
      <w:r>
        <w:rPr/>
        <w:t xml:space="preserve">           </w:t>
      </w:r>
      <w:r>
        <w:rPr/>
        <w:t>А там королечек живет!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с. Белбаж Ковернинского р-на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 xml:space="preserve">   </w:t>
      </w:r>
      <w:r>
        <w:rPr/>
        <w:t>Взрослый берет рчки ребенка в свои и, хлопая ими, приговаривает:</w:t>
      </w:r>
    </w:p>
    <w:p>
      <w:pPr>
        <w:pStyle w:val="Normal"/>
        <w:rPr/>
      </w:pPr>
      <w:r>
        <w:rPr/>
        <w:t>-         Ладушки, ладушки, где были?</w:t>
      </w:r>
    </w:p>
    <w:p>
      <w:pPr>
        <w:pStyle w:val="Normal"/>
        <w:rPr/>
      </w:pPr>
      <w:r>
        <w:rPr/>
        <w:t>-         У бабушки.</w:t>
      </w:r>
    </w:p>
    <w:p>
      <w:pPr>
        <w:pStyle w:val="Normal"/>
        <w:rPr/>
      </w:pPr>
      <w:r>
        <w:rPr/>
        <w:t>-         Чаво ели?</w:t>
      </w:r>
    </w:p>
    <w:p>
      <w:pPr>
        <w:pStyle w:val="Normal"/>
        <w:rPr/>
      </w:pPr>
      <w:r>
        <w:rPr/>
        <w:t>-         Кашку!</w:t>
      </w:r>
    </w:p>
    <w:p>
      <w:pPr>
        <w:pStyle w:val="Normal"/>
        <w:rPr/>
      </w:pPr>
      <w:r>
        <w:rPr/>
        <w:t>-         Чаво пили?</w:t>
      </w:r>
    </w:p>
    <w:p>
      <w:pPr>
        <w:pStyle w:val="Normal"/>
        <w:rPr/>
      </w:pPr>
      <w:r>
        <w:rPr/>
        <w:t>-         Бражку!</w:t>
      </w:r>
    </w:p>
    <w:p>
      <w:pPr>
        <w:pStyle w:val="Normal"/>
        <w:rPr/>
      </w:pPr>
      <w:r>
        <w:rPr/>
        <w:t>-         Чаво на закуску?</w:t>
      </w:r>
    </w:p>
    <w:p>
      <w:pPr>
        <w:pStyle w:val="Normal"/>
        <w:rPr/>
      </w:pPr>
      <w:r>
        <w:rPr/>
        <w:t>-         Хлеба да капустку!</w:t>
      </w:r>
    </w:p>
    <w:p>
      <w:pPr>
        <w:pStyle w:val="Normal"/>
        <w:rPr/>
      </w:pPr>
      <w:r>
        <w:rPr/>
        <w:t>                        </w:t>
      </w:r>
      <w:r>
        <w:rPr/>
        <w:t>с. Федулово Ковернинского р-а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        Ладушки, ладушки, де были?</w:t>
      </w:r>
    </w:p>
    <w:p>
      <w:pPr>
        <w:pStyle w:val="Normal"/>
        <w:rPr/>
      </w:pPr>
      <w:r>
        <w:rPr/>
        <w:t>-         У бабушки.</w:t>
      </w:r>
    </w:p>
    <w:p>
      <w:pPr>
        <w:pStyle w:val="Normal"/>
        <w:rPr/>
      </w:pPr>
      <w:r>
        <w:rPr/>
        <w:t>-         Чево ели?</w:t>
      </w:r>
    </w:p>
    <w:p>
      <w:pPr>
        <w:pStyle w:val="Normal"/>
        <w:rPr/>
      </w:pPr>
      <w:r>
        <w:rPr/>
        <w:t>-         Кашку!</w:t>
      </w:r>
    </w:p>
    <w:p>
      <w:pPr>
        <w:pStyle w:val="Normal"/>
        <w:rPr/>
      </w:pPr>
      <w:r>
        <w:rPr/>
        <w:t>-         Чево пили?</w:t>
      </w:r>
    </w:p>
    <w:p>
      <w:pPr>
        <w:pStyle w:val="Normal"/>
        <w:rPr/>
      </w:pPr>
      <w:r>
        <w:rPr/>
        <w:t>-         Бражку!</w:t>
      </w:r>
    </w:p>
    <w:p>
      <w:pPr>
        <w:pStyle w:val="Normal"/>
        <w:rPr/>
      </w:pPr>
      <w:r>
        <w:rPr/>
        <w:t xml:space="preserve">               </w:t>
      </w:r>
      <w:r>
        <w:rPr/>
        <w:t xml:space="preserve">Ели кашку с семечком, били его (её) веничком! </w:t>
      </w:r>
    </w:p>
    <w:p>
      <w:pPr>
        <w:pStyle w:val="Normal"/>
        <w:rPr/>
      </w:pPr>
      <w:r>
        <w:rPr/>
        <w:t xml:space="preserve">                             </w:t>
      </w:r>
      <w:r>
        <w:rPr/>
        <w:t>с. Рожок Соснов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        Ладышки, д ладышки, где были?</w:t>
      </w:r>
    </w:p>
    <w:p>
      <w:pPr>
        <w:pStyle w:val="Normal"/>
        <w:rPr/>
      </w:pPr>
      <w:r>
        <w:rPr/>
        <w:t>-         У бабушки.</w:t>
      </w:r>
    </w:p>
    <w:p>
      <w:pPr>
        <w:pStyle w:val="Normal"/>
        <w:rPr/>
      </w:pPr>
      <w:r>
        <w:rPr/>
        <w:t>-         Чево ели?</w:t>
      </w:r>
    </w:p>
    <w:p>
      <w:pPr>
        <w:pStyle w:val="Normal"/>
        <w:rPr/>
      </w:pPr>
      <w:r>
        <w:rPr/>
        <w:t>-         Кашку!</w:t>
      </w:r>
    </w:p>
    <w:p>
      <w:pPr>
        <w:pStyle w:val="Normal"/>
        <w:rPr/>
      </w:pPr>
      <w:r>
        <w:rPr/>
        <w:t>-         Чево пили?</w:t>
      </w:r>
    </w:p>
    <w:p>
      <w:pPr>
        <w:pStyle w:val="Normal"/>
        <w:rPr/>
      </w:pPr>
      <w:r>
        <w:rPr/>
        <w:t>-         Бражку.</w:t>
      </w:r>
    </w:p>
    <w:p>
      <w:pPr>
        <w:pStyle w:val="Normal"/>
        <w:rPr/>
      </w:pPr>
      <w:r>
        <w:rPr/>
        <w:t xml:space="preserve">     </w:t>
      </w:r>
      <w:r>
        <w:rPr/>
        <w:t>Кашка масленькыя,</w:t>
      </w:r>
    </w:p>
    <w:p>
      <w:pPr>
        <w:pStyle w:val="Normal"/>
        <w:rPr/>
      </w:pPr>
      <w:r>
        <w:rPr/>
        <w:t xml:space="preserve">     </w:t>
      </w:r>
      <w:r>
        <w:rPr/>
        <w:t>Бражка слатенькыя.</w:t>
      </w:r>
    </w:p>
    <w:p>
      <w:pPr>
        <w:pStyle w:val="Normal"/>
        <w:rPr/>
      </w:pPr>
      <w:r>
        <w:rPr/>
        <w:t xml:space="preserve">     </w:t>
      </w:r>
      <w:r>
        <w:rPr/>
        <w:t>Попили, поели,</w:t>
      </w:r>
    </w:p>
    <w:p>
      <w:pPr>
        <w:pStyle w:val="Normal"/>
        <w:rPr/>
      </w:pPr>
      <w:r>
        <w:rPr/>
        <w:t xml:space="preserve">          </w:t>
      </w:r>
      <w:r>
        <w:rPr/>
        <w:t>Ши-и-ш, улетели! (При последних словах ручки ребенка разводят в стороны и слегка машут ими, как крылышками).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с. Б.Макателём Первомай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 </w:t>
      </w:r>
      <w:r>
        <w:rPr/>
        <w:t>Ладушки, ладушки,</w:t>
      </w:r>
    </w:p>
    <w:p>
      <w:pPr>
        <w:pStyle w:val="Normal"/>
        <w:rPr/>
      </w:pPr>
      <w:r>
        <w:rPr/>
        <w:t xml:space="preserve">          </w:t>
      </w:r>
      <w:r>
        <w:rPr/>
        <w:t>Испечем оладушки.</w:t>
      </w:r>
    </w:p>
    <w:p>
      <w:pPr>
        <w:pStyle w:val="Normal"/>
        <w:rPr/>
      </w:pPr>
      <w:r>
        <w:rPr/>
        <w:t xml:space="preserve">          </w:t>
      </w:r>
      <w:r>
        <w:rPr/>
        <w:t>На окно поставим,</w:t>
      </w:r>
    </w:p>
    <w:p>
      <w:pPr>
        <w:pStyle w:val="Normal"/>
        <w:rPr/>
      </w:pPr>
      <w:r>
        <w:rPr/>
        <w:t xml:space="preserve">          </w:t>
      </w:r>
      <w:r>
        <w:rPr/>
        <w:t>Остывать заставим.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Остынут – поедим </w:t>
      </w:r>
    </w:p>
    <w:p>
      <w:pPr>
        <w:pStyle w:val="Normal"/>
        <w:rPr/>
      </w:pPr>
      <w:r>
        <w:rPr/>
        <w:t xml:space="preserve">          </w:t>
      </w:r>
      <w:r>
        <w:rPr/>
        <w:t>И воробушкам дадим.</w:t>
      </w:r>
    </w:p>
    <w:p>
      <w:pPr>
        <w:pStyle w:val="Normal"/>
        <w:rPr/>
      </w:pPr>
      <w:r>
        <w:rPr/>
        <w:t xml:space="preserve">          </w:t>
      </w:r>
      <w:r>
        <w:rPr/>
        <w:t>А воробушки поели,</w:t>
      </w:r>
    </w:p>
    <w:p>
      <w:pPr>
        <w:pStyle w:val="Normal"/>
        <w:rPr/>
      </w:pPr>
      <w:r>
        <w:rPr/>
        <w:t xml:space="preserve">          </w:t>
      </w:r>
      <w:r>
        <w:rPr/>
        <w:t>Шу-у, полетели,</w:t>
      </w:r>
    </w:p>
    <w:p>
      <w:pPr>
        <w:pStyle w:val="Normal"/>
        <w:rPr/>
      </w:pPr>
      <w:r>
        <w:rPr/>
        <w:t xml:space="preserve">          </w:t>
      </w:r>
      <w:r>
        <w:rPr/>
        <w:t>На головку сели.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г. Арзама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див ребенка к себе на колени, взрослый слегка подбрасывает его и  приговаривает:</w:t>
      </w:r>
    </w:p>
    <w:p>
      <w:pPr>
        <w:pStyle w:val="Normal"/>
        <w:rPr/>
      </w:pPr>
      <w:r>
        <w:rPr/>
        <w:t xml:space="preserve">           </w:t>
      </w:r>
      <w:r>
        <w:rPr/>
        <w:t>Таты, таты, таточки,</w:t>
      </w:r>
    </w:p>
    <w:p>
      <w:pPr>
        <w:pStyle w:val="Normal"/>
        <w:rPr/>
      </w:pPr>
      <w:r>
        <w:rPr/>
        <w:t>           </w:t>
      </w:r>
      <w:r>
        <w:rPr/>
        <w:t>Да поморозил пяточки.</w:t>
      </w:r>
    </w:p>
    <w:p>
      <w:pPr>
        <w:pStyle w:val="Normal"/>
        <w:rPr/>
      </w:pPr>
      <w:r>
        <w:rPr/>
        <w:t xml:space="preserve">           </w:t>
      </w:r>
      <w:r>
        <w:rPr/>
        <w:t>Стал на дыбочках ходить,</w:t>
      </w:r>
    </w:p>
    <w:p>
      <w:pPr>
        <w:pStyle w:val="Normal"/>
        <w:rPr/>
      </w:pPr>
      <w:r>
        <w:rPr/>
        <w:t xml:space="preserve">           </w:t>
      </w:r>
      <w:r>
        <w:rPr/>
        <w:t>Стал девчоночек любить.</w:t>
      </w:r>
    </w:p>
    <w:p>
      <w:pPr>
        <w:pStyle w:val="Normal"/>
        <w:rPr/>
      </w:pPr>
      <w:r>
        <w:rPr/>
        <w:t>Берет в руку по очереди ножки ребенка и, похлопывая по подошвам ладонью другой руки, продолжает:</w:t>
      </w:r>
    </w:p>
    <w:p>
      <w:pPr>
        <w:pStyle w:val="Normal"/>
        <w:rPr/>
      </w:pPr>
      <w:r>
        <w:rPr/>
        <w:t xml:space="preserve">            </w:t>
      </w:r>
      <w:r>
        <w:rPr/>
        <w:t>А мы ножку подкуем,</w:t>
      </w:r>
    </w:p>
    <w:p>
      <w:pPr>
        <w:pStyle w:val="Normal"/>
        <w:rPr/>
      </w:pPr>
      <w:r>
        <w:rPr/>
        <w:t xml:space="preserve">            </w:t>
      </w:r>
      <w:r>
        <w:rPr/>
        <w:t>Чтобы бегала бегом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И другую подкуем, </w:t>
      </w:r>
    </w:p>
    <w:p>
      <w:pPr>
        <w:pStyle w:val="Normal"/>
        <w:rPr/>
      </w:pPr>
      <w:r>
        <w:rPr/>
        <w:t xml:space="preserve">            </w:t>
      </w:r>
      <w:r>
        <w:rPr/>
        <w:t>Чтобы бегала бегом.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с.Богоявленье Семенов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Значит, вот я сажаю его (ребенка) на колени, и вот одной ногой о другую (подошвами):</w:t>
      </w:r>
    </w:p>
    <w:p>
      <w:pPr>
        <w:pStyle w:val="Normal"/>
        <w:rPr/>
      </w:pPr>
      <w:r>
        <w:rPr/>
        <w:t xml:space="preserve">             </w:t>
      </w:r>
      <w:r>
        <w:rPr/>
        <w:t>Пошел мужик дрова рубить.</w:t>
      </w:r>
    </w:p>
    <w:p>
      <w:pPr>
        <w:pStyle w:val="Normal"/>
        <w:rPr/>
      </w:pPr>
      <w:r>
        <w:rPr/>
        <w:t xml:space="preserve">             </w:t>
      </w:r>
      <w:r>
        <w:rPr/>
        <w:t>Отрубит да бросит,</w:t>
      </w:r>
    </w:p>
    <w:p>
      <w:pPr>
        <w:pStyle w:val="Normal"/>
        <w:rPr/>
      </w:pPr>
      <w:r>
        <w:rPr/>
        <w:t xml:space="preserve">             </w:t>
      </w:r>
      <w:r>
        <w:rPr/>
        <w:t>Отрубит да бросит.</w:t>
      </w:r>
    </w:p>
    <w:p>
      <w:pPr>
        <w:pStyle w:val="Normal"/>
        <w:rPr/>
      </w:pPr>
      <w:r>
        <w:rPr/>
        <w:t>Уж так ему нравится!»</w:t>
      </w:r>
    </w:p>
    <w:p>
      <w:pPr>
        <w:pStyle w:val="Normal"/>
        <w:rPr/>
      </w:pPr>
      <w:r>
        <w:rPr/>
        <w:t xml:space="preserve">                             </w:t>
      </w:r>
      <w:r>
        <w:rPr/>
        <w:t>с. Белбаж Ковернин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Хлопаю в ладошки (ручки ребенка в руках взрослого) и приговариваю ему:</w:t>
      </w:r>
    </w:p>
    <w:p>
      <w:pPr>
        <w:pStyle w:val="Normal"/>
        <w:rPr/>
      </w:pPr>
      <w:r>
        <w:rPr/>
        <w:t xml:space="preserve">              </w:t>
      </w:r>
      <w:r>
        <w:rPr/>
        <w:t xml:space="preserve">Ты сорока- белобока, </w:t>
      </w:r>
    </w:p>
    <w:p>
      <w:pPr>
        <w:pStyle w:val="Normal"/>
        <w:rPr/>
      </w:pPr>
      <w:r>
        <w:rPr/>
        <w:t xml:space="preserve">              </w:t>
      </w:r>
      <w:r>
        <w:rPr/>
        <w:t>Научи меня летать.</w:t>
      </w:r>
    </w:p>
    <w:p>
      <w:pPr>
        <w:pStyle w:val="Normal"/>
        <w:rPr/>
      </w:pPr>
      <w:r>
        <w:rPr/>
        <w:t xml:space="preserve">              </w:t>
      </w:r>
      <w:r>
        <w:rPr/>
        <w:t>Не высоко и не низко,</w:t>
      </w:r>
    </w:p>
    <w:p>
      <w:pPr>
        <w:pStyle w:val="Normal"/>
        <w:rPr/>
      </w:pPr>
      <w:r>
        <w:rPr/>
        <w:t xml:space="preserve">              </w:t>
      </w:r>
      <w:r>
        <w:rPr/>
        <w:t>Чтобы бабушку видать!»</w:t>
      </w:r>
    </w:p>
    <w:p>
      <w:pPr>
        <w:pStyle w:val="Normal"/>
        <w:rPr/>
      </w:pPr>
      <w:r>
        <w:rPr/>
        <w:t xml:space="preserve">                              </w:t>
      </w:r>
      <w:r>
        <w:rPr/>
        <w:t>д. Казанцево Ковернинского р-на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Качаю на коленках и припеваю:</w:t>
      </w:r>
    </w:p>
    <w:p>
      <w:pPr>
        <w:pStyle w:val="Normal"/>
        <w:rPr/>
      </w:pPr>
      <w:r>
        <w:rPr/>
        <w:t xml:space="preserve">              </w:t>
      </w:r>
      <w:r>
        <w:rPr/>
        <w:t>Ай туту, туту, туту,</w:t>
      </w:r>
    </w:p>
    <w:p>
      <w:pPr>
        <w:pStyle w:val="Normal"/>
        <w:rPr/>
      </w:pPr>
      <w:r>
        <w:rPr/>
        <w:t xml:space="preserve">              </w:t>
      </w:r>
      <w:r>
        <w:rPr/>
        <w:t>Не вари кашу круту,</w:t>
      </w:r>
    </w:p>
    <w:p>
      <w:pPr>
        <w:pStyle w:val="Normal"/>
        <w:rPr/>
      </w:pPr>
      <w:r>
        <w:rPr/>
        <w:t xml:space="preserve">              </w:t>
      </w:r>
      <w:r>
        <w:rPr/>
        <w:t>Вари жиденьку,</w:t>
      </w:r>
    </w:p>
    <w:p>
      <w:pPr>
        <w:pStyle w:val="Normal"/>
        <w:rPr/>
      </w:pPr>
      <w:r>
        <w:rPr/>
        <w:t xml:space="preserve">              </w:t>
      </w:r>
      <w:r>
        <w:rPr/>
        <w:t xml:space="preserve">Вари сладеньку, </w:t>
      </w:r>
    </w:p>
    <w:p>
      <w:pPr>
        <w:pStyle w:val="Normal"/>
        <w:rPr/>
      </w:pPr>
      <w:r>
        <w:rPr/>
        <w:t xml:space="preserve">              </w:t>
      </w:r>
      <w:r>
        <w:rPr/>
        <w:t>Корми Ваню маненьку.»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с. Б.Макателём Первомайского р-на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бенок сидит на коленях у взрослого, который слегка подбрасывает его и приговаривает:</w:t>
      </w:r>
    </w:p>
    <w:p>
      <w:pPr>
        <w:pStyle w:val="Normal"/>
        <w:rPr/>
      </w:pPr>
      <w:r>
        <w:rPr/>
        <w:t xml:space="preserve">               </w:t>
      </w:r>
      <w:r>
        <w:rPr/>
        <w:t>Тушки, тутушки,</w:t>
      </w:r>
    </w:p>
    <w:p>
      <w:pPr>
        <w:pStyle w:val="Normal"/>
        <w:rPr/>
      </w:pPr>
      <w:r>
        <w:rPr/>
        <w:t xml:space="preserve">               </w:t>
      </w:r>
      <w:r>
        <w:rPr/>
        <w:t>Пекла баба витушки,</w:t>
      </w:r>
    </w:p>
    <w:p>
      <w:pPr>
        <w:pStyle w:val="Normal"/>
        <w:rPr/>
      </w:pPr>
      <w:r>
        <w:rPr/>
        <w:t xml:space="preserve">               </w:t>
      </w:r>
      <w:r>
        <w:rPr/>
        <w:t xml:space="preserve">Пекла баба витушки </w:t>
      </w:r>
    </w:p>
    <w:p>
      <w:pPr>
        <w:pStyle w:val="Normal"/>
        <w:rPr/>
      </w:pPr>
      <w:r>
        <w:rPr/>
        <w:t xml:space="preserve">               </w:t>
      </w:r>
      <w:r>
        <w:rPr/>
        <w:t>Про зятя про Илюшку.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резко меняя ритм и интонацию)</w:t>
      </w:r>
    </w:p>
    <w:p>
      <w:pPr>
        <w:pStyle w:val="Normal"/>
        <w:rPr/>
      </w:pPr>
      <w:r>
        <w:rPr/>
        <w:t>               </w:t>
      </w:r>
      <w:r>
        <w:rPr/>
        <w:t xml:space="preserve">Зять  - говно, </w:t>
      </w:r>
    </w:p>
    <w:p>
      <w:pPr>
        <w:pStyle w:val="Normal"/>
        <w:rPr/>
      </w:pPr>
      <w:r>
        <w:rPr/>
        <w:t xml:space="preserve">               </w:t>
      </w:r>
      <w:r>
        <w:rPr/>
        <w:t>Да не бывал давно!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с. Богоявленье Семеновского р-на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зрослый слегка переваливает ребенка с колена на колено, имитируя езду на телеге:</w:t>
      </w:r>
    </w:p>
    <w:p>
      <w:pPr>
        <w:pStyle w:val="Normal"/>
        <w:rPr/>
      </w:pPr>
      <w:r>
        <w:rPr/>
        <w:t xml:space="preserve">               </w:t>
      </w:r>
      <w:r>
        <w:rPr/>
        <w:t>По кочкам, по кочкам,</w:t>
      </w:r>
    </w:p>
    <w:p>
      <w:pPr>
        <w:pStyle w:val="Normal"/>
        <w:rPr/>
      </w:pPr>
      <w:r>
        <w:rPr/>
        <w:t>               </w:t>
      </w:r>
      <w:r>
        <w:rPr/>
        <w:t xml:space="preserve">По гладенькой дорожке, </w:t>
      </w:r>
    </w:p>
    <w:p>
      <w:pPr>
        <w:pStyle w:val="Normal"/>
        <w:rPr/>
      </w:pPr>
      <w:r>
        <w:rPr/>
        <w:t xml:space="preserve">               </w:t>
      </w:r>
      <w:r>
        <w:rPr/>
        <w:t>По ухабам! По ухабам!</w:t>
      </w:r>
    </w:p>
    <w:p>
      <w:pPr>
        <w:pStyle w:val="Normal"/>
        <w:rPr/>
      </w:pPr>
      <w:r>
        <w:rPr/>
        <w:t xml:space="preserve">               </w:t>
      </w:r>
      <w:r>
        <w:rPr/>
        <w:t xml:space="preserve">В ямку бух! 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(роняет его между колен, подхватывая у самого пола).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д. Долгушата  Котельнического р-на Кировской обл.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 </w:t>
      </w:r>
      <w:r>
        <w:rPr/>
        <w:t>Иван-болван молоко болтал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раскачивают ребенка в разные стороны),</w:t>
      </w:r>
    </w:p>
    <w:p>
      <w:pPr>
        <w:pStyle w:val="Normal"/>
        <w:rPr/>
      </w:pPr>
      <w:r>
        <w:rPr/>
        <w:t xml:space="preserve">                </w:t>
      </w:r>
      <w:r>
        <w:rPr/>
        <w:t>Жена крива, молоко пролила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«роняет» ребенка)</w:t>
      </w:r>
    </w:p>
    <w:p>
      <w:pPr>
        <w:pStyle w:val="Normal"/>
        <w:rPr/>
      </w:pPr>
      <w:r>
        <w:rPr/>
        <w:t>                              </w:t>
      </w:r>
      <w:r>
        <w:rPr/>
        <w:t>с. Б. Макателём Первомайского р-на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качивая ребенка на своих коленях, взрослый приговаривает:</w:t>
      </w:r>
    </w:p>
    <w:p>
      <w:pPr>
        <w:pStyle w:val="Normal"/>
        <w:rPr/>
      </w:pPr>
      <w:r>
        <w:rPr/>
        <w:t xml:space="preserve">                </w:t>
      </w:r>
      <w:r>
        <w:rPr/>
        <w:t>Кати, кати, катеньки,</w:t>
      </w:r>
    </w:p>
    <w:p>
      <w:pPr>
        <w:pStyle w:val="Normal"/>
        <w:rPr/>
      </w:pPr>
      <w:r>
        <w:rPr/>
        <w:t xml:space="preserve">                </w:t>
      </w:r>
      <w:r>
        <w:rPr/>
        <w:t>Едет поп на кляченьке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(ссаживает ребенка с колен),</w:t>
      </w:r>
    </w:p>
    <w:p>
      <w:pPr>
        <w:pStyle w:val="Normal"/>
        <w:rPr/>
      </w:pPr>
      <w:r>
        <w:rPr/>
        <w:t>                </w:t>
      </w:r>
      <w:r>
        <w:rPr/>
        <w:t>Попадья взади пешком</w:t>
      </w:r>
    </w:p>
    <w:p>
      <w:pPr>
        <w:pStyle w:val="Normal"/>
        <w:rPr/>
      </w:pPr>
      <w:r>
        <w:rPr/>
        <w:t xml:space="preserve">                </w:t>
      </w:r>
      <w:r>
        <w:rPr/>
        <w:t>Подгоняет кляч мешком!</w:t>
      </w:r>
    </w:p>
    <w:p>
      <w:pPr>
        <w:pStyle w:val="Normal"/>
        <w:rPr/>
      </w:pPr>
      <w:r>
        <w:rPr/>
        <w:t>                               </w:t>
      </w:r>
      <w:r>
        <w:rPr/>
        <w:t>с. Липовка Арзамас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зрослый перебирает пальчики ребенка, начиная с мизинчика:</w:t>
      </w:r>
    </w:p>
    <w:p>
      <w:pPr>
        <w:pStyle w:val="Normal"/>
        <w:rPr/>
      </w:pPr>
      <w:r>
        <w:rPr/>
        <w:t xml:space="preserve">                </w:t>
      </w:r>
      <w:r>
        <w:rPr/>
        <w:t>Этому кашки, этому бражки,</w:t>
      </w:r>
    </w:p>
    <w:p>
      <w:pPr>
        <w:pStyle w:val="Normal"/>
        <w:rPr/>
      </w:pPr>
      <w:r>
        <w:rPr/>
        <w:t xml:space="preserve">                </w:t>
      </w:r>
      <w:r>
        <w:rPr/>
        <w:t>Этому пивца, этому винца,</w:t>
      </w:r>
    </w:p>
    <w:p>
      <w:pPr>
        <w:pStyle w:val="Normal"/>
        <w:rPr/>
      </w:pPr>
      <w:r>
        <w:rPr/>
        <w:t xml:space="preserve">               </w:t>
      </w:r>
      <w:r>
        <w:rPr/>
        <w:t>А этот сам пересоленький,</w:t>
      </w:r>
    </w:p>
    <w:p>
      <w:pPr>
        <w:pStyle w:val="Normal"/>
        <w:rPr/>
      </w:pPr>
      <w:r>
        <w:rPr/>
        <w:t xml:space="preserve">               </w:t>
      </w:r>
      <w:r>
        <w:rPr/>
        <w:t>Хлеба съест.</w:t>
      </w:r>
    </w:p>
    <w:p>
      <w:pPr>
        <w:pStyle w:val="Normal"/>
        <w:rPr/>
      </w:pPr>
      <w:r>
        <w:rPr/>
        <w:t xml:space="preserve">               </w:t>
      </w:r>
      <w:r>
        <w:rPr/>
        <w:t>Шу-у, полетели на головку,</w:t>
      </w:r>
    </w:p>
    <w:p>
      <w:pPr>
        <w:pStyle w:val="Normal"/>
        <w:rPr/>
      </w:pPr>
      <w:r>
        <w:rPr/>
        <w:t xml:space="preserve">               </w:t>
      </w:r>
      <w:r>
        <w:rPr/>
        <w:t>С головки на брюшко,</w:t>
      </w:r>
    </w:p>
    <w:p>
      <w:pPr>
        <w:pStyle w:val="Normal"/>
        <w:rPr/>
      </w:pPr>
      <w:r>
        <w:rPr/>
        <w:t xml:space="preserve">               </w:t>
      </w:r>
      <w:r>
        <w:rPr/>
        <w:t>А с брюшка Сереженьке за ушко.</w:t>
      </w:r>
    </w:p>
    <w:p>
      <w:pPr>
        <w:pStyle w:val="Normal"/>
        <w:rPr/>
      </w:pPr>
      <w:r>
        <w:rPr/>
        <w:t xml:space="preserve">                             </w:t>
      </w:r>
      <w:r>
        <w:rPr/>
        <w:t>с. Рожок Соснов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 </w:t>
      </w:r>
      <w:r>
        <w:rPr/>
        <w:t>Сорока – ворона кашку варила,</w:t>
      </w:r>
    </w:p>
    <w:p>
      <w:pPr>
        <w:pStyle w:val="Normal"/>
        <w:rPr/>
      </w:pPr>
      <w:r>
        <w:rPr/>
        <w:t>              </w:t>
      </w:r>
      <w:r>
        <w:rPr/>
        <w:t>Деток кормила: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 xml:space="preserve">(перебирает пальчики, начиная с мизинца) </w:t>
      </w:r>
    </w:p>
    <w:p>
      <w:pPr>
        <w:pStyle w:val="Normal"/>
        <w:rPr/>
      </w:pPr>
      <w:r>
        <w:rPr/>
        <w:t xml:space="preserve">              </w:t>
      </w:r>
      <w:r>
        <w:rPr/>
        <w:t>Этому дала в чашке,</w:t>
      </w:r>
    </w:p>
    <w:p>
      <w:pPr>
        <w:pStyle w:val="Normal"/>
        <w:rPr/>
      </w:pPr>
      <w:r>
        <w:rPr/>
        <w:t xml:space="preserve">               </w:t>
      </w:r>
      <w:r>
        <w:rPr/>
        <w:t xml:space="preserve">Этому в плошке, </w:t>
      </w:r>
    </w:p>
    <w:p>
      <w:pPr>
        <w:pStyle w:val="Normal"/>
        <w:rPr/>
      </w:pPr>
      <w:r>
        <w:rPr/>
        <w:t xml:space="preserve">               </w:t>
      </w:r>
      <w:r>
        <w:rPr/>
        <w:t>Этому в ложке,</w:t>
      </w:r>
    </w:p>
    <w:p>
      <w:pPr>
        <w:pStyle w:val="Normal"/>
        <w:rPr/>
      </w:pPr>
      <w:r>
        <w:rPr/>
        <w:t xml:space="preserve">               </w:t>
      </w:r>
      <w:r>
        <w:rPr/>
        <w:t>Этому в поварешке,</w:t>
      </w:r>
    </w:p>
    <w:p>
      <w:pPr>
        <w:pStyle w:val="Normal"/>
        <w:rPr/>
      </w:pPr>
      <w:r>
        <w:rPr/>
        <w:t xml:space="preserve">               </w:t>
      </w:r>
      <w:r>
        <w:rPr/>
        <w:t>А этому ничего не дала:</w:t>
      </w:r>
    </w:p>
    <w:p>
      <w:pPr>
        <w:pStyle w:val="Normal"/>
        <w:rPr/>
      </w:pPr>
      <w:r>
        <w:rPr/>
        <w:t>                    </w:t>
      </w:r>
      <w:r>
        <w:rPr/>
        <w:t>(теребя большой палец)</w:t>
      </w:r>
    </w:p>
    <w:p>
      <w:pPr>
        <w:pStyle w:val="Normal"/>
        <w:rPr/>
      </w:pPr>
      <w:r>
        <w:rPr/>
        <w:t xml:space="preserve">               </w:t>
      </w:r>
      <w:r>
        <w:rPr/>
        <w:t>Ты дров не рубил,</w:t>
      </w:r>
    </w:p>
    <w:p>
      <w:pPr>
        <w:pStyle w:val="Normal"/>
        <w:rPr/>
      </w:pPr>
      <w:r>
        <w:rPr/>
        <w:t xml:space="preserve">               </w:t>
      </w:r>
      <w:r>
        <w:rPr/>
        <w:t>Ты воды не носил,</w:t>
      </w:r>
    </w:p>
    <w:p>
      <w:pPr>
        <w:pStyle w:val="Normal"/>
        <w:rPr/>
      </w:pPr>
      <w:r>
        <w:rPr/>
        <w:t xml:space="preserve">               </w:t>
      </w:r>
      <w:r>
        <w:rPr/>
        <w:t>Ты кашу не варил.</w:t>
      </w:r>
    </w:p>
    <w:p>
      <w:pPr>
        <w:pStyle w:val="Normal"/>
        <w:rPr/>
      </w:pPr>
      <w:r>
        <w:rPr/>
        <w:t xml:space="preserve">               </w:t>
      </w:r>
      <w:r>
        <w:rPr/>
        <w:t>Сам дров наруби,</w:t>
      </w:r>
    </w:p>
    <w:p>
      <w:pPr>
        <w:pStyle w:val="Normal"/>
        <w:rPr/>
      </w:pPr>
      <w:r>
        <w:rPr/>
        <w:t xml:space="preserve">               </w:t>
      </w:r>
      <w:r>
        <w:rPr/>
        <w:t>Сам воды наноси,</w:t>
      </w:r>
    </w:p>
    <w:p>
      <w:pPr>
        <w:pStyle w:val="Normal"/>
        <w:rPr/>
      </w:pPr>
      <w:r>
        <w:rPr/>
        <w:t xml:space="preserve">               </w:t>
      </w:r>
      <w:r>
        <w:rPr/>
        <w:t>Сам кашу свари,</w:t>
      </w:r>
    </w:p>
    <w:p>
      <w:pPr>
        <w:pStyle w:val="Normal"/>
        <w:rPr/>
      </w:pPr>
      <w:r>
        <w:rPr/>
        <w:t xml:space="preserve">               </w:t>
      </w:r>
      <w:r>
        <w:rPr/>
        <w:t>Сам кашу и ешь!</w:t>
      </w:r>
    </w:p>
    <w:p>
      <w:pPr>
        <w:pStyle w:val="Normal"/>
        <w:rPr/>
      </w:pPr>
      <w:r>
        <w:rPr/>
        <w:t xml:space="preserve">               </w:t>
      </w:r>
      <w:r>
        <w:rPr/>
        <w:t>Вот пень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(касается ребром ладони запястья),</w:t>
      </w:r>
    </w:p>
    <w:p>
      <w:pPr>
        <w:pStyle w:val="Normal"/>
        <w:rPr/>
      </w:pPr>
      <w:r>
        <w:rPr/>
        <w:t xml:space="preserve">                </w:t>
      </w:r>
      <w:r>
        <w:rPr/>
        <w:t>Вот  колода,</w:t>
      </w:r>
    </w:p>
    <w:p>
      <w:pPr>
        <w:pStyle w:val="Normal"/>
        <w:rPr/>
      </w:pPr>
      <w:r>
        <w:rPr/>
        <w:t xml:space="preserve">                </w:t>
      </w:r>
      <w:r>
        <w:rPr/>
        <w:t>Вот холодная вода,</w:t>
      </w:r>
    </w:p>
    <w:p>
      <w:pPr>
        <w:pStyle w:val="Normal"/>
        <w:rPr/>
      </w:pPr>
      <w:r>
        <w:rPr/>
        <w:t xml:space="preserve">                </w:t>
      </w:r>
      <w:r>
        <w:rPr/>
        <w:t>Вот горячая вода,</w:t>
      </w:r>
    </w:p>
    <w:p>
      <w:pPr>
        <w:pStyle w:val="Normal"/>
        <w:rPr/>
      </w:pPr>
      <w:r>
        <w:rPr/>
        <w:t xml:space="preserve">                </w:t>
      </w:r>
      <w:r>
        <w:rPr/>
        <w:t>Вот кипяток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(перемещает ребро ладони все выше, приближаясь к подмышке),</w:t>
      </w:r>
    </w:p>
    <w:p>
      <w:pPr>
        <w:pStyle w:val="Normal"/>
        <w:rPr/>
      </w:pPr>
      <w:r>
        <w:rPr/>
        <w:t xml:space="preserve">               </w:t>
      </w:r>
      <w:r>
        <w:rPr/>
        <w:t>А вот щекоток, щекоток, щекоток!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(неожиданно шекочет ребенка).</w:t>
      </w:r>
    </w:p>
    <w:p>
      <w:pPr>
        <w:pStyle w:val="Normal"/>
        <w:rPr/>
      </w:pPr>
      <w:r>
        <w:rPr/>
        <w:t xml:space="preserve">                                      </w:t>
      </w:r>
      <w:r>
        <w:rPr/>
        <w:t>д. Долгушата Котельнического р-на Кировской обл..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Как у дедушки Петра</w:t>
      </w:r>
    </w:p>
    <w:p>
      <w:pPr>
        <w:pStyle w:val="Normal"/>
        <w:rPr/>
      </w:pPr>
      <w:r>
        <w:rPr/>
        <w:t xml:space="preserve">             </w:t>
      </w:r>
      <w:r>
        <w:rPr/>
        <w:t>Нет ни печки, ни шестка,</w:t>
      </w:r>
    </w:p>
    <w:p>
      <w:pPr>
        <w:pStyle w:val="Normal"/>
        <w:rPr/>
      </w:pPr>
      <w:r>
        <w:rPr/>
        <w:t xml:space="preserve">             </w:t>
      </w:r>
      <w:r>
        <w:rPr/>
        <w:t>Одна липова доска.</w:t>
      </w:r>
    </w:p>
    <w:p>
      <w:pPr>
        <w:pStyle w:val="Normal"/>
        <w:rPr/>
      </w:pPr>
      <w:r>
        <w:rPr/>
        <w:t xml:space="preserve">             </w:t>
      </w:r>
      <w:r>
        <w:rPr/>
        <w:t xml:space="preserve">Как на этой на доске </w:t>
      </w:r>
    </w:p>
    <w:p>
      <w:pPr>
        <w:pStyle w:val="Normal"/>
        <w:rPr/>
      </w:pPr>
      <w:r>
        <w:rPr/>
        <w:t xml:space="preserve">             </w:t>
      </w:r>
      <w:r>
        <w:rPr/>
        <w:t>Лежал серенький коток,</w:t>
      </w:r>
    </w:p>
    <w:p>
      <w:pPr>
        <w:pStyle w:val="Normal"/>
        <w:rPr/>
      </w:pPr>
      <w:r>
        <w:rPr/>
        <w:t xml:space="preserve">             </w:t>
      </w:r>
      <w:r>
        <w:rPr/>
        <w:t>Лежал серенький коток,</w:t>
      </w:r>
    </w:p>
    <w:p>
      <w:pPr>
        <w:pStyle w:val="Normal"/>
        <w:rPr/>
      </w:pPr>
      <w:r>
        <w:rPr/>
        <w:t xml:space="preserve">             </w:t>
      </w:r>
      <w:r>
        <w:rPr/>
        <w:t>Раскудрявенький лобок.</w:t>
      </w:r>
    </w:p>
    <w:p>
      <w:pPr>
        <w:pStyle w:val="Normal"/>
        <w:rPr/>
      </w:pPr>
      <w:r>
        <w:rPr/>
        <w:t xml:space="preserve">             </w:t>
      </w:r>
      <w:r>
        <w:rPr/>
        <w:t>Вот повадился коток</w:t>
      </w:r>
    </w:p>
    <w:p>
      <w:pPr>
        <w:pStyle w:val="Normal"/>
        <w:rPr/>
      </w:pPr>
      <w:r>
        <w:rPr/>
        <w:t xml:space="preserve">             </w:t>
      </w:r>
      <w:r>
        <w:rPr/>
        <w:t>К двум старушкам в полгребок,</w:t>
      </w:r>
    </w:p>
    <w:p>
      <w:pPr>
        <w:pStyle w:val="Normal"/>
        <w:rPr/>
      </w:pPr>
      <w:r>
        <w:rPr/>
        <w:t xml:space="preserve">             </w:t>
      </w:r>
      <w:r>
        <w:rPr/>
        <w:t>К двум старушкам в погребок</w:t>
      </w:r>
    </w:p>
    <w:p>
      <w:pPr>
        <w:pStyle w:val="Normal"/>
        <w:rPr/>
      </w:pPr>
      <w:r>
        <w:rPr/>
        <w:t xml:space="preserve">             </w:t>
      </w:r>
      <w:r>
        <w:rPr/>
        <w:t>Красть сметану и творог.</w:t>
      </w:r>
    </w:p>
    <w:p>
      <w:pPr>
        <w:pStyle w:val="Normal"/>
        <w:rPr/>
      </w:pPr>
      <w:r>
        <w:rPr/>
        <w:t xml:space="preserve">             </w:t>
      </w:r>
      <w:r>
        <w:rPr/>
        <w:t>Как заметили кота</w:t>
      </w:r>
    </w:p>
    <w:p>
      <w:pPr>
        <w:pStyle w:val="Normal"/>
        <w:rPr/>
      </w:pPr>
      <w:r>
        <w:rPr/>
        <w:t xml:space="preserve">             </w:t>
      </w:r>
      <w:r>
        <w:rPr/>
        <w:t>Две старушки из окна,</w:t>
      </w:r>
    </w:p>
    <w:p>
      <w:pPr>
        <w:pStyle w:val="Normal"/>
        <w:rPr/>
      </w:pPr>
      <w:r>
        <w:rPr/>
        <w:t xml:space="preserve">             </w:t>
      </w:r>
      <w:r>
        <w:rPr/>
        <w:t>Побежали за котом</w:t>
      </w:r>
    </w:p>
    <w:p>
      <w:pPr>
        <w:pStyle w:val="Normal"/>
        <w:rPr/>
      </w:pPr>
      <w:r>
        <w:rPr/>
        <w:t xml:space="preserve">             </w:t>
      </w:r>
      <w:r>
        <w:rPr/>
        <w:t>С дубиною, с батогом.</w:t>
      </w:r>
    </w:p>
    <w:p>
      <w:pPr>
        <w:pStyle w:val="Normal"/>
        <w:rPr/>
      </w:pPr>
      <w:r>
        <w:rPr/>
        <w:t xml:space="preserve">             </w:t>
      </w:r>
      <w:r>
        <w:rPr/>
        <w:t>Как ударили кота</w:t>
      </w:r>
    </w:p>
    <w:p>
      <w:pPr>
        <w:pStyle w:val="Normal"/>
        <w:rPr/>
      </w:pPr>
      <w:r>
        <w:rPr/>
        <w:t xml:space="preserve">             </w:t>
      </w:r>
      <w:r>
        <w:rPr/>
        <w:t>Поперек да живота,</w:t>
      </w:r>
    </w:p>
    <w:p>
      <w:pPr>
        <w:pStyle w:val="Normal"/>
        <w:rPr/>
      </w:pPr>
      <w:r>
        <w:rPr/>
        <w:t xml:space="preserve">             </w:t>
      </w:r>
      <w:r>
        <w:rPr/>
        <w:t xml:space="preserve">Повернулся наш коток </w:t>
      </w:r>
    </w:p>
    <w:p>
      <w:pPr>
        <w:pStyle w:val="Normal"/>
        <w:rPr/>
      </w:pPr>
      <w:r>
        <w:rPr/>
        <w:t xml:space="preserve">             </w:t>
      </w:r>
      <w:r>
        <w:rPr/>
        <w:t>С боку на бок раз пяток.  г. Арзамас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 </w:t>
      </w:r>
      <w:r>
        <w:rPr/>
        <w:t>Ах ты, котенька-коток,</w:t>
      </w:r>
    </w:p>
    <w:p>
      <w:pPr>
        <w:pStyle w:val="Normal"/>
        <w:rPr/>
      </w:pPr>
      <w:r>
        <w:rPr/>
        <w:t xml:space="preserve">             </w:t>
      </w:r>
      <w:r>
        <w:rPr/>
        <w:t>Кудреватый твой лобок.</w:t>
      </w:r>
    </w:p>
    <w:p>
      <w:pPr>
        <w:pStyle w:val="Normal"/>
        <w:rPr/>
      </w:pPr>
      <w:r>
        <w:rPr/>
        <w:t xml:space="preserve">             </w:t>
      </w:r>
      <w:r>
        <w:rPr/>
        <w:t>Вот повадился коток</w:t>
      </w:r>
    </w:p>
    <w:p>
      <w:pPr>
        <w:pStyle w:val="Normal"/>
        <w:rPr/>
      </w:pPr>
      <w:r>
        <w:rPr/>
        <w:t xml:space="preserve">             </w:t>
      </w:r>
      <w:r>
        <w:rPr/>
        <w:t>Лазить в чужой погребок.</w:t>
      </w:r>
    </w:p>
    <w:p>
      <w:pPr>
        <w:pStyle w:val="Normal"/>
        <w:rPr/>
      </w:pPr>
      <w:r>
        <w:rPr/>
        <w:t>             </w:t>
      </w:r>
      <w:r>
        <w:rPr/>
        <w:t>Лазитьв чужой погребок</w:t>
      </w:r>
    </w:p>
    <w:p>
      <w:pPr>
        <w:pStyle w:val="Normal"/>
        <w:rPr/>
      </w:pPr>
      <w:r>
        <w:rPr/>
        <w:t xml:space="preserve">             </w:t>
      </w:r>
      <w:r>
        <w:rPr/>
        <w:t>По сметанку и творог.</w:t>
      </w:r>
    </w:p>
    <w:p>
      <w:pPr>
        <w:pStyle w:val="Normal"/>
        <w:rPr/>
      </w:pPr>
      <w:r>
        <w:rPr/>
        <w:t xml:space="preserve">             </w:t>
      </w:r>
      <w:r>
        <w:rPr/>
        <w:t>Вот споймали кота,</w:t>
      </w:r>
    </w:p>
    <w:p>
      <w:pPr>
        <w:pStyle w:val="Normal"/>
        <w:rPr/>
      </w:pPr>
      <w:r>
        <w:rPr/>
        <w:t xml:space="preserve">             </w:t>
      </w:r>
      <w:r>
        <w:rPr/>
        <w:t>Отлупили и бока</w:t>
      </w:r>
    </w:p>
    <w:p>
      <w:pPr>
        <w:pStyle w:val="Normal"/>
        <w:rPr/>
      </w:pPr>
      <w:r>
        <w:rPr/>
        <w:t xml:space="preserve">             </w:t>
      </w:r>
      <w:r>
        <w:rPr/>
        <w:t>И повесили кота</w:t>
      </w:r>
    </w:p>
    <w:p>
      <w:pPr>
        <w:pStyle w:val="Normal"/>
        <w:rPr/>
      </w:pPr>
      <w:r>
        <w:rPr/>
        <w:t xml:space="preserve">             </w:t>
      </w:r>
      <w:r>
        <w:rPr/>
        <w:t>На шабровы ворота.</w:t>
      </w:r>
    </w:p>
    <w:p>
      <w:pPr>
        <w:pStyle w:val="Normal"/>
        <w:rPr/>
      </w:pPr>
      <w:r>
        <w:rPr/>
        <w:t xml:space="preserve">             </w:t>
      </w:r>
      <w:r>
        <w:rPr/>
        <w:t>Вот те, котенька-коток,</w:t>
      </w:r>
    </w:p>
    <w:p>
      <w:pPr>
        <w:pStyle w:val="Normal"/>
        <w:rPr/>
      </w:pPr>
      <w:r>
        <w:rPr/>
        <w:t xml:space="preserve">             </w:t>
      </w:r>
      <w:r>
        <w:rPr/>
        <w:t>И сметанка, и творог,</w:t>
      </w:r>
    </w:p>
    <w:p>
      <w:pPr>
        <w:pStyle w:val="Normal"/>
        <w:rPr/>
      </w:pPr>
      <w:r>
        <w:rPr/>
        <w:t xml:space="preserve">             </w:t>
      </w:r>
      <w:r>
        <w:rPr/>
        <w:t>И сметанка, и творог,</w:t>
      </w:r>
    </w:p>
    <w:p>
      <w:pPr>
        <w:pStyle w:val="Normal"/>
        <w:rPr/>
      </w:pPr>
      <w:r>
        <w:rPr/>
        <w:t xml:space="preserve">             </w:t>
      </w:r>
      <w:r>
        <w:rPr/>
        <w:t>И парное молоко!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д. Лапша Первомайского р-на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Сказка – побаска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Ехала по лавке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Задком, задком, на боярский двор.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Там и шапочки пушат, перепушивают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Одна шапочка упала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А татарочка украла.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Татарочка маненька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Ударила в доску,</w:t>
      </w:r>
    </w:p>
    <w:p>
      <w:pPr>
        <w:pStyle w:val="Normal"/>
        <w:rPr/>
      </w:pPr>
      <w:r>
        <w:rPr/>
        <w:t xml:space="preserve">                </w:t>
      </w:r>
      <w:r>
        <w:rPr/>
        <w:t>Поехала в Москву</w:t>
      </w:r>
    </w:p>
    <w:p>
      <w:pPr>
        <w:pStyle w:val="Normal"/>
        <w:rPr/>
      </w:pPr>
      <w:r>
        <w:rPr/>
        <w:t xml:space="preserve">                </w:t>
      </w:r>
      <w:r>
        <w:rPr/>
        <w:t xml:space="preserve">А в Москве калачи.         </w:t>
      </w:r>
    </w:p>
    <w:p>
      <w:pPr>
        <w:pStyle w:val="Normal"/>
        <w:rPr/>
      </w:pPr>
      <w:r>
        <w:rPr/>
        <w:t xml:space="preserve">                </w:t>
      </w:r>
      <w:r>
        <w:rPr/>
        <w:t>Как огонь горячи.</w:t>
      </w:r>
    </w:p>
    <w:p>
      <w:pPr>
        <w:pStyle w:val="Normal"/>
        <w:rPr/>
      </w:pPr>
      <w:r>
        <w:rPr/>
        <w:t xml:space="preserve">               </w:t>
      </w:r>
      <w:r>
        <w:rPr/>
        <w:t>А в Петербурге вино</w:t>
      </w:r>
    </w:p>
    <w:p>
      <w:pPr>
        <w:pStyle w:val="Normal"/>
        <w:rPr/>
      </w:pPr>
      <w:r>
        <w:rPr/>
        <w:t xml:space="preserve">               </w:t>
      </w:r>
      <w:r>
        <w:rPr/>
        <w:t>По копейке ведро.</w:t>
      </w:r>
    </w:p>
    <w:p>
      <w:pPr>
        <w:pStyle w:val="Normal"/>
        <w:rPr/>
      </w:pPr>
      <w:r>
        <w:rPr/>
        <w:t xml:space="preserve">               </w:t>
      </w:r>
      <w:r>
        <w:rPr/>
        <w:t>Хошь пей, хошь лей,</w:t>
      </w:r>
    </w:p>
    <w:p>
      <w:pPr>
        <w:pStyle w:val="Normal"/>
        <w:rPr/>
      </w:pPr>
      <w:r>
        <w:rPr/>
        <w:t xml:space="preserve">               </w:t>
      </w:r>
      <w:r>
        <w:rPr/>
        <w:t>Хошь укачивайся,</w:t>
      </w:r>
    </w:p>
    <w:p>
      <w:pPr>
        <w:pStyle w:val="Normal"/>
        <w:rPr/>
      </w:pPr>
      <w:r>
        <w:rPr/>
        <w:t xml:space="preserve">               </w:t>
      </w:r>
      <w:r>
        <w:rPr/>
        <w:t>С боку на бок перворачивайся.</w:t>
      </w:r>
    </w:p>
    <w:p>
      <w:pPr>
        <w:pStyle w:val="Normal"/>
        <w:rPr/>
      </w:pPr>
      <w:r>
        <w:rPr/>
        <w:t>                                </w:t>
      </w:r>
      <w:r>
        <w:rPr/>
        <w:t>с. Абрамово Арзамас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 </w:t>
      </w:r>
      <w:r>
        <w:rPr/>
        <w:t>Как у бабушки Варвары</w:t>
      </w:r>
    </w:p>
    <w:p>
      <w:pPr>
        <w:pStyle w:val="Normal"/>
        <w:rPr/>
      </w:pPr>
      <w:r>
        <w:rPr/>
        <w:t xml:space="preserve">               </w:t>
      </w:r>
      <w:r>
        <w:rPr/>
        <w:t>Сидят курочки н амбаре (на амбаре).</w:t>
      </w:r>
    </w:p>
    <w:p>
      <w:pPr>
        <w:pStyle w:val="Normal"/>
        <w:rPr/>
      </w:pPr>
      <w:r>
        <w:rPr/>
        <w:t xml:space="preserve">               </w:t>
      </w:r>
      <w:r>
        <w:rPr/>
        <w:t>Они росются, в избу просются.</w:t>
      </w:r>
    </w:p>
    <w:p>
      <w:pPr>
        <w:pStyle w:val="Normal"/>
        <w:rPr/>
      </w:pPr>
      <w:r>
        <w:rPr/>
        <w:t xml:space="preserve">               </w:t>
      </w:r>
      <w:r>
        <w:rPr/>
        <w:t>Надо бабушке вставать,</w:t>
      </w:r>
    </w:p>
    <w:p>
      <w:pPr>
        <w:pStyle w:val="Normal"/>
        <w:rPr/>
      </w:pPr>
      <w:r>
        <w:rPr/>
        <w:t xml:space="preserve">               </w:t>
      </w:r>
      <w:r>
        <w:rPr/>
        <w:t>Пашенца курам давать.</w:t>
      </w:r>
    </w:p>
    <w:p>
      <w:pPr>
        <w:pStyle w:val="Normal"/>
        <w:rPr/>
      </w:pPr>
      <w:r>
        <w:rPr/>
        <w:t xml:space="preserve">               </w:t>
      </w:r>
      <w:r>
        <w:rPr/>
        <w:t>Напоила, накормила,</w:t>
      </w:r>
    </w:p>
    <w:p>
      <w:pPr>
        <w:pStyle w:val="Normal"/>
        <w:rPr/>
      </w:pPr>
      <w:r>
        <w:rPr/>
        <w:t xml:space="preserve">               </w:t>
      </w:r>
      <w:r>
        <w:rPr/>
        <w:t>Полетели на дубок.</w:t>
      </w:r>
    </w:p>
    <w:p>
      <w:pPr>
        <w:pStyle w:val="Normal"/>
        <w:rPr/>
      </w:pPr>
      <w:r>
        <w:rPr/>
        <w:t xml:space="preserve">               </w:t>
      </w:r>
      <w:r>
        <w:rPr/>
        <w:t>А дубок сломился,</w:t>
      </w:r>
    </w:p>
    <w:p>
      <w:pPr>
        <w:pStyle w:val="Normal"/>
        <w:rPr/>
      </w:pPr>
      <w:r>
        <w:rPr/>
        <w:t xml:space="preserve">               </w:t>
      </w:r>
      <w:r>
        <w:rPr/>
        <w:t>Другой ук(о)ротился.</w:t>
      </w:r>
    </w:p>
    <w:p>
      <w:pPr>
        <w:pStyle w:val="Normal"/>
        <w:rPr/>
      </w:pPr>
      <w:r>
        <w:rPr/>
        <w:t xml:space="preserve">               </w:t>
      </w:r>
      <w:r>
        <w:rPr/>
        <w:t>Маленьки татарочки</w:t>
      </w:r>
    </w:p>
    <w:p>
      <w:pPr>
        <w:pStyle w:val="Normal"/>
        <w:rPr/>
      </w:pPr>
      <w:r>
        <w:rPr/>
        <w:t xml:space="preserve">               </w:t>
      </w:r>
      <w:r>
        <w:rPr/>
        <w:t>Взяли все по палочке,</w:t>
      </w:r>
    </w:p>
    <w:p>
      <w:pPr>
        <w:pStyle w:val="Normal"/>
        <w:rPr/>
      </w:pPr>
      <w:r>
        <w:rPr/>
        <w:t xml:space="preserve">               </w:t>
      </w:r>
      <w:r>
        <w:rPr/>
        <w:t>Стукнули в доску,</w:t>
      </w:r>
    </w:p>
    <w:p>
      <w:pPr>
        <w:pStyle w:val="Normal"/>
        <w:rPr/>
      </w:pPr>
      <w:r>
        <w:rPr/>
        <w:t>               </w:t>
      </w:r>
      <w:r>
        <w:rPr/>
        <w:t>Поехали в Москву.</w:t>
      </w:r>
    </w:p>
    <w:p>
      <w:pPr>
        <w:pStyle w:val="Normal"/>
        <w:rPr/>
      </w:pPr>
      <w:r>
        <w:rPr/>
        <w:t xml:space="preserve">               </w:t>
      </w:r>
      <w:r>
        <w:rPr/>
        <w:t>А в Москве не рано</w:t>
      </w:r>
    </w:p>
    <w:p>
      <w:pPr>
        <w:pStyle w:val="Normal"/>
        <w:rPr/>
      </w:pPr>
      <w:r>
        <w:rPr/>
        <w:t xml:space="preserve">               </w:t>
      </w:r>
      <w:r>
        <w:rPr/>
        <w:t>Убили барана.</w:t>
      </w:r>
    </w:p>
    <w:p>
      <w:pPr>
        <w:pStyle w:val="Normal"/>
        <w:rPr/>
      </w:pPr>
      <w:r>
        <w:rPr/>
        <w:t xml:space="preserve">               </w:t>
      </w:r>
      <w:r>
        <w:rPr/>
        <w:t>У барана попа драна,</w:t>
      </w:r>
    </w:p>
    <w:p>
      <w:pPr>
        <w:pStyle w:val="Normal"/>
        <w:rPr/>
      </w:pPr>
      <w:r>
        <w:rPr/>
        <w:t xml:space="preserve">               </w:t>
      </w:r>
      <w:r>
        <w:rPr/>
        <w:t xml:space="preserve">У быка под бока. </w:t>
      </w:r>
    </w:p>
    <w:p>
      <w:pPr>
        <w:pStyle w:val="Normal"/>
        <w:rPr/>
      </w:pPr>
      <w:r>
        <w:rPr/>
        <w:t xml:space="preserve">               </w:t>
      </w:r>
      <w:r>
        <w:rPr/>
        <w:t>У быка под бока</w:t>
      </w:r>
    </w:p>
    <w:p>
      <w:pPr>
        <w:pStyle w:val="Normal"/>
        <w:rPr/>
      </w:pPr>
      <w:r>
        <w:rPr/>
        <w:t xml:space="preserve">               </w:t>
      </w:r>
      <w:r>
        <w:rPr/>
        <w:t>Надоили молока,</w:t>
      </w:r>
    </w:p>
    <w:p>
      <w:pPr>
        <w:pStyle w:val="Normal"/>
        <w:rPr/>
      </w:pPr>
      <w:r>
        <w:rPr/>
        <w:t xml:space="preserve">               </w:t>
      </w:r>
      <w:r>
        <w:rPr/>
        <w:t>Кринку да юнку</w:t>
      </w:r>
    </w:p>
    <w:p>
      <w:pPr>
        <w:pStyle w:val="Normal"/>
        <w:rPr/>
      </w:pPr>
      <w:r>
        <w:rPr/>
        <w:t>              </w:t>
      </w:r>
      <w:r>
        <w:rPr/>
        <w:t>Серому котенку.</w:t>
      </w:r>
    </w:p>
    <w:p>
      <w:pPr>
        <w:pStyle w:val="Normal"/>
        <w:rPr/>
      </w:pPr>
      <w:r>
        <w:rPr/>
        <w:t xml:space="preserve">              </w:t>
      </w:r>
      <w:r>
        <w:rPr/>
        <w:t>Хошь пей, хошь лей,</w:t>
      </w:r>
    </w:p>
    <w:p>
      <w:pPr>
        <w:pStyle w:val="Normal"/>
        <w:rPr/>
      </w:pPr>
      <w:r>
        <w:rPr/>
        <w:t xml:space="preserve">              </w:t>
      </w:r>
      <w:r>
        <w:rPr/>
        <w:t>Хошь окачивайся,</w:t>
      </w:r>
    </w:p>
    <w:p>
      <w:pPr>
        <w:pStyle w:val="Normal"/>
        <w:rPr/>
      </w:pPr>
      <w:r>
        <w:rPr/>
        <w:t xml:space="preserve">              </w:t>
      </w:r>
      <w:r>
        <w:rPr/>
        <w:t>С боку на бок, на бочок</w:t>
      </w:r>
    </w:p>
    <w:p>
      <w:pPr>
        <w:pStyle w:val="Normal"/>
        <w:rPr/>
      </w:pPr>
      <w:r>
        <w:rPr/>
        <w:t xml:space="preserve">              </w:t>
      </w:r>
      <w:r>
        <w:rPr/>
        <w:t>Перворачивайся.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с.Крутец Бутурлин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 </w:t>
      </w:r>
      <w:r>
        <w:rPr/>
        <w:t>Летели две птички,</w:t>
      </w:r>
    </w:p>
    <w:p>
      <w:pPr>
        <w:pStyle w:val="Normal"/>
        <w:rPr/>
      </w:pPr>
      <w:r>
        <w:rPr/>
        <w:t xml:space="preserve">             </w:t>
      </w:r>
      <w:r>
        <w:rPr/>
        <w:t>Собой невелички.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Шуба рвана, без кармана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Без подметок сапоги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Нахлобучена фуражка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А в карманах пироги.</w:t>
      </w:r>
    </w:p>
    <w:p>
      <w:pPr>
        <w:pStyle w:val="Normal"/>
        <w:rPr/>
      </w:pPr>
      <w:r>
        <w:rPr/>
        <w:t xml:space="preserve">            </w:t>
      </w:r>
      <w:r>
        <w:rPr/>
        <w:t>Как они летели,</w:t>
      </w:r>
    </w:p>
    <w:p>
      <w:pPr>
        <w:pStyle w:val="Normal"/>
        <w:rPr/>
      </w:pPr>
      <w:r>
        <w:rPr/>
        <w:t xml:space="preserve">            </w:t>
      </w:r>
      <w:r>
        <w:rPr/>
        <w:t>Все люди глядели.</w:t>
      </w:r>
    </w:p>
    <w:p>
      <w:pPr>
        <w:pStyle w:val="Normal"/>
        <w:rPr/>
      </w:pPr>
      <w:r>
        <w:rPr/>
        <w:t>                 </w:t>
      </w:r>
      <w:r>
        <w:rPr/>
        <w:t xml:space="preserve">Шуба рвана без кармана, 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Без подметок сапоги.</w:t>
      </w:r>
    </w:p>
    <w:p>
      <w:pPr>
        <w:pStyle w:val="Normal"/>
        <w:rPr/>
      </w:pPr>
      <w:r>
        <w:rPr/>
        <w:t xml:space="preserve">                 </w:t>
      </w:r>
      <w:r>
        <w:rPr/>
        <w:t xml:space="preserve">Нахлобучена </w:t>
      </w:r>
    </w:p>
    <w:p>
      <w:pPr>
        <w:pStyle w:val="Normal"/>
        <w:rPr/>
      </w:pPr>
      <w:r>
        <w:rPr/>
        <w:t xml:space="preserve">            </w:t>
      </w:r>
      <w:r>
        <w:rPr/>
        <w:t>Как они садились,</w:t>
      </w:r>
    </w:p>
    <w:p>
      <w:pPr>
        <w:pStyle w:val="Normal"/>
        <w:rPr/>
      </w:pPr>
      <w:r>
        <w:rPr/>
        <w:t xml:space="preserve">            </w:t>
      </w:r>
      <w:r>
        <w:rPr/>
        <w:t>Все люди дивились.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Шуба рвана без кармана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Без подметок сапоги.</w:t>
      </w:r>
    </w:p>
    <w:p>
      <w:pPr>
        <w:pStyle w:val="Normal"/>
        <w:rPr/>
      </w:pPr>
      <w:r>
        <w:rPr/>
        <w:t>                 </w:t>
      </w:r>
      <w:r>
        <w:rPr/>
        <w:t>Нахлобучена фуражка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А в карманах пироги.</w:t>
      </w:r>
    </w:p>
    <w:p>
      <w:pPr>
        <w:pStyle w:val="Normal"/>
        <w:rPr/>
      </w:pPr>
      <w:r>
        <w:rPr/>
        <w:t xml:space="preserve">                                 </w:t>
      </w:r>
      <w:r>
        <w:rPr/>
        <w:t>с. Богоявленье Семеновского р-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ягу-тягунюшки.</w:t>
        <w:br/>
        <w:t>Порасту-растунюшки!</w:t>
        <w:br/>
        <w:t>Ножки ходунюшки!</w:t>
        <w:br/>
        <w:t>Ручки хватунюшки!</w:t>
        <w:br/>
        <w:t>В роток говорок,</w:t>
        <w:br/>
        <w:t>А в голову разумок.</w:t>
        <w:br/>
        <w:br/>
        <w:t>Тяги, тяги, потягушеньки!</w:t>
        <w:br/>
        <w:t>На Катю порастушеньки!</w:t>
        <w:br/>
        <w:t>Расти, доченька, здоровая,</w:t>
        <w:br/>
        <w:t>Как яблонька садовая!</w:t>
        <w:br/>
        <w:br/>
        <w:t>По большой дороге</w:t>
        <w:br/>
        <w:t>Шли БОЛЬШИЕ ноги -</w:t>
        <w:br/>
        <w:t>ТОП! ТОП! ТОП!</w:t>
        <w:br/>
        <w:t xml:space="preserve">А маленькие ножки </w:t>
        <w:br/>
        <w:t>бежали подорожке-</w:t>
        <w:br/>
        <w:t>топ, топ, топ.</w:t>
        <w:br/>
        <w:br/>
        <w:t>Ах,ты, моя девочка,</w:t>
        <w:br/>
        <w:t>Пушистая белочка,</w:t>
        <w:br/>
        <w:t>Сладкая конфеточка,</w:t>
        <w:br/>
        <w:t>Сиреневая веточка.</w:t>
        <w:br/>
        <w:t>Ой, ты, мой сыночек,</w:t>
        <w:br/>
        <w:t>Пшеничный колосочек,</w:t>
        <w:br/>
        <w:t xml:space="preserve">Сиреневый кусточек. </w:t>
      </w:r>
    </w:p>
    <w:p>
      <w:pPr>
        <w:pStyle w:val="Normal"/>
        <w:rPr/>
      </w:pPr>
      <w:r>
        <w:rPr/>
        <w:t>Лазоревый цветочек,</w:t>
        <w:br/>
        <w:br/>
        <w:t>Ой ладки-ладок,</w:t>
        <w:br/>
        <w:t>Скоро Ванечке годок,</w:t>
        <w:br/>
        <w:t>Вырастай с дубок,</w:t>
        <w:br/>
        <w:t>Достанешь потолок;</w:t>
        <w:br/>
        <w:t>Расти и повыше -</w:t>
        <w:br/>
        <w:t>Достанешь до крыши.</w:t>
        <w:br/>
        <w:t>Вот такой расти,</w:t>
        <w:br/>
        <w:t>Чтоб все видеть могли!</w:t>
        <w:br/>
        <w:t xml:space="preserve">Ване-соколочку, </w:t>
        <w:br/>
        <w:t>дам я три цветочка.</w:t>
        <w:br/>
        <w:t>Один цветок игривый,</w:t>
        <w:br/>
        <w:t>Другой цветок сонливый,</w:t>
        <w:br/>
        <w:t>А третий - счастливый.</w:t>
        <w:br/>
        <w:t>Чтобы Ваня не болел,</w:t>
        <w:br/>
        <w:t>На сердечко не скорбел.</w:t>
        <w:br/>
        <w:t>А в роток говорусеньки,</w:t>
        <w:br/>
        <w:t>А в ножки - ходусеньки,</w:t>
        <w:br/>
        <w:t>А в ручки - ладусеньки.</w:t>
        <w:br/>
        <w:t>Вырастай здоровенький,</w:t>
        <w:br/>
        <w:t>Хорошенький, пригоженький,</w:t>
        <w:br/>
        <w:t>Матушке - на забаву,</w:t>
        <w:br/>
        <w:t>Батюшке - на славу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>Вода текучая,</w:t>
        <w:br/>
        <w:t>Дитя растучее,</w:t>
        <w:br/>
        <w:t>С гуся вода,</w:t>
        <w:br/>
        <w:t>С тебя худоба,</w:t>
        <w:br/>
        <w:t>Вода книзу,</w:t>
        <w:br/>
        <w:t>А дитя кверху.</w:t>
      </w:r>
    </w:p>
    <w:p>
      <w:pPr>
        <w:pStyle w:val="Normal"/>
        <w:rPr/>
      </w:pPr>
      <w:r>
        <w:rPr/>
        <w:br/>
        <w:t>С гуся вода,</w:t>
        <w:br/>
        <w:t>С лебедя вода,</w:t>
        <w:br/>
        <w:t>С моего дитя -</w:t>
        <w:br/>
        <w:t>Вся худоба</w:t>
        <w:br/>
        <w:t>На пустой лес,</w:t>
        <w:br/>
        <w:t>На большую воду,</w:t>
        <w:br/>
        <w:t>Под гнилую колоду.</w:t>
        <w:br/>
      </w:r>
    </w:p>
    <w:p>
      <w:pPr>
        <w:pStyle w:val="Normal"/>
        <w:rPr/>
      </w:pPr>
      <w:r>
        <w:rPr/>
        <w:t>У волка - боли.</w:t>
        <w:br/>
        <w:t>У зайца - боли,</w:t>
        <w:br/>
        <w:t>У медведя - боли,</w:t>
      </w:r>
    </w:p>
    <w:p>
      <w:pPr>
        <w:pStyle w:val="Normal"/>
        <w:rPr/>
      </w:pPr>
      <w:r>
        <w:rPr/>
        <w:t>У Павлуши - заживи!</w:t>
        <w:br/>
      </w:r>
    </w:p>
    <w:p>
      <w:pPr>
        <w:pStyle w:val="Normal"/>
        <w:rPr/>
      </w:pPr>
      <w:r>
        <w:rPr/>
        <w:t>Ай, не плачь, ты не плач!</w:t>
        <w:br/>
        <w:t>Я куплю тебе калач.</w:t>
        <w:br/>
        <w:t>Ой, не вой, ты не вой!</w:t>
        <w:br/>
        <w:t>Я куплю тебе другой.</w:t>
        <w:br/>
        <w:t>Не реви, не реви,</w:t>
        <w:br/>
        <w:t>Куплю суха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ушки,ладушки,</w:t>
        <w:br/>
        <w:t>Где были ? - У бабушки.</w:t>
        <w:br/>
        <w:t>А у нашей бабушки</w:t>
        <w:br/>
        <w:t>На столе оладушки</w:t>
        <w:br/>
        <w:t>И с малиной пирожок -</w:t>
        <w:br/>
        <w:t>Ну-ка съешь его, дружок!</w:t>
        <w:br/>
      </w:r>
    </w:p>
    <w:p>
      <w:pPr>
        <w:pStyle w:val="Normal"/>
        <w:rPr/>
      </w:pPr>
      <w:r>
        <w:rPr/>
        <w:br/>
        <w:t>Тпрушки, тпрушки,</w:t>
        <w:br/>
        <w:t>На столе преснушки,</w:t>
        <w:br/>
        <w:t>На столе преснушки,</w:t>
        <w:br/>
        <w:t>А в печи ватрушки.</w:t>
        <w:br/>
        <w:t>Тпрушки, тпрушки</w:t>
        <w:br/>
        <w:t>Пекла баба ватрушки.</w:t>
        <w:br/>
        <w:t>Всем по преснушке,</w:t>
        <w:br/>
        <w:t>А Андрюшке - ватрушку.</w:t>
        <w:br/>
        <w:t>Тпрушки, тпрушки,</w:t>
        <w:br/>
        <w:t>Всем - по ватрушке,</w:t>
        <w:br/>
        <w:t>А две - Андрюшке.</w:t>
        <w:br/>
        <w:br/>
        <w:br/>
        <w:t>Ну-ка, ну-ка, ну-ка, ну-ли!</w:t>
        <w:br/>
        <w:t>Не ворчите вы, кастрюли!</w:t>
        <w:br/>
        <w:t>Не ворчите, не ш ипите,</w:t>
        <w:br/>
        <w:t>Кашу сладкую варите,</w:t>
        <w:br/>
        <w:t>Кашу сладкую варите.</w:t>
        <w:br/>
        <w:t>Наших деток (нашу детку) накормите.</w:t>
        <w:br/>
        <w:br/>
        <w:br/>
        <w:t>Пришел кисель,</w:t>
        <w:br/>
        <w:t>На залавочке присел.</w:t>
        <w:br/>
        <w:t>На залавочке присел</w:t>
        <w:br/>
        <w:t>Поесть (есть ...) Ванечке велел.</w:t>
        <w:br/>
        <w:br/>
        <w:br/>
      </w:r>
    </w:p>
    <w:p>
      <w:pPr>
        <w:pStyle w:val="Normal"/>
        <w:rPr/>
      </w:pPr>
      <w:r>
        <w:rPr/>
        <w:t>Пышка-лепешка</w:t>
        <w:br/>
        <w:t>В печи сидела,</w:t>
        <w:br/>
        <w:t>На тебя глядела-</w:t>
        <w:br/>
        <w:t>В рот захотела.</w:t>
        <w:br/>
        <w:br/>
        <w:t>Пошел Степа на бережок.</w:t>
        <w:br/>
        <w:t>Нашел каши горшок.</w:t>
        <w:br/>
        <w:t>Толоконца комок.</w:t>
        <w:br/>
        <w:t>Каша масленая,</w:t>
        <w:br/>
        <w:t>Ложка красненькая.</w:t>
        <w:br/>
        <w:t>Ложка гнется!</w:t>
        <w:br/>
        <w:t>Степка смеется,</w:t>
        <w:br/>
        <w:t>Душа раду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ладушки ладушки,</w:t>
        <w:br/>
        <w:t>Испечем оладушки.</w:t>
        <w:br/>
        <w:t>На окно поставим,</w:t>
        <w:br/>
        <w:t>Остывать оставим.</w:t>
        <w:br/>
        <w:t>А остынут - поедим</w:t>
        <w:br/>
        <w:t>И воробышкам дадим.</w:t>
        <w:br/>
      </w:r>
    </w:p>
    <w:p>
      <w:pPr>
        <w:pStyle w:val="Normal"/>
        <w:rPr/>
      </w:pPr>
      <w:r>
        <w:rPr/>
        <w:t>Водичка, водичка,</w:t>
        <w:br/>
        <w:t>Умой мое личико,</w:t>
        <w:br/>
        <w:t>Чтобы глазки блестели,</w:t>
        <w:br/>
        <w:t>Чтобы щечки алели,</w:t>
        <w:br/>
        <w:t>Чтоб смеялся роток,</w:t>
        <w:br/>
        <w:t>Чтоб кусался зубок.</w:t>
        <w:br/>
      </w:r>
    </w:p>
    <w:p>
      <w:pPr>
        <w:pStyle w:val="Normal"/>
        <w:rPr/>
      </w:pPr>
      <w:r>
        <w:rPr/>
        <w:t>На моей тарелочке</w:t>
        <w:br/>
        <w:t>Рыженькая белочка.</w:t>
        <w:br/>
        <w:t>Чтоб она была видна,</w:t>
        <w:br/>
        <w:t>Все съедаю я до дна!</w:t>
        <w:br/>
      </w:r>
    </w:p>
    <w:p>
      <w:pPr>
        <w:pStyle w:val="Normal"/>
        <w:rPr/>
      </w:pPr>
      <w:r>
        <w:rPr/>
        <w:t>Колокольчик голубой</w:t>
        <w:br/>
        <w:t>Поклонился нам с тобой.</w:t>
        <w:br/>
        <w:t>Колокольчики-цветы</w:t>
        <w:br/>
        <w:t>Очень вежливы. А ты?</w:t>
        <w:br/>
      </w:r>
    </w:p>
    <w:p>
      <w:pPr>
        <w:pStyle w:val="Normal"/>
        <w:rPr/>
      </w:pPr>
      <w:r>
        <w:rPr/>
        <w:t>Носит одуванчик</w:t>
        <w:br/>
        <w:t>Желтый сарафанчик.</w:t>
        <w:br/>
        <w:t>Подрастет - нарядится</w:t>
        <w:br/>
      </w:r>
    </w:p>
    <w:p>
      <w:pPr>
        <w:pStyle w:val="Normal"/>
        <w:rPr/>
      </w:pPr>
      <w:r>
        <w:rPr/>
        <w:t>В беленькое платьице.</w:t>
        <w:br/>
        <w:t>Легкое, воздушное,</w:t>
        <w:br/>
        <w:t>Ветерку послушное.</w:t>
        <w:br/>
        <w:br/>
      </w:r>
    </w:p>
    <w:p>
      <w:pPr>
        <w:pStyle w:val="Normal"/>
        <w:rPr/>
      </w:pPr>
      <w:r>
        <w:rPr/>
        <w:t>Потягунюшки, порастунюшки,</w:t>
        <w:br/>
        <w:t>Поперек толстунюшки,</w:t>
        <w:br/>
        <w:t>А в ножки - ходунюшки,</w:t>
        <w:br/>
        <w:t>А вручки - хватунюшки,</w:t>
        <w:br/>
        <w:t>А в роток - говорок,</w:t>
        <w:br/>
        <w:t>А в умок - разумок!</w:t>
        <w:br/>
        <w:br/>
      </w:r>
    </w:p>
    <w:p>
      <w:pPr>
        <w:pStyle w:val="Normal"/>
        <w:rPr/>
      </w:pPr>
      <w:r>
        <w:rPr/>
        <w:t>Птички, птички полетели,</w:t>
        <w:br/>
        <w:t>На головку сели.</w:t>
        <w:br/>
        <w:t>Сели, сели, посидели</w:t>
        <w:br/>
        <w:t>Да опять полетели.</w:t>
        <w:br/>
      </w:r>
    </w:p>
    <w:p>
      <w:pPr>
        <w:pStyle w:val="Normal"/>
        <w:rPr/>
      </w:pPr>
      <w:r>
        <w:rPr/>
        <w:t>Чку, чук, чучки,</w:t>
        <w:br/>
        <w:t>На горе - стручки,</w:t>
        <w:br/>
        <w:t>Под горой - лопатки,</w:t>
        <w:br/>
        <w:t>Бегают ребятки.</w:t>
        <w:br/>
        <w:br/>
      </w:r>
    </w:p>
    <w:p>
      <w:pPr>
        <w:pStyle w:val="Normal"/>
        <w:rPr/>
      </w:pPr>
      <w:r>
        <w:rPr/>
        <w:t>Вода текучая,</w:t>
        <w:br/>
        <w:t>Дите растучее,</w:t>
        <w:br/>
        <w:t>С гуся вода -</w:t>
        <w:br/>
        <w:t>С тебя худоба.</w:t>
        <w:br/>
        <w:t>Вода книзу,</w:t>
        <w:br/>
        <w:t>В дитя кверху.</w:t>
        <w:br/>
        <w:t>С гуся - вода,</w:t>
        <w:br/>
        <w:t>С лебедя - вода,</w:t>
        <w:br/>
        <w:t>А с тебя худоба.</w:t>
        <w:br/>
      </w:r>
    </w:p>
    <w:p>
      <w:pPr>
        <w:pStyle w:val="Normal"/>
        <w:rPr/>
      </w:pPr>
      <w:r>
        <w:rPr/>
        <w:t>У кошки болит,</w:t>
        <w:br/>
        <w:t>У собаки болит,</w:t>
        <w:br/>
        <w:t>У лошадки болит,</w:t>
        <w:br/>
        <w:t>А у Ванюши не болит.</w:t>
        <w:br/>
      </w:r>
    </w:p>
    <w:p>
      <w:pPr>
        <w:pStyle w:val="Normal"/>
        <w:rPr/>
      </w:pPr>
      <w:r>
        <w:rPr/>
        <w:t>У лисы болит,</w:t>
        <w:br/>
        <w:t>У волка болит,</w:t>
        <w:br/>
        <w:t>От Катюши боль</w:t>
        <w:br/>
        <w:t>На березу в лес улети!</w:t>
        <w:br/>
      </w:r>
    </w:p>
    <w:p>
      <w:pPr>
        <w:pStyle w:val="Normal"/>
        <w:rPr/>
      </w:pPr>
      <w:r>
        <w:rPr/>
        <w:t>Та-та-та-та-та-та-та,</w:t>
        <w:br/>
        <w:t>Вышла кошка за кота.</w:t>
        <w:br/>
        <w:t>Кот ходит по лавочке,</w:t>
        <w:br/>
        <w:t>Водит кошку за лапочки,</w:t>
        <w:br/>
        <w:t>Топы-топы по лавочке,</w:t>
        <w:br/>
        <w:t>Цапы-цапы за лапочки.</w:t>
        <w:br/>
      </w:r>
    </w:p>
    <w:p>
      <w:pPr>
        <w:pStyle w:val="Normal"/>
        <w:rPr/>
      </w:pPr>
      <w:r>
        <w:rPr/>
        <w:t xml:space="preserve">Большие ноги </w:t>
        <w:br/>
        <w:t>Шагали по дороге:</w:t>
        <w:br/>
        <w:t>ТОП, ТОП, ТОП!</w:t>
        <w:br/>
        <w:t>Маленькие ножки</w:t>
        <w:br/>
        <w:t>Бежали по дорожке:</w:t>
        <w:br/>
        <w:t>Топ-топ-топ-топ-топ!</w:t>
        <w:br/>
      </w:r>
    </w:p>
    <w:p>
      <w:pPr>
        <w:pStyle w:val="Normal"/>
        <w:rPr/>
      </w:pPr>
      <w:r>
        <w:rPr/>
        <w:t>- Ладушки, ладушки,</w:t>
        <w:br/>
        <w:t>Где были?</w:t>
        <w:br/>
        <w:t>- У бабушки.</w:t>
        <w:br/>
        <w:t>- Что ели?</w:t>
        <w:br/>
        <w:t>- Кашку.</w:t>
        <w:br/>
        <w:t>- Что пили?</w:t>
        <w:br/>
        <w:t>- Бражку.</w:t>
        <w:br/>
        <w:t>- Что на закуску?</w:t>
        <w:br/>
        <w:t>- Щи да капустку.</w:t>
        <w:br/>
        <w:t>- Что на заедку?</w:t>
        <w:br/>
        <w:t>- Сладенькую репку.</w:t>
        <w:br/>
        <w:t>- Шуу, полетели,</w:t>
        <w:br/>
        <w:t>На головку сели,</w:t>
        <w:br/>
        <w:t>Ладушки запели!</w:t>
        <w:br/>
      </w:r>
    </w:p>
    <w:p>
      <w:pPr>
        <w:pStyle w:val="Normal"/>
        <w:rPr/>
      </w:pPr>
      <w:r>
        <w:rPr/>
        <w:t>Сорока, сорока,</w:t>
        <w:br/>
        <w:t>Где была?</w:t>
        <w:br/>
        <w:t>- Далеко:</w:t>
        <w:br/>
        <w:t>В лесу на опушке,</w:t>
        <w:br/>
        <w:t>На попрядушке,</w:t>
        <w:br/>
        <w:t>Кашу варила,</w:t>
        <w:br/>
        <w:t>на порог становила,</w:t>
        <w:br/>
        <w:t>Деток кормила,</w:t>
        <w:br/>
        <w:t>Гостей собирала,</w:t>
        <w:br/>
        <w:t>Всех угощала:</w:t>
        <w:br/>
        <w:t>Одному - ложечку,</w:t>
        <w:br/>
        <w:t>Другому - ложечку,</w:t>
        <w:br/>
        <w:t>А третьему - целую поварежечку!</w:t>
        <w:br/>
      </w:r>
    </w:p>
    <w:p>
      <w:pPr>
        <w:pStyle w:val="Normal"/>
        <w:rPr/>
      </w:pPr>
      <w:r>
        <w:rPr/>
        <w:t>Сорока-белобока</w:t>
        <w:br/>
        <w:t>Кашу варила,</w:t>
        <w:br/>
        <w:t>Деток кормила:</w:t>
        <w:br/>
        <w:t>- Этому дала,</w:t>
        <w:br/>
        <w:t>Этому дала,</w:t>
        <w:br/>
        <w:t>- Этому дала,</w:t>
        <w:br/>
        <w:t>А этому не дала:</w:t>
      </w:r>
    </w:p>
    <w:p>
      <w:pPr>
        <w:pStyle w:val="Normal"/>
        <w:rPr/>
      </w:pPr>
      <w:r>
        <w:rPr/>
        <w:t>Ты в лес не ходил,</w:t>
        <w:br/>
        <w:t>Дров не рубил,</w:t>
        <w:br/>
        <w:t>Воды не носил,</w:t>
      </w:r>
    </w:p>
    <w:p>
      <w:pPr>
        <w:pStyle w:val="Normal"/>
        <w:rPr/>
      </w:pPr>
      <w:r>
        <w:rPr/>
        <w:t xml:space="preserve">Печь не топил - </w:t>
        <w:br/>
        <w:t>Не дам тебе кашки!</w:t>
        <w:br/>
      </w:r>
    </w:p>
    <w:p>
      <w:pPr>
        <w:pStyle w:val="Normal"/>
        <w:rPr/>
      </w:pPr>
      <w:r>
        <w:rPr/>
        <w:t>- Пальчик-пальчик,</w:t>
        <w:br/>
        <w:t>Где ты был?</w:t>
        <w:br/>
        <w:t xml:space="preserve">- С этим пальцем </w:t>
        <w:br/>
        <w:t>В лес ходил,</w:t>
        <w:br/>
        <w:t>С этим пальцем</w:t>
        <w:br/>
        <w:t>Щи варил,</w:t>
        <w:br/>
        <w:t>С этим пальцем</w:t>
        <w:br/>
        <w:t>Кашу ел,</w:t>
        <w:br/>
        <w:t>С этим пальцем</w:t>
        <w:br/>
        <w:t>Песни пел.</w:t>
        <w:br/>
      </w:r>
    </w:p>
    <w:p>
      <w:pPr>
        <w:pStyle w:val="Normal"/>
        <w:rPr/>
      </w:pPr>
      <w:r>
        <w:rPr/>
        <w:t>Идет коза рогатая,</w:t>
        <w:br/>
        <w:t>Идет коза бодатая,</w:t>
        <w:br/>
        <w:t>Ножками - топ-топ,</w:t>
        <w:br/>
        <w:t>Глазками - хлоп, хлоп.</w:t>
        <w:br/>
        <w:t>- Кто каши не ест, молока не пьет -</w:t>
        <w:br/>
        <w:t>Забодаю, забодаю, забодаю!</w:t>
        <w:br/>
      </w:r>
    </w:p>
    <w:p>
      <w:pPr>
        <w:pStyle w:val="Normal"/>
        <w:rPr/>
      </w:pPr>
      <w:r>
        <w:rPr/>
        <w:t>Ваня, Ваня-простота,</w:t>
        <w:br/>
        <w:t>Купил лошадь без хвоста.</w:t>
        <w:br/>
        <w:t>Сел задом наперед</w:t>
        <w:br/>
        <w:t>И поехал в огород.</w:t>
        <w:br/>
      </w:r>
    </w:p>
    <w:p>
      <w:pPr>
        <w:pStyle w:val="Normal"/>
        <w:rPr/>
      </w:pPr>
      <w:r>
        <w:rPr/>
        <w:t>От моей Оли Уйдите, боли,</w:t>
        <w:br/>
        <w:t>На чистое поле,</w:t>
        <w:br/>
        <w:t>На синее море, На темный лес,</w:t>
      </w:r>
    </w:p>
    <w:p>
      <w:pPr>
        <w:pStyle w:val="Normal"/>
        <w:rPr/>
      </w:pPr>
      <w:r>
        <w:rPr/>
        <w:t>На калину, на малину,</w:t>
      </w:r>
    </w:p>
    <w:p>
      <w:pPr>
        <w:pStyle w:val="Normal"/>
        <w:rPr/>
      </w:pPr>
      <w:r>
        <w:rPr/>
        <w:t>На горькую мать-осину.</w:t>
        <w:br/>
        <w:br/>
      </w:r>
    </w:p>
    <w:p>
      <w:pPr>
        <w:pStyle w:val="Normal"/>
        <w:rPr/>
      </w:pPr>
      <w:r>
        <w:rPr/>
        <w:t>Не плачь, не плачь, детка,</w:t>
        <w:br/>
        <w:t>Прискачет к тебе белка,</w:t>
        <w:br/>
        <w:t>Принесет орешки -</w:t>
        <w:br/>
        <w:t>Для Машиной потешки.</w:t>
        <w:br/>
        <w:br/>
      </w:r>
    </w:p>
    <w:p>
      <w:pPr>
        <w:pStyle w:val="Normal"/>
        <w:rPr/>
      </w:pPr>
      <w:r>
        <w:rPr/>
        <w:t>С гуся вода,</w:t>
      </w:r>
    </w:p>
    <w:p>
      <w:pPr>
        <w:pStyle w:val="Normal"/>
        <w:rPr/>
      </w:pPr>
      <w:r>
        <w:rPr/>
        <w:t>С лебедя вода,</w:t>
        <w:br/>
        <w:t>А с моего дитятки</w:t>
        <w:br/>
        <w:t xml:space="preserve">Вся худоба - </w:t>
        <w:br/>
        <w:t>На пустой лес,</w:t>
        <w:br/>
        <w:t>На большую воду</w:t>
        <w:br/>
        <w:t>Под гнилую колоду!</w:t>
        <w:br/>
        <w:br/>
      </w:r>
    </w:p>
    <w:p>
      <w:pPr>
        <w:pStyle w:val="Normal"/>
        <w:rPr/>
      </w:pPr>
      <w:r>
        <w:rPr/>
        <w:t>Ах ты моя девочка,</w:t>
        <w:br/>
        <w:t>Золотая белочка,</w:t>
        <w:br/>
        <w:t>Сладкая конфеточка,</w:t>
        <w:br/>
        <w:t>Сиреневая веточка!</w:t>
        <w:br/>
        <w:br/>
      </w:r>
    </w:p>
    <w:p>
      <w:pPr>
        <w:pStyle w:val="Normal"/>
        <w:rPr/>
      </w:pPr>
      <w:r>
        <w:rPr/>
        <w:t>Ой ты, мой сыночек,</w:t>
        <w:br/>
        <w:t>Пшеничный колосочек,</w:t>
        <w:br/>
        <w:t>Лазоревый цветочек,</w:t>
        <w:br/>
        <w:t>Сиреневый кусточек!</w:t>
        <w:br/>
        <w:br/>
      </w:r>
    </w:p>
    <w:p>
      <w:pPr>
        <w:pStyle w:val="Normal"/>
        <w:rPr/>
      </w:pPr>
      <w:r>
        <w:rPr/>
        <w:t>Чики-чики-чикалочки,</w:t>
        <w:br/>
        <w:t>Сидит зайчик на палочке,</w:t>
        <w:br/>
        <w:t>Белка на тележке,</w:t>
        <w:br/>
        <w:t>Щелкает орешки.</w:t>
        <w:br/>
        <w:t>Иди зайчик, не проси,</w:t>
        <w:br/>
        <w:t>Сам орешком натрус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бочек-дыбок,</w:t>
        <w:br/>
        <w:t>Скоро Ванечке годок,</w:t>
        <w:br/>
        <w:t>Вырастай с дубок,</w:t>
        <w:br/>
        <w:t>Достанешь потолок,</w:t>
        <w:br/>
        <w:t>Расти и повыше -</w:t>
        <w:br/>
        <w:t>Достанешь до крыши,</w:t>
        <w:br/>
        <w:t>Вот такой расти,</w:t>
      </w:r>
    </w:p>
    <w:p>
      <w:pPr>
        <w:pStyle w:val="Normal"/>
        <w:rPr/>
      </w:pPr>
      <w:r>
        <w:rPr/>
        <w:t>Чтобы видеть все могли!</w:t>
        <w:br/>
        <w:br/>
      </w:r>
    </w:p>
    <w:p>
      <w:pPr>
        <w:pStyle w:val="Normal"/>
        <w:rPr/>
      </w:pPr>
      <w:r>
        <w:rPr/>
        <w:t>А лады, лады, лады,</w:t>
        <w:br/>
        <w:t>Не посажены сады.</w:t>
        <w:br/>
        <w:t>А мой Сашенька пойдет,</w:t>
        <w:br/>
        <w:t>Он посадит и польет,</w:t>
        <w:br/>
        <w:t>Топ, топ, топ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ушки, ладушки!</w:t>
      </w:r>
    </w:p>
    <w:p>
      <w:pPr>
        <w:pStyle w:val="Normal"/>
        <w:rPr/>
      </w:pPr>
      <w:r>
        <w:rPr/>
        <w:t>Где были?</w:t>
        <w:br/>
        <w:t>У бабушки.</w:t>
        <w:br/>
        <w:t>Что вы ели?</w:t>
        <w:br/>
        <w:t>Кашку.</w:t>
        <w:br/>
        <w:t>Пили?</w:t>
        <w:br/>
        <w:t>Простоквашку.</w:t>
        <w:br/>
        <w:t xml:space="preserve">Простоквашка вкусненька, </w:t>
        <w:br/>
        <w:t xml:space="preserve">Кашка сладенька, </w:t>
        <w:br/>
        <w:t>Бабушка добренька!</w:t>
        <w:br/>
        <w:t>Попили, поели, шу-у-у…</w:t>
        <w:br/>
        <w:t>Домой полетели,</w:t>
        <w:br/>
        <w:t>На головку сели,</w:t>
        <w:br/>
        <w:t xml:space="preserve">Ладушки запели. (Малыш вскидывает ручки, делает взмахивания и прикладывает ладошки к голов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ка, киска, киска, брысь!</w:t>
        <w:br/>
        <w:t>На дорожку не садись:</w:t>
        <w:br/>
        <w:t>Наша куколка пойдет,</w:t>
        <w:br/>
        <w:t xml:space="preserve">Через киску упадет! </w:t>
      </w:r>
    </w:p>
    <w:p>
      <w:pPr>
        <w:pStyle w:val="Normal"/>
        <w:rPr/>
      </w:pPr>
      <w:r>
        <w:rPr/>
        <w:t xml:space="preserve">Или: </w:t>
      </w:r>
    </w:p>
    <w:p>
      <w:pPr>
        <w:pStyle w:val="Normal"/>
        <w:rPr/>
      </w:pPr>
      <w:r>
        <w:rPr/>
        <w:t>Уходи с дороги кот!</w:t>
        <w:br/>
        <w:t>Кукла Танечка идет,</w:t>
        <w:br/>
        <w:t>Кукла Танечка идет,</w:t>
        <w:br/>
        <w:t xml:space="preserve">Ни за что не упа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Дыбок, дыбок,</w:t>
        <w:br/>
        <w:t>Скоро Сашеньке годок!</w:t>
        <w:br/>
        <w:t xml:space="preserve">Дыбок-дыбок! Целый годок!» </w:t>
      </w:r>
    </w:p>
    <w:p>
      <w:pPr>
        <w:pStyle w:val="Normal"/>
        <w:rPr/>
      </w:pPr>
      <w:r>
        <w:rPr/>
        <w:t xml:space="preserve">Умывая, можно сказать: </w:t>
      </w:r>
    </w:p>
    <w:p>
      <w:pPr>
        <w:pStyle w:val="Normal"/>
        <w:rPr/>
      </w:pPr>
      <w:r>
        <w:rPr/>
        <w:t>Водичка-водичка,</w:t>
        <w:br/>
        <w:t>Умой наше личико,</w:t>
        <w:br/>
        <w:t>Чтобы глазоньки блестели,</w:t>
        <w:br/>
        <w:t>Чтобы щечки краснели,</w:t>
        <w:br/>
        <w:t>Чтоб смеялся роток,</w:t>
        <w:br/>
        <w:t xml:space="preserve">Чтоб кусался зу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ая малютку, мама ласково </w:t>
      </w:r>
    </w:p>
    <w:p>
      <w:pPr>
        <w:pStyle w:val="Normal"/>
        <w:rPr/>
      </w:pPr>
      <w:r>
        <w:rPr/>
        <w:t xml:space="preserve">произносит: </w:t>
      </w:r>
    </w:p>
    <w:p>
      <w:pPr>
        <w:pStyle w:val="Normal"/>
        <w:rPr/>
      </w:pPr>
      <w:r>
        <w:rPr/>
        <w:t xml:space="preserve">«Вода текучая, </w:t>
        <w:br/>
        <w:t>Дитя растучее.</w:t>
        <w:br/>
        <w:t>С гуся вода,</w:t>
        <w:br/>
        <w:t xml:space="preserve">С дитя худоба! </w:t>
        <w:br/>
        <w:t>Вода книзу,</w:t>
        <w:br/>
        <w:t xml:space="preserve">А дитя кверху!» </w:t>
      </w:r>
    </w:p>
    <w:p>
      <w:pPr>
        <w:pStyle w:val="Normal"/>
        <w:rPr/>
      </w:pPr>
      <w:r>
        <w:rPr/>
        <w:t xml:space="preserve">Одевая ребенка на прогулку, мама может его развлечь следующими строчк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Маша (Даша, Саша, Катя) </w:t>
      </w:r>
    </w:p>
    <w:p>
      <w:pPr>
        <w:pStyle w:val="Normal"/>
        <w:rPr/>
      </w:pPr>
      <w:r>
        <w:rPr/>
        <w:t xml:space="preserve">маленька, </w:t>
      </w:r>
    </w:p>
    <w:p>
      <w:pPr>
        <w:pStyle w:val="Normal"/>
        <w:rPr/>
      </w:pPr>
      <w:r>
        <w:rPr/>
        <w:t>На ней шубка аленька,</w:t>
        <w:br/>
        <w:t>Опушка бобровая,</w:t>
        <w:br/>
        <w:t xml:space="preserve">Маша чернобро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ел кисель, </w:t>
        <w:br/>
        <w:t>На лавочке присел,</w:t>
        <w:br/>
        <w:t xml:space="preserve">На лавочке присел, </w:t>
        <w:br/>
        <w:t xml:space="preserve">Поесть Оленьке велел. </w:t>
      </w:r>
    </w:p>
    <w:p>
      <w:pPr>
        <w:pStyle w:val="Normal"/>
        <w:rPr/>
      </w:pPr>
      <w:r>
        <w:rPr/>
        <w:t xml:space="preserve">Возможен и совсем короткий вариант: </w:t>
      </w:r>
    </w:p>
    <w:p>
      <w:pPr>
        <w:pStyle w:val="Normal"/>
        <w:rPr/>
      </w:pPr>
      <w:r>
        <w:rPr/>
        <w:t xml:space="preserve">Будем кашку варить, </w:t>
        <w:br/>
        <w:t xml:space="preserve">Будем Сашеньку корм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деточка в саду, </w:t>
        <w:br/>
        <w:t xml:space="preserve">Словно яблочко в меду! </w:t>
      </w:r>
    </w:p>
    <w:p>
      <w:pPr>
        <w:pStyle w:val="Normal"/>
        <w:rPr/>
      </w:pPr>
      <w:r>
        <w:rPr/>
        <w:t xml:space="preserve">На дубочке, на дубочке </w:t>
        <w:br/>
        <w:t>Тут сидят два голубочка.</w:t>
        <w:br/>
        <w:t xml:space="preserve">У них шейки голубые, </w:t>
      </w:r>
    </w:p>
    <w:p>
      <w:pPr>
        <w:pStyle w:val="Normal"/>
        <w:rPr/>
      </w:pPr>
      <w:r>
        <w:rPr/>
        <w:t xml:space="preserve">У них перья золотые, </w:t>
        <w:br/>
        <w:t xml:space="preserve">Красные кафтанчики, </w:t>
        <w:br/>
        <w:t xml:space="preserve">Синие карманчики </w:t>
        <w:br/>
        <w:t>На дубу они сидят,</w:t>
        <w:br/>
        <w:t>Меж собою говорят:</w:t>
        <w:br/>
        <w:t xml:space="preserve">Все про Галеньку </w:t>
        <w:br/>
        <w:t xml:space="preserve">Все про маленьк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лом теремочке</w:t>
        <w:br/>
        <w:t xml:space="preserve">Выросла Лизуша! </w:t>
        <w:br/>
        <w:t>Люди ее любят,</w:t>
        <w:br/>
        <w:t>Все ее голубят.</w:t>
        <w:br/>
        <w:t>Вариант для мальчика:</w:t>
        <w:br/>
        <w:t xml:space="preserve">Кто у нас хороший? </w:t>
        <w:br/>
        <w:t>Кто у нас пригожий?</w:t>
        <w:br/>
        <w:t xml:space="preserve">Коленька хороший, </w:t>
        <w:br/>
        <w:t xml:space="preserve">Коленька пригож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ушки, ладушки,</w:t>
        <w:br/>
        <w:t>Курочки-рябушки.</w:t>
        <w:br/>
        <w:t>Ладушки, ладушки,</w:t>
        <w:br/>
        <w:t>Курочки-кладушки.</w:t>
        <w:br/>
        <w:t>Петушок с хвостом,</w:t>
        <w:br/>
        <w:t>Гребешок торчком.</w:t>
        <w:br/>
        <w:t>Крылышками - хлоп-хлоп!</w:t>
        <w:br/>
        <w:t>Ну а мы их - хоп-хоп!</w:t>
        <w:br/>
        <w:t>И поймали!</w:t>
        <w:br/>
        <w:br/>
        <w:t>Прилетели, прилетели</w:t>
        <w:br/>
        <w:t>Воробышки в огород.</w:t>
        <w:br/>
        <w:t>Загалдели, загалдели:</w:t>
        <w:br/>
        <w:t>- Чей горох, чей горох?</w:t>
        <w:br/>
        <w:t>Прибежал старик хромой:</w:t>
        <w:br/>
        <w:t>- Мой, мой, мой, мой!</w:t>
        <w:br/>
        <w:t>А воробышки клюют -</w:t>
        <w:br/>
        <w:t>- Чик да чок! Чик да Чок!</w:t>
        <w:br/>
        <w:t>За стручком стручок</w:t>
        <w:br/>
        <w:t>Рассердился старичок:</w:t>
        <w:br/>
        <w:t>- Ишь!</w:t>
        <w:br/>
        <w:t>Размахнулся старичок:</w:t>
        <w:br/>
        <w:t>- Кыш!</w:t>
        <w:br/>
        <w:br/>
        <w:t>Эх топни, нога,</w:t>
        <w:br/>
        <w:t>Топни правенькая,</w:t>
        <w:br/>
        <w:t>Пошла деточка плясать -</w:t>
        <w:br/>
        <w:t>Хоть и маленькая!</w:t>
        <w:br/>
        <w:br/>
        <w:t>Гоп-гоп, гули, гоп,</w:t>
        <w:br/>
        <w:t>Кто сел Машеньке на лоб,</w:t>
        <w:br/>
        <w:t>Крылышками хлоп, хлоп!</w:t>
        <w:br/>
        <w:t>Маша ножкой топ, топ!</w:t>
        <w:br/>
        <w:br/>
        <w:t>Летела пчела около чела -ж-ж-ж!</w:t>
        <w:br/>
        <w:t>Летела оса около носа - дз-дз-дз!</w:t>
        <w:br/>
        <w:t>Летела мушка около ушка - бз-бз-бз!</w:t>
        <w:br/>
        <w:t>Летел жук - в голову - бух!</w:t>
        <w:br/>
        <w:br/>
        <w:t>Ивану-большаку - дрова рубить,</w:t>
        <w:br/>
        <w:t>Ваське-указке - воду носить,</w:t>
        <w:br/>
        <w:t>Мишке-среднему - печку топить,</w:t>
        <w:br/>
        <w:t>Гришке-сиротке - кашу варить.</w:t>
        <w:br/>
        <w:t>А крошке Тимошке- песенки петь.</w:t>
        <w:br/>
        <w:t xml:space="preserve">Песни петь да плясать, </w:t>
        <w:br/>
        <w:t>Родных братьев потешать.</w:t>
        <w:br/>
        <w:br/>
        <w:t>Ехали дрожки</w:t>
        <w:br/>
        <w:t>По стежке-дорожке,</w:t>
        <w:br/>
        <w:t>По стежке-дорожке</w:t>
        <w:br/>
        <w:t>Ровнее ладошки,</w:t>
        <w:br/>
        <w:t>Лугом, лесочком</w:t>
        <w:br/>
        <w:t>С кочки на кочку.</w:t>
        <w:br/>
        <w:t>Вприпрыжку, вприскочку.</w:t>
        <w:br/>
        <w:t>По оврагам, по камням,</w:t>
        <w:br/>
        <w:t>По ухабам, по корням.</w:t>
      </w:r>
    </w:p>
    <w:p>
      <w:pPr>
        <w:pStyle w:val="Normal"/>
        <w:rPr/>
      </w:pPr>
      <w:r>
        <w:rPr/>
        <w:t>Прямо в яму - БАМ!</w:t>
        <w:br/>
        <w:br/>
        <w:t>Ехали мы, ехали</w:t>
        <w:br/>
        <w:t>К белке за орехами.</w:t>
        <w:br/>
        <w:t>По кочкам, по кочкам,</w:t>
        <w:br/>
        <w:t>По маленьким пенечкам,</w:t>
        <w:br/>
        <w:t>Да в ямку бух!</w:t>
        <w:br/>
        <w:t>Раздавили сорок мух!</w:t>
        <w:br/>
        <w:br/>
        <w:t>Поскакали, поскакали,</w:t>
        <w:br/>
        <w:t>С румянными калачами.</w:t>
        <w:br/>
        <w:t>В три прыжка, вприскочку</w:t>
        <w:br/>
        <w:t>По пенькам, по кочкам.</w:t>
        <w:br/>
        <w:t>На молоденькой лошадке -</w:t>
        <w:br/>
        <w:t>Трюх, трюх, рюх, трюх!</w:t>
        <w:br/>
        <w:t>На усталой старой кляче -</w:t>
        <w:br/>
        <w:t>В ямку - бух!</w:t>
        <w:br/>
        <w:br/>
        <w:t>Тюшки, тю-тюшки,</w:t>
        <w:br/>
        <w:t>Веселы все душки.</w:t>
        <w:br/>
        <w:t>Подыму Егорку</w:t>
        <w:br/>
        <w:t>На крутую горку.</w:t>
        <w:br/>
        <w:t>Бух, покатился,</w:t>
        <w:br/>
        <w:t>С горки свалился!</w:t>
        <w:br/>
        <w:br/>
        <w:t xml:space="preserve">Шла веселая собака, </w:t>
        <w:br/>
        <w:t>чики-брики-гав!</w:t>
        <w:br/>
        <w:t>А за ней бежали гуси,</w:t>
        <w:br/>
        <w:t>голову задрав,</w:t>
        <w:br/>
        <w:t xml:space="preserve">А за ними поросенок, </w:t>
        <w:br/>
        <w:t>чики-брики-хрю!</w:t>
        <w:br/>
        <w:t>Чики-брики, повтори-ка</w:t>
        <w:br/>
        <w:t>, что я говорю!</w:t>
        <w:br/>
      </w:r>
    </w:p>
    <w:p>
      <w:pPr>
        <w:pStyle w:val="Normal"/>
        <w:rPr/>
      </w:pPr>
      <w:r>
        <w:rPr/>
        <w:t>Ай, ай, айчик!</w:t>
        <w:br/>
        <w:t>Приходи к нам зайчик!</w:t>
        <w:br/>
        <w:t>И Ванюшу забирай,</w:t>
      </w:r>
    </w:p>
    <w:p>
      <w:pPr>
        <w:pStyle w:val="Normal"/>
        <w:rPr/>
      </w:pPr>
      <w:r>
        <w:rPr/>
        <w:t>Непослушненького,</w:t>
        <w:br/>
        <w:t>Балавушненького.</w:t>
        <w:br/>
        <w:br/>
        <w:br/>
        <w:t>Не плачь, не плачь, детка,</w:t>
      </w:r>
    </w:p>
    <w:p>
      <w:pPr>
        <w:pStyle w:val="Normal"/>
        <w:rPr/>
      </w:pPr>
      <w:r>
        <w:rPr/>
        <w:t>Прискачет к тебе белка,</w:t>
        <w:br/>
        <w:t xml:space="preserve">Принесет орешки - </w:t>
        <w:br/>
        <w:t>Тебе для потешки.</w:t>
        <w:br/>
        <w:t>Если будешь плакать -</w:t>
        <w:br/>
        <w:t>Дадим рваный лапоть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Уходите, боли, в пол.</w:t>
        <w:br/>
        <w:t>Уходите, боли, в лес.</w:t>
        <w:br/>
        <w:t>К лисе хитрющей,</w:t>
        <w:br/>
        <w:t>К волку в пущу,</w:t>
        <w:br/>
        <w:t>К вороне в гнездо,</w:t>
        <w:br/>
        <w:t>К рыбке на дно,</w:t>
        <w:br/>
        <w:t>К медведю в берлогу,</w:t>
        <w:br/>
        <w:t>Ко всем по-немногу.</w:t>
        <w:br/>
        <w:t>Улетели боли,</w:t>
        <w:br/>
        <w:t>Не вернутся боле.</w:t>
        <w:br/>
      </w:r>
    </w:p>
    <w:p>
      <w:pPr>
        <w:pStyle w:val="Normal"/>
        <w:rPr/>
      </w:pPr>
      <w:r>
        <w:rPr/>
        <w:t>Вода текучая,</w:t>
        <w:br/>
        <w:t>Дитя растучее,</w:t>
        <w:br/>
        <w:t>С гуся вода,</w:t>
        <w:br/>
        <w:t>С тебя худоба,</w:t>
        <w:br/>
        <w:t>Вода книзу,</w:t>
        <w:br/>
        <w:t>А дитя кверху.</w:t>
        <w:br/>
        <w:t>С гуся вода,</w:t>
        <w:br/>
        <w:t>С лебедя вода,</w:t>
        <w:br/>
        <w:br/>
        <w:t>Глубоко - не мелко!</w:t>
        <w:br/>
        <w:t>Корабли в тарелках:</w:t>
        <w:br/>
        <w:t>Луку головка,</w:t>
        <w:br/>
        <w:t>Красная марковка,</w:t>
        <w:br/>
        <w:t>Петрушка, картошка</w:t>
        <w:br/>
        <w:t>И крупки немножко.</w:t>
        <w:br/>
        <w:t>Вот кораблик плывет,</w:t>
        <w:br/>
        <w:t>Заплывает прямо в рот!</w:t>
        <w:br/>
      </w:r>
    </w:p>
    <w:p>
      <w:pPr>
        <w:pStyle w:val="Normal"/>
        <w:rPr/>
      </w:pPr>
      <w:r>
        <w:rPr/>
        <w:t>Гу-ту-ту, гу-ту-ту,</w:t>
      </w:r>
    </w:p>
    <w:p>
      <w:pPr>
        <w:pStyle w:val="Normal"/>
        <w:rPr/>
      </w:pPr>
      <w:r>
        <w:rPr/>
        <w:t>На зеленом на лугу</w:t>
        <w:br/>
        <w:t>Стоит чашка творогу.</w:t>
        <w:br/>
        <w:t>Прилетели две тетери,</w:t>
        <w:br/>
        <w:t>Поклевали, улетели.</w:t>
        <w:br/>
      </w:r>
    </w:p>
    <w:p>
      <w:pPr>
        <w:pStyle w:val="Normal"/>
        <w:rPr/>
      </w:pPr>
      <w:r>
        <w:rPr/>
        <w:t xml:space="preserve">Как они летели, </w:t>
        <w:br/>
        <w:t>Мы на них глядели,</w:t>
        <w:br/>
        <w:t>Как они садились,</w:t>
        <w:br/>
        <w:t>Все на них дивились.</w:t>
      </w:r>
    </w:p>
    <w:p>
      <w:pPr>
        <w:pStyle w:val="Normal"/>
        <w:rPr/>
      </w:pPr>
      <w:r>
        <w:rPr/>
        <w:t>Ам, ам, ам, ам.</w:t>
        <w:br/>
        <w:t>Ах, ах, ах, ах.</w:t>
        <w:br/>
        <w:br/>
        <w:t>Ладушки, ладушки,</w:t>
        <w:br/>
        <w:t>Испекли оладушки,</w:t>
        <w:br/>
        <w:t>На окно поставили,</w:t>
        <w:br/>
        <w:t>Остывать оставили.</w:t>
        <w:br/>
        <w:t>Остынут, поедим</w:t>
        <w:br/>
        <w:t>И воробышкам дадим.</w:t>
        <w:br/>
        <w:t>Воробышки сели,</w:t>
        <w:br/>
        <w:t>Все оладьи съели.</w:t>
        <w:br/>
        <w:t>Кыш, кыш - полетели!</w:t>
        <w:br/>
        <w:t>На головку сели</w:t>
      </w:r>
    </w:p>
    <w:p>
      <w:pPr>
        <w:pStyle w:val="Normal"/>
        <w:rPr/>
      </w:pPr>
      <w:r>
        <w:rPr/>
        <w:t>Идет коза рогатая,</w:t>
        <w:br/>
        <w:t>Идет коза бодатая.</w:t>
        <w:br/>
        <w:t>Ножками топ-топ!</w:t>
        <w:br/>
        <w:t>Глазками хлоп-хлоп!</w:t>
        <w:br/>
        <w:t>Кто кашки не ест,</w:t>
        <w:br/>
        <w:t>Молока не пьет,</w:t>
        <w:br/>
        <w:t>Того забодает, забодает, ЗАБОДАЕТ!</w:t>
        <w:br/>
        <w:br/>
      </w:r>
    </w:p>
    <w:p>
      <w:pPr>
        <w:sectPr>
          <w:type w:val="continuous"/>
          <w:pgSz w:orient="landscape" w:w="16838" w:h="11906"/>
          <w:pgMar w:left="851" w:right="850" w:gutter="0" w:header="708" w:top="851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дет коза рогатая,</w:t>
        <w:br/>
        <w:t>Идет по боку дратая!</w:t>
        <w:br/>
        <w:t>Кто молочка не пьет,</w:t>
        <w:br/>
        <w:t>Того рогом бьет -</w:t>
        <w:br/>
        <w:t>Пыр, пыр, пыр!</w:t>
        <w:br/>
        <w:t>Гроза идет!</w:t>
        <w:br/>
        <w:t>Коза бредет!</w:t>
        <w:br/>
        <w:t>Травку жует!</w:t>
        <w:br/>
        <w:t>Молочко дает!</w:t>
        <w:br/>
        <w:t>Кто кашку не ест,</w:t>
        <w:br/>
        <w:t>Молочко не пьет?</w:t>
        <w:br/>
        <w:t>Того забодает,</w:t>
        <w:br/>
        <w:t>На рогах унесет!</w:t>
      </w:r>
    </w:p>
    <w:p>
      <w:pPr>
        <w:sectPr>
          <w:type w:val="continuous"/>
          <w:pgSz w:orient="landscape" w:w="16838" w:h="11906"/>
          <w:pgMar w:left="851" w:right="850" w:gutter="0" w:header="708" w:top="851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ли, люли, люленьки.</w:t>
        <w:br/>
        <w:t>Прилетели гуленьки.</w:t>
        <w:br/>
        <w:t>Стали гули говорить,</w:t>
        <w:br/>
        <w:t>Чем Танюшу накормить.</w:t>
        <w:br/>
        <w:t>Один скажет - кашкою,</w:t>
      </w:r>
    </w:p>
    <w:p>
      <w:pPr>
        <w:pStyle w:val="Normal"/>
        <w:rPr/>
      </w:pPr>
      <w:r>
        <w:rPr/>
        <w:t>Другой - простоквашкою,</w:t>
      </w:r>
    </w:p>
    <w:p>
      <w:pPr>
        <w:pStyle w:val="Normal"/>
        <w:rPr/>
      </w:pPr>
      <w:r>
        <w:rPr/>
        <w:t>Третий скажет - молочком</w:t>
      </w:r>
    </w:p>
    <w:p>
      <w:pPr>
        <w:pStyle w:val="Normal"/>
        <w:rPr/>
      </w:pPr>
      <w:r>
        <w:rPr/>
        <w:t>И румяным пирожком.</w:t>
        <w:br/>
      </w:r>
    </w:p>
    <w:p>
      <w:pPr>
        <w:sectPr>
          <w:type w:val="continuous"/>
          <w:pgSz w:orient="landscape" w:w="16838" w:h="11906"/>
          <w:pgMar w:left="851" w:right="850" w:gutter="0" w:header="708" w:top="851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дица-царица,</w:t>
        <w:br/>
        <w:t>Всем помошница!</w:t>
        <w:br/>
      </w:r>
    </w:p>
    <w:p>
      <w:pPr>
        <w:pStyle w:val="Normal"/>
        <w:rPr/>
      </w:pPr>
      <w:r>
        <w:rPr/>
        <w:t>Помогала лугам</w:t>
      </w:r>
    </w:p>
    <w:p>
      <w:pPr>
        <w:pStyle w:val="Normal"/>
        <w:rPr/>
      </w:pPr>
      <w:r>
        <w:rPr/>
        <w:t>Помогай и нам!</w:t>
        <w:br/>
        <w:t>Котик-коток</w:t>
        <w:br/>
        <w:t>Просыпался ранешенько,</w:t>
        <w:br/>
        <w:t>Бежал на мосток,</w:t>
        <w:br/>
        <w:t>Умывался белешенько.</w:t>
        <w:br/>
        <w:t xml:space="preserve">Носик мыл, хвостик мыл, </w:t>
        <w:br/>
        <w:t>И про лапки не забыл.</w:t>
        <w:br/>
        <w:t>Тили-тили-тили-тили,</w:t>
        <w:br/>
        <w:t>Мы по воду не ходили.</w:t>
        <w:br/>
        <w:t>Приходил Егорка,</w:t>
        <w:br/>
        <w:t>Приносил ведерко.</w:t>
        <w:br/>
        <w:t>Мыли-мыли-мыли-мыли,</w:t>
        <w:br/>
        <w:t>Бело-набело отмыли.</w:t>
        <w:br/>
        <w:t>Лишь головушка одна</w:t>
        <w:br/>
        <w:t>Все-равно черным-черна</w:t>
      </w:r>
    </w:p>
    <w:p>
      <w:pPr>
        <w:sectPr>
          <w:type w:val="continuous"/>
          <w:pgSz w:orient="landscape" w:w="16838" w:h="11906"/>
          <w:pgMar w:left="851" w:right="850" w:gutter="0" w:header="708" w:top="851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850" w:gutter="0" w:header="708" w:top="851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моги, водичка,</w:t>
        <w:br/>
        <w:t>Умыть Настино личико.</w:t>
      </w:r>
    </w:p>
    <w:p>
      <w:pPr>
        <w:pStyle w:val="Normal"/>
        <w:rPr/>
      </w:pPr>
      <w:r>
        <w:rPr/>
        <w:t>Водичка-водичка,</w:t>
        <w:br/>
        <w:t>Умой Настино личико,</w:t>
        <w:br/>
        <w:t>Настя кушала кашку,</w:t>
        <w:br/>
        <w:t>Испачкала мордашку.</w:t>
        <w:br/>
        <w:t>Чтобы девочка была</w:t>
        <w:br/>
        <w:t>Самой чистенькой всегда,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t>Буль, буль, буль, карасики.</w:t>
        <w:br/>
        <w:t>Моемся мы в тазике.</w:t>
        <w:br/>
        <w:t>Рядом лягушата, рыбки и утята.</w:t>
      </w:r>
    </w:p>
    <w:p>
      <w:pPr>
        <w:pStyle w:val="Normal"/>
        <w:rPr/>
      </w:pPr>
      <w:r>
        <w:rPr/>
        <w:t>Кто тут будет куп-куп,</w:t>
        <w:br/>
        <w:t>По водичке - хлюп-хлюп?</w:t>
        <w:br/>
        <w:t>Я плету, плету, плету,</w:t>
      </w:r>
    </w:p>
    <w:p>
      <w:pPr>
        <w:pStyle w:val="Normal"/>
        <w:rPr/>
      </w:pPr>
      <w:r>
        <w:rPr/>
        <w:t>Уж я косу заплету,</w:t>
        <w:br/>
        <w:t>Уж я русу заплету</w:t>
      </w:r>
    </w:p>
    <w:p>
      <w:pPr>
        <w:sectPr>
          <w:type w:val="continuous"/>
          <w:pgSz w:orient="landscape" w:w="16838" w:h="11906"/>
          <w:pgMar w:left="851" w:right="850" w:gutter="0" w:header="708" w:top="851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ванну быстро - прыг, прыг,</w:t>
      </w:r>
    </w:p>
    <w:p>
      <w:pPr>
        <w:pStyle w:val="Normal"/>
        <w:rPr/>
      </w:pPr>
      <w:r>
        <w:rPr/>
        <w:t>В ванне ножкой - дрыг, дрыг!</w:t>
        <w:br/>
        <w:t>Будет мыло пениться,</w:t>
        <w:br/>
        <w:t xml:space="preserve">И грязь куда-то денется. </w:t>
      </w:r>
    </w:p>
    <w:p>
      <w:pPr>
        <w:pStyle w:val="Normal"/>
        <w:rPr/>
      </w:pPr>
      <w:r>
        <w:rPr/>
        <w:t>Расти, коса, до пояса,</w:t>
        <w:br/>
        <w:t>Не вырани ни волоса.</w:t>
        <w:br/>
        <w:t>Расти, косонька, до пят -</w:t>
        <w:br/>
        <w:t xml:space="preserve">Все волосоньки в ряд. </w:t>
      </w:r>
    </w:p>
    <w:p>
      <w:pPr>
        <w:pStyle w:val="Normal"/>
        <w:rPr/>
      </w:pPr>
      <w:r>
        <w:rPr/>
        <w:t>Расти, коса, не путайся -</w:t>
        <w:br/>
        <w:t xml:space="preserve">Маму, дочка, слушайся. </w:t>
      </w:r>
    </w:p>
    <w:p>
      <w:pPr>
        <w:pStyle w:val="Normal"/>
        <w:rPr/>
      </w:pPr>
      <w:r>
        <w:rPr/>
        <w:t>Приговариваю:</w:t>
        <w:br/>
        <w:t>ты расти,расти, коса,</w:t>
        <w:br/>
        <w:t>Всему городу краса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orient="landscape" w:w="16838" w:h="11906"/>
          <w:pgMar w:left="851" w:right="850" w:gutter="0" w:header="708" w:top="851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0" w:gutter="0" w:header="708" w:top="851" w:footer="708" w:bottom="76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51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0:00Z</dcterms:created>
  <dc:creator>Nexus</dc:creator>
  <dc:description/>
  <cp:keywords/>
  <dc:language>en-US</dc:language>
  <cp:lastModifiedBy>Дима</cp:lastModifiedBy>
  <dcterms:modified xsi:type="dcterms:W3CDTF">2013-08-08T14:07:00Z</dcterms:modified>
  <cp:revision>7</cp:revision>
  <dc:subject/>
  <dc:title/>
</cp:coreProperties>
</file>