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27pt;margin-top:62.35pt;width:333.5pt;height:143.95pt;mso-wrap-style:none;v-text-anchor:middle" type="_x0000_t172">
                  <v:path textpathok="t"/>
                  <v:textpath on="t" fitshape="t" string="УМЫВАНИЕ" style="font-family:&quot;Comic Sans MS&quot;;font-size:18pt"/>
                  <v:fill o:detectmouseclick="t" type="solid" color2="yellow"/>
                  <v:stroke color="#3366ff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я, Машенька и Женька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йте руки хорошенько.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жалейте мыла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уж стол накрыла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ужно мыться непременно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тром, вечером и днем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ед каждою едою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ле сна и перед сно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и мой перед едой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язные руки грозят бедой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ю водою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ки чисто мою.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сочек мыла я возьму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ладошки им потру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ая водичка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оет Тане личико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льчики — Антошке,</w:t>
            </w:r>
          </w:p>
          <w:p>
            <w:pPr>
              <w:pStyle w:val="Normal"/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шеньке — ладош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истым бы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 чаще с мылом мы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ь убрать из-под ногте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постричь их поскор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ться по утр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ще по вечер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вымою я уши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уши лучше слуш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го блестят глаз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ылом умывался 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еще нужна сноров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зубы чистить ловк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ат волосы с расческо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 моя причес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, лады, ай, ла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имся мы во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умываем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 улыбаемся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ичка, водич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ой мое личик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глазоньки блест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щечки ал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смеялся роток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кусался зубок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ище умойся, воды не жа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ут ладошки снега белей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сегодня утром р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мывался из-под кр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и сам теперь уме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мыть личико и шею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#ff6600" stroked="t" o:allowincell="t" style="position:absolute;margin-left:27pt;margin-top:30pt;width:333.5pt;height:197.95pt;mso-wrap-style:none;v-text-anchor:middle" type="_x0000_t172">
                  <v:path textpathok="t"/>
                  <v:textpath on="t" fitshape="t" string="ОДЕВАНИЕ,&#10;ПРИЧЁСЫВАНИЕ" style="font-family:&quot;Comic Sans MS&quot;;font-size:18pt"/>
                  <v:fill o:detectmouseclick="t" type="solid" color2="#0099ff"/>
                  <v:stroke color="#993300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, два, три, четыре, пять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ираемся гуля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вязала Катень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Шарфик полосатеньк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денем на н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ленки-сап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пойдем скорей гуля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ыгать, бегать и скакать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и коса до пояс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вырони ни вол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ти, коса, не путай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му, дочка, слушайся.</w:t>
            </w:r>
          </w:p>
          <w:p>
            <w:pPr>
              <w:pStyle w:val="Normal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шу, чешу волосонь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чесываю косоньки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мы делаем расческой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ане делаем прическу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ть с тобой я ссорюсь част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ебешок зубастый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дравствуй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 тебя нельзя сестрич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лести свои косич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 тебя пришлось бы браг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Целый день ходить лохматы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ж я косу запле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ж я русу заплё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 плету, плету, плету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говариваю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Ты расти, расти, коса 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му городу краса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pict>
                <v:shape id="shape_0" fillcolor="green" stroked="t" o:allowincell="t" style="position:absolute;margin-left:26.45pt;margin-top:53.5pt;width:324.5pt;height:170.95pt;mso-wrap-style:none;v-text-anchor:middle" type="_x0000_t172">
                  <v:path textpathok="t"/>
                  <v:textpath on="t" fitshape="t" string="НЯМ-НЯМ" style="font-family:&quot;Comic Sans MS&quot;;font-size:18pt"/>
                  <v:fill o:detectmouseclick="t" type="solid" color2="#ff7fff"/>
                  <v:stroke color="#99cc00" weight="25560" joinstyle="miter" endcap="flat"/>
                  <w10:wrap type="none"/>
                </v:shape>
              </w:pi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и полдник подошел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ли дети все за сто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ы не было беды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помним правила еды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ноги не стучат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ши язычки молча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 обедом не сор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орил — так убери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 у нас есть ложк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лшебные немножко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— тарелка, вот — ед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осталось и сле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моей тарелоч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ыженькая белочк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б она была видн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съедаю я до дн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й, дружок, томатный сок,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дешь строен и высок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убоко и мелк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абли в тарелке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т кораблик плывет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плывает прямо в рот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Не хочу есть манную кашу!» —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ичала девочка Маша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равильно» — думала каша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рошая девочка Маша»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ри ложку, бери хлеб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скорее за обед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адим на лож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пустку, картошку — и спрячем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пробуй найди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видно на ложк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пустки, картошк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ет на тарелке — гляди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 обеда подоше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и деточки за ст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чала он в поле больш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ситс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м в амбаре крестьянс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ни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ем он в пекарне печетс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мягким, душистым на сто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ет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cp:keywords/>
  <dc:language>en-US</dc:language>
  <cp:lastModifiedBy>Дима</cp:lastModifiedBy>
  <dcterms:modified xsi:type="dcterms:W3CDTF">2013-06-05T13:42:00Z</dcterms:modified>
  <cp:revision>5</cp:revision>
  <dc:subject/>
  <dc:title>Основные правила:</dc:title>
</cp:coreProperties>
</file>