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1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5"/>
        <w:gridCol w:w="14960"/>
      </w:tblGrid>
      <w:tr>
        <w:trPr>
          <w:trHeight w:val="318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   кварт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09.</w:t>
            </w:r>
          </w:p>
        </w:tc>
        <w:tc>
          <w:tcPr>
            <w:tcW w:w="1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1 неделя.</w:t>
            </w:r>
            <w:r>
              <w:rPr>
                <w:rFonts w:cs="Monotype Corsiva" w:ascii="Monotype Corsiva" w:hAnsi="Monotype Corsiva"/>
                <w:color w:val="000000"/>
              </w:rPr>
              <w:t xml:space="preserve"> Беседа о добре, дружбе.  Беседа об игрушках в группе, бережном отношении к ним. Наблюдение за  изменениями в природе. Расширять представления детей о многообразии природных явлений; умение устанавливать причинно-следственные связи между явлениями природы. Систематизация знаний о фруктах, овощах. Беседа на тему «Что такое школа», «Как всё живое растёт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2 неделя. </w:t>
            </w:r>
            <w:r>
              <w:rPr>
                <w:rFonts w:cs="Monotype Corsiva" w:ascii="Monotype Corsiva" w:hAnsi="Monotype Corsiva"/>
                <w:color w:val="000000"/>
              </w:rPr>
              <w:t>Совершенствование умений выполнения культурно-гигиенических навыков, выполнений поручений. Знакомство детей с миром предметов, необходимых для разных видов деятельности, учить называть их функции и назначение. Наблюдение за птицами, прилетающими на участок детского сада. Беседа на тему «Сельскохозяйственный труд», «Учитесь жалеть и беречь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3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 Учить детей знать и называть своих ближайших родственников; адрес проживания.  Составление рассказов о своей семье. Систематизация знаний о съедобных и ядовитых грибах. Наблюдение и установление простейших связей между похолоданием и исчезновением бабочек, жуков. Учить вести себя так, чтобы не навредить природе. Беседа «Что такое заповедник?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4 неделя. </w:t>
            </w:r>
            <w:r>
              <w:rPr>
                <w:rFonts w:cs="Monotype Corsiva" w:ascii="Monotype Corsiva" w:hAnsi="Monotype Corsiva"/>
                <w:color w:val="000000"/>
              </w:rPr>
              <w:t>Углублять и конкретизировать представления об условиях жизни растений и животных; о том, что человек-часть природы. Расширять и уточнять представления о растениях \деревья, кустарники, травянистые растения; растения леса, луга, сада; лесные ягоды, грибы, комнатные растения\. Проведение опыта «Здравствуй, ветер».</w:t>
            </w:r>
          </w:p>
        </w:tc>
      </w:tr>
      <w:tr>
        <w:trPr>
          <w:trHeight w:val="31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1 неделя. </w:t>
            </w:r>
            <w:r>
              <w:rPr>
                <w:rFonts w:cs="Monotype Corsiva" w:ascii="Monotype Corsiva" w:hAnsi="Monotype Corsiva"/>
                <w:color w:val="000000"/>
              </w:rPr>
              <w:t>Систематизировать знания о растительном мире. Познакомить с некоторыми способами вегетативного размножения комнатных растений: черенками, листьями, усами. Беседа на тему «Правила поведения». Продолжать совершенствовать умение свободно ориентироваться в помещении и на участке детского сада. Рассматривание иллюстраций на осеннюю тематику. Проведение опыта «Движение воды по стеблю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2 неделя. </w:t>
            </w:r>
            <w:r>
              <w:rPr>
                <w:rFonts w:cs="Monotype Corsiva" w:ascii="Monotype Corsiva" w:hAnsi="Monotype Corsiva"/>
                <w:color w:val="000000"/>
              </w:rPr>
              <w:t>Учить устанавливать связи между состоянием растения и условиями окружающей среды, выявлять причины происходящих изменений. Рассматри-вание иллюстраций, картин на осеннюю тематику. Формирование понятия «золотая осень». Заучивание стихов, чтение рассказов об осени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3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Продолжать прививать трудовые умения и навыки за счёт совместной деятельности детей и взрослого в уголке природы; выполнение элементарных поручений по столовой и занятиям. Беседа на тему «Опасные предметы»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4 неделя.</w:t>
            </w:r>
            <w:r>
              <w:rPr>
                <w:rFonts w:cs="Monotype Corsiva" w:ascii="Monotype Corsiva" w:hAnsi="Monotype Corsiva"/>
                <w:color w:val="000000"/>
              </w:rPr>
              <w:t xml:space="preserve"> Продолжать знакомить с дикими и домашними животными и их повадками. Учить называть некоторых животных, обитающих в нашей стране и других климатических зонах. Расширение представлений о разнообразии профессий. Помощь человека диким животным и зимующим птицам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5 неделя.</w:t>
            </w:r>
            <w:r>
              <w:rPr>
                <w:rFonts w:cs="Monotype Corsiva" w:ascii="Monotype Corsiva" w:hAnsi="Monotype Corsiva"/>
                <w:color w:val="000000"/>
              </w:rPr>
              <w:t xml:space="preserve"> Знакомство детей с самыми разными предметами, которые окружают их в помещениях, на участке, на улице; познакомить с их назначением, признаками, свойствами \доступными для восприятия и обследования\. Объяснять, что в природе нет вредных особей. Все существующие живые организмы нужны для подержания природного равновесия. Наблюдение за косяками улетающих птиц.</w:t>
            </w:r>
          </w:p>
        </w:tc>
      </w:tr>
      <w:tr>
        <w:trPr>
          <w:trHeight w:val="31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1 неделя. </w:t>
            </w:r>
            <w:r>
              <w:rPr>
                <w:rFonts w:cs="Monotype Corsiva" w:ascii="Monotype Corsiva" w:hAnsi="Monotype Corsiva"/>
                <w:color w:val="000000"/>
              </w:rPr>
              <w:t>Формировать представления о зимующих и перелётных птицах. Закреплять умение находить и узнавать зимующих птиц. Продолжать учить видеть изменения в природе, замечать температурные изменения.  Наблюдение за первым снегопадом. Обратить внимание на количество листвы на деревьях и на земле. Подсыпание песка под корни кустов и деревьев. Систематическое наблюдение за погодой. Посадка «макушек» моркови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2 неделя. </w:t>
            </w:r>
            <w:r>
              <w:rPr>
                <w:rFonts w:cs="Monotype Corsiva" w:ascii="Monotype Corsiva" w:hAnsi="Monotype Corsiva"/>
                <w:color w:val="000000"/>
              </w:rPr>
              <w:t>Рассматривание снежинок при помощи увеличительного стекла. Проведение опыта «Состояние воды в зависимости от температуры. Расширять представления о комнатных растениях в уголке природы, особенностях ухода за ними; воспитывать ответственность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3 неделя. </w:t>
            </w:r>
            <w:r>
              <w:rPr>
                <w:rFonts w:cs="Monotype Corsiva" w:ascii="Monotype Corsiva" w:hAnsi="Monotype Corsiva"/>
                <w:color w:val="000000"/>
              </w:rPr>
              <w:t>Обобщать и систематизировать представления о временах года и частях суток.  Продолжать закреплять знания о домашних животных, их характер-ных особенностях, месте обитания. Наблюдение за изменениями в природе, погоде. Беседа «Безопасность в природе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4 неделя. </w:t>
            </w:r>
            <w:r>
              <w:rPr>
                <w:rFonts w:cs="Monotype Corsiva" w:ascii="Monotype Corsiva" w:hAnsi="Monotype Corsiva"/>
                <w:color w:val="000000"/>
              </w:rPr>
              <w:t>Рассматривание иллюстраций, чтение художественной литературы на осеннюю тематику. Наблюдение за зимующими птицами, подкормка семенами подсолнечника, крупой, хлебными корками. Рассматривание кустов и деревьев после первых заморозков. Наблюдение за людьми \установление взаимосвязи между температурой и одеждой людей. Подгребание снега под корни кустов и деревьев. Развешивание кормушек. Выявление знаний о домашнем адресе \месте прожива-ния\. Беседа «Заканчивается осень тогда, когда останавливаются реки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</w:tr>
    </w:tbl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0"/>
        <w:gridCol w:w="14980"/>
      </w:tblGrid>
      <w:tr>
        <w:trPr>
          <w:trHeight w:val="359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ind w:left="113" w:right="-676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2  кварт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1 неделя. </w:t>
            </w:r>
            <w:r>
              <w:rPr>
                <w:rFonts w:cs="Monotype Corsiva" w:ascii="Monotype Corsiva" w:hAnsi="Monotype Corsiva"/>
                <w:color w:val="000000"/>
              </w:rPr>
              <w:t>Развивать экологическое мышление в процессе проведения элементарных опытов. Продолжать знакомить со временем года «зима»; выявление характер-ных особенностей. Наблюдение за снегопадом; метелицей, позёмкой. Посыпание  песком дорожек, ступенек горки и крыльца. Беседа «Как можно забавляться зимой?». Знакомство детей с понятием «ремесло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2 неделя. </w:t>
            </w:r>
            <w:r>
              <w:rPr>
                <w:rFonts w:cs="Monotype Corsiva" w:ascii="Monotype Corsiva" w:hAnsi="Monotype Corsiva"/>
                <w:color w:val="000000"/>
              </w:rPr>
              <w:t>Повторение знаний о домашних животных, их детёнышах; знакомство с трудом людей по уходу за ними. Беседа «Кто, где живёт?», «Чем питаются животные?». Продолжение знакомства с понятием «живая» и «неживая» природа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3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Продолжать накапливать знания о зимнем сезоне, явлениях, характерных особенностях. Посадка лука, чеснока. Продолжать формировать умения и навыки по уходу за комнатными растениями. Внесение схематического изображения «части растения».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4 неделя. </w:t>
            </w:r>
            <w:r>
              <w:rPr>
                <w:rFonts w:cs="Monotype Corsiva" w:ascii="Monotype Corsiva" w:hAnsi="Monotype Corsiva"/>
                <w:color w:val="000000"/>
              </w:rPr>
              <w:t>Расширение представлений о жизни диких животных в природных условиях; показать взаимосвязь животных со средой обитания. Составление рассказов об объектах живой и неживой природы. Рассматривание картин из серии «Дикие животные». Уход и наблюдение за ростом и развитием посадок в уголке природы. Чтение художественной литературы, рассматривание иллюстраций на зимнюю тематику.</w:t>
            </w:r>
          </w:p>
          <w:p>
            <w:pPr>
              <w:pStyle w:val="Normal"/>
              <w:tabs>
                <w:tab w:val="clear" w:pos="708"/>
                <w:tab w:val="left" w:pos="11220" w:leader="none"/>
              </w:tabs>
              <w:ind w:right="-676" w:hanging="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5 неделя. </w:t>
            </w:r>
            <w:r>
              <w:rPr>
                <w:rFonts w:cs="Monotype Corsiva" w:ascii="Monotype Corsiva" w:hAnsi="Monotype Corsiva"/>
                <w:color w:val="000000"/>
              </w:rPr>
              <w:t>Совершенствовать знания о зимних явлениях \заморозок, мороз, вьюга, позёмка, гололёд, снегопад, сосульки и другое\. Беседа о том, что снег содержит частицы грязи, о том, как она туда попадает. Проведение опыта «Чистый ли снег и сосульки?». Расширять представления о переходе веществ из твёрдого сосоя- ния в жидкое и наоборот. Беседа на тему «Где живёт Дед Мороз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</w:rPr>
              <w:t xml:space="preserve"> </w:t>
            </w:r>
          </w:p>
        </w:tc>
      </w:tr>
      <w:tr>
        <w:trPr>
          <w:trHeight w:val="359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snapToGrid w:val="false"/>
              <w:ind w:left="113" w:right="-676" w:hanging="0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О1.</w:t>
            </w:r>
          </w:p>
        </w:tc>
        <w:tc>
          <w:tcPr>
            <w:tcW w:w="1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1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Продолжать закреплять знания о профессиях; дать представления о важности любой профессии. Продолжать накапливать знания о зимнем сезоне и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его характерных проявлениях. Продолжать закреплять понятие «птицы»; наблюдение за ними в морозную погоду, составление кратких описательных рассказов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Ежедневная подкормка птиц. Труд в уголке природы. Рассматривание звёздного неба на вечерней прогулке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2 неделя. </w:t>
            </w:r>
            <w:r>
              <w:rPr>
                <w:rFonts w:cs="Monotype Corsiva" w:ascii="Monotype Corsiva" w:hAnsi="Monotype Corsiva"/>
                <w:color w:val="000000"/>
              </w:rPr>
              <w:t>Цикличное наблюдение за вороной; внешний вид; издаваемые звуки, повадки, способы передвижения. Учить различать и называть птиц, прилетающих на участок детского сада. Тематическая выставка рисунков на тему «птицы». Чтение художественной литературы, рассматривание альбомов, иллюстраций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3 неделя. </w:t>
            </w:r>
            <w:r>
              <w:rPr>
                <w:rFonts w:cs="Monotype Corsiva" w:ascii="Monotype Corsiva" w:hAnsi="Monotype Corsiva"/>
                <w:color w:val="000000"/>
              </w:rPr>
              <w:t>Наблюдение за погодой, природой; птицами, людьми при разной температуре воздуха. Рассматривание дидактических картинок с изображением птиц. Наблюдение за птицами на прогулке, выявление характерных отличий  между ними;  систематизация знаний о перелётных птицах. Беседа на тему «Покормите птиц зимой». Беседа «Безопасность на дороге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4 неделя. П</w:t>
            </w:r>
            <w:r>
              <w:rPr>
                <w:rFonts w:cs="Monotype Corsiva" w:ascii="Monotype Corsiva" w:hAnsi="Monotype Corsiva"/>
                <w:color w:val="000000"/>
              </w:rPr>
              <w:t>родолжать накапливать практические умения по уходу за комнатными растениями. Формировать представления о жизнедеятельности детей по сезонам: изменения в одежде, сезонные игры, используемый спортивный выносной материал. Беседа на тему «Дом, в котором я живу» \формирование устойчивых знаний о месте жительства\. Формирование понятия «аквариумные рыбки»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5 неделя. </w:t>
            </w:r>
            <w:r>
              <w:rPr>
                <w:rFonts w:cs="Monotype Corsiva" w:ascii="Monotype Corsiva" w:hAnsi="Monotype Corsiva"/>
                <w:color w:val="000000"/>
              </w:rPr>
              <w:t>Углублять представления детей, связанные с космосом, звёздами, луной, солнцем. Расширять знания детей о природе с учётом их интересов. Проведе - ние опыта «Зачем нужно рыхлить почву?» Беседа «Почему зимой «спит» живая природа?»</w:t>
            </w:r>
          </w:p>
        </w:tc>
      </w:tr>
      <w:tr>
        <w:trPr>
          <w:trHeight w:val="359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snapToGrid w:val="false"/>
              <w:ind w:left="113" w:right="-676" w:hanging="0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02.</w:t>
            </w:r>
          </w:p>
        </w:tc>
        <w:tc>
          <w:tcPr>
            <w:tcW w:w="1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0" w:leader="none"/>
              </w:tabs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1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Продолжать вести наблюдение за изменениями в погоде, природе. Совершенствовать представления детей о характерных явлениях этого месяца, дать </w:t>
            </w:r>
          </w:p>
          <w:p>
            <w:pPr>
              <w:pStyle w:val="Normal"/>
              <w:tabs>
                <w:tab w:val="clear" w:pos="708"/>
                <w:tab w:val="left" w:pos="11220" w:leader="none"/>
              </w:tabs>
              <w:ind w:right="-676" w:hanging="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такие понятия, как «вьюговее», «задувале». Наблюдение за небом в ясную и пасмурную погоду; передвижение облаков в зависимости от скорости ветра. Рассматри-</w:t>
            </w:r>
          </w:p>
          <w:p>
            <w:pPr>
              <w:pStyle w:val="Normal"/>
              <w:tabs>
                <w:tab w:val="clear" w:pos="708"/>
                <w:tab w:val="left" w:pos="11220" w:leader="none"/>
              </w:tabs>
              <w:ind w:right="-676" w:hanging="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вание иллюстраций, картинок, фотографий на зимнюю тематику. Беседа «Кто живёт на деревенском дворике?»</w:t>
            </w:r>
          </w:p>
          <w:p>
            <w:pPr>
              <w:pStyle w:val="Normal"/>
              <w:tabs>
                <w:tab w:val="clear" w:pos="708"/>
                <w:tab w:val="left" w:pos="11220" w:leader="none"/>
              </w:tabs>
              <w:ind w:right="-676" w:hanging="0"/>
              <w:rPr/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2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Продолжать расширять знания детей о профессиях; познакомить с профессией пожарного. Чтение литературного произведения С.Я. Маршака «Пожар»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 xml:space="preserve">Беседа на тему «Спички детям не игрушка». Расширение представлений о факторах, влияющих на здоровье человека. Беседа «Береги здоровье». Обогащать пред - ставления детей о преобразовании человеком природы родного края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3 неделя. </w:t>
            </w:r>
            <w:r>
              <w:rPr>
                <w:rFonts w:cs="Monotype Corsiva" w:ascii="Monotype Corsiva" w:hAnsi="Monotype Corsiva"/>
                <w:color w:val="000000"/>
              </w:rPr>
              <w:t>Наблюдение за окружающими объектами \дым из труб котельной\. Дым поднимается кверху, будет мороз, стелется книзу - к оттепели. Продолжать прививать трудовые навыки в уборке площадки от снега, посыпании дорожек и ступенек песком. Проведение опыта «Свойства воды» \не имеет цвета, вкуса, запа - ха\. Рисование на снегу цветной водой; замораживание цветной воды. Беседа о зимовке диких зверей, их приспособленности к окружающим условиям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4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Систематизация знаний о сезоне, обобщение характерных признаков данного времени  года. Продолжать наблюдение за изменениями в погоде, природе, за птицами. Продолжать учить выполнять трудовые поручения в уголке природы. Посадка «деток» гладиолусов. Беседа на тему «Чудотворные свойства воды». Продолжать расширять знания о микрорайоне, его главными достопримечательностями, районе, городе и истории его возникновения.  Продолжать формиро-вать понятие «защитники Отечества». 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360" w:right="27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</w:rPr>
      </w:pPr>
      <w:r>
        <w:rPr>
          <w:color w:val="000000"/>
        </w:rPr>
      </w:r>
    </w:p>
    <w:tbl>
      <w:tblPr>
        <w:tblW w:w="16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14940"/>
      </w:tblGrid>
      <w:tr>
        <w:trPr>
          <w:trHeight w:val="360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13" w:right="113" w:hanging="0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3  кварт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03.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1 неделя. </w:t>
            </w:r>
            <w:r>
              <w:rPr>
                <w:rFonts w:cs="Monotype Corsiva" w:ascii="Monotype Corsiva" w:hAnsi="Monotype Corsiva"/>
                <w:color w:val="000000"/>
              </w:rPr>
              <w:t>Формировать эстетическое отношение к окружающему миру. Продолжать расширять представления о сезонах года. Наблюдение за таянием снега в тёплую погоду \рыхлый, грязный\; вечером понижение температуры, влажный снег покрывается ледяной коркой. Наблюдение за закатом солнца на вечерней прогулке; составление описательных рассказов. Беседа на тему «Моя мама». Расширение обобщающего понятия «цветы». Дать знания о понятии «оранжерея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2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Труд в уголке природы. Наблюдение за изменениями в природе \оттаивание сугробов около корней деревьев с южной стороны\; дневная капель, лужи и их замерзание в вечернее время суток. Внесение в группу веточек деревьев тополя, берёзы. Систематическое наблюдение за набуханием почек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3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Проведение опыта «Без света листья гибнут». Накопление чувственного опыта за счёт игр с талым снегом, ручейками. Продолжать расширение знаний о весеннем сезоне. Чтение, заучивание лите - ратурных произведений на весеннюю тематику. Беседа на тему «Пробуждение природы», «Добрые слова», «Моя семья». Рассматривание дидактических картинок, фотографий на весеннюю тематику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4 неделя. </w:t>
            </w:r>
            <w:r>
              <w:rPr>
                <w:rFonts w:cs="Monotype Corsiva" w:ascii="Monotype Corsiva" w:hAnsi="Monotype Corsiva"/>
                <w:color w:val="000000"/>
              </w:rPr>
              <w:t>Продолжать наблюдать за таянием снега \образование первых проталин\. Систематическое наблюдение за поведением воробьёв \купаются в лужицах, неугомонно чирикают, ссорятся между собой, перья взъерошены, налетают друг на друга\. Солнечные лучи начинают слегка пригревать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5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Продолжать наблюдения за изменениями в природе, погоде \погода изменчива: солнце, дождь, мокрый снег\. Рассматривание почек. Уборка террито-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>рии от прошлогодних листьев. Сбор материала для коллекции «Неживая природа». Беседа на тему «Огонь-друг, огонь-враг».</w:t>
            </w:r>
          </w:p>
        </w:tc>
      </w:tr>
      <w:tr>
        <w:trPr>
          <w:trHeight w:val="36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113" w:right="113" w:hanging="0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04.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1 неделя. </w:t>
            </w:r>
            <w:r>
              <w:rPr>
                <w:rFonts w:cs="Monotype Corsiva" w:ascii="Monotype Corsiva" w:hAnsi="Monotype Corsiva"/>
                <w:color w:val="000000"/>
              </w:rPr>
              <w:t>Цикличное наблюдение за таянием снега; обратить внимание детей на солнечную активность. Систематизация представлений о явлениях в весенней природе, погоде. Продолжать наблюдение за птицами: вороны важно выхаживают вдоль луж, вымачивают в них хлебные корочки; голуби воркуют, красуются друг перед другом, «выкатывают грудку «колесом»; воробьи громко «распевают песни», купаются в лужах. Чтение стихов на тему «весна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2 неделя. </w:t>
            </w:r>
            <w:r>
              <w:rPr>
                <w:rFonts w:cs="Monotype Corsiva" w:ascii="Monotype Corsiva" w:hAnsi="Monotype Corsiva"/>
                <w:color w:val="000000"/>
              </w:rPr>
              <w:t>Проведение опыта «Вода не имеет формы». Расширение понятия «деревья». Рассматривание почек, на ветках внесённых в группу; нахождение сходств и отличий. Игры с природным материалом; прокапывание канавок для отвода воды с площадки, пускание корабликов из бросового материала. Краткое знакомство с исторической личностью, первым космонавтом Ю.Гагариным. Беседа на тему «День космонавтики»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3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Беседа о животворном влиянии солнечных лучей на растительный и животный мир. Продолжать учить трудиться в уголке природы.  Посев семян садовых цветов. Планомерное осуществление ухода за посадками, наблюдение за всходами. Наблюдение за изменениями в природе \на оттаявших участках земли появилась молодая поросль травы, набухание почек на деревьях и кустах\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4 неделя. </w:t>
            </w:r>
            <w:r>
              <w:rPr>
                <w:rFonts w:cs="Monotype Corsiva" w:ascii="Monotype Corsiva" w:hAnsi="Monotype Corsiva"/>
                <w:color w:val="000000"/>
              </w:rPr>
              <w:t>Рассматривание и сравнение коры, веток деревьев, растущих на территории детского сада. Подсыпание земли под корни деревьев и кустов; окапывание кустов. Наблюдение за весенним небом на утренней и вечерней прогулках. Словесные игры «Чем пахнет весна?», «Какое оно, весеннее настроение?» Продолжать закреплять умение находить взаимосвязи между явлениями окружающей действительности и жизнедеятельностью людей, растительного и животного мира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</w:rPr>
              <w:t xml:space="preserve">5 неделя. </w:t>
            </w:r>
            <w:r>
              <w:rPr>
                <w:rFonts w:cs="Monotype Corsiva" w:ascii="Monotype Corsiva" w:hAnsi="Monotype Corsiva"/>
              </w:rPr>
              <w:t>Наблюдение за первыми насекомыми.</w:t>
            </w:r>
          </w:p>
        </w:tc>
      </w:tr>
      <w:tr>
        <w:trPr>
          <w:trHeight w:val="345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ind w:left="113" w:right="113" w:hanging="0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05.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1 неделя. </w:t>
            </w:r>
            <w:r>
              <w:rPr>
                <w:rFonts w:cs="Monotype Corsiva" w:ascii="Monotype Corsiva" w:hAnsi="Monotype Corsiva"/>
                <w:color w:val="000000"/>
              </w:rPr>
              <w:t>Систематическое наблюдение за изменениями в живой природе. Расширение знаний о насекомых.  Труд в природе. Наблюдение за поведением птиц \налету ловят насекомых\; расширение представлений о перелётных птицах. Расширять знания о защитниках Отечества; рассматривание дидактических иллюстраций на военную тематику.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2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Наблюдение за шмелём \проснулся от спячки, неповоротливый, неуклюжий\; рассматривание дидактических картинок из серии «Насекомые». Наблю - дение за прилетевшими ласточками \поселились под крышей детского сада, летают высоко, стремительно, издают громкие пронзительные звуки\. Беседа о бе - режном отношении к окружающей природе, продолжать формировать представления о том, что природа наш «дом»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3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Наблюдение за скворцами, поселившимися в скворечнике. Беседа о заботливом отношении к птицам. Наблюдение за природными явлениями \солнечная погода, дождь, гроза, радуга, похолодание, град, потепление\. Рассматривание первоцветов мать-и-мачехи; рассматривание дидакт. картинок «Первоцветы»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4 неделя. </w:t>
            </w:r>
            <w:r>
              <w:rPr>
                <w:rFonts w:cs="Monotype Corsiva" w:ascii="Monotype Corsiva" w:hAnsi="Monotype Corsiva"/>
                <w:color w:val="000000"/>
              </w:rPr>
              <w:t xml:space="preserve">Наблюдение за изменениями в природе \трава, первые листочки\. Наблюдение за деятельностью муравьёв \слаженная, дружная работа\. Проведение опыта «Сыпучесть песка»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rFonts w:cs="Monotype Corsiva" w:ascii="Monotype Corsiva" w:hAnsi="Monotype Corsiva"/>
                <w:b/>
                <w:color w:val="000000"/>
              </w:rPr>
              <w:t xml:space="preserve">5 неделя. </w:t>
            </w:r>
            <w:r>
              <w:rPr>
                <w:rFonts w:cs="Monotype Corsiva" w:ascii="Monotype Corsiva" w:hAnsi="Monotype Corsiva"/>
                <w:color w:val="000000"/>
              </w:rPr>
              <w:t>Систематизация знаний о весеннем сезоне, выявление характерных особенностей, присущих данному времени года. Наблюдение за красотой весенней природы, рассматривание цветущей черёмухи \внесение веточки в группу\. Соотнесение резкого потепления и изменений в одежде людей. Д\И «Времена года».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289" w:gutter="0" w:header="0" w:top="35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31:00Z</dcterms:created>
  <dc:creator>ольга</dc:creator>
  <dc:description/>
  <cp:keywords/>
  <dc:language>en-US</dc:language>
  <cp:lastModifiedBy>Serg</cp:lastModifiedBy>
  <cp:lastPrinted>2008-09-23T12:39:00Z</cp:lastPrinted>
  <dcterms:modified xsi:type="dcterms:W3CDTF">2014-03-17T11:56:00Z</dcterms:modified>
  <cp:revision>18</cp:revision>
  <dc:subject/>
  <dc:title/>
</cp:coreProperties>
</file>