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развитием автомобилизации в крупных городах количество дорожно-транспортных происшествий со случаями гибели и ранений людей значительно возрастает. Соответственно растет и детский травматизм.</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оссийской Федерации количество дорожно-транспортных происшествий (ДТП) с участием детей в возрасте до 14 лет в расчете на 10 тыс. единиц транспорта почти в 10 раз выше, чем в Великобритании, в 30 раз выше, чем в Италии. Число пострадавших в ДТП детей в расчете на 100 тыс. жителей России в три раза выше, чем в Италии, и в два раза - чем во Франции и Герман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оследнее время увеличилось количество ДТП с участием детей, которые произошли в присутствии родителей. Родители в качестве водителей транспортных средств не соблюдают условия обеспечения безопасности перевозки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пунктом 22.9  Правил дорожной безопасности РФ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рещается перевозить детей до 12-летнего возраста на заднем сиденье мотоцик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смотря на то, что в России действует целый ряд нормативных документов, обязывающих учебны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в крупных городах показывают, что более половины дорожно-транспортных происшествий происходит по вине детей, нарушающих правила поведения на улицах и дорога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дети - это особая категория пешеходов и пассажиров. К ним нельзя подходить с той же меркой, как к взрослым, а потому дословная трактовка правил дорожного движения неприемлема. Нормативное изложение обязанностей пешеходов и пассажиров на недоступной им лексике, требующей от них абстрактного мышления, затрудняет их обучение и воспитани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ы адаптировать правила дорожного движения к детскому восприятию, некоторые педагоги самостоятельно преломляют их на уровень понимания учащихся. Большинство же педагогов, не обученных данной дисциплине, этого не делают. Не имея соответствующих методик по обучению безопасному поведению на улицах и дорогах, они читают детям сказки, загадки, стихи, дают задания раскрасить картинки по правилам дорожного движения, проводят викторины, игры, конкурсы, театрализованные представления. Такой подход в целом носит познавательный характер, но в полной мере не решает задач обучения и воспитания учащихс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нализ проводимых занятий по дорожной тематике позволяет сделать вывод о том, что акцент делается не столько на опасное (безопасное) поведение  сколько на увеличение объема знаний с излишней детализацией, например, обустройства дорог, устройства автомобиля, велосипеда, изучения видов перекрестков, дорожной разметки, трудных для осмысления сигналов регулировщика, типов железных дорог, перечня дорожных знаков для водителей и т.д. Такие знания оседают «мертвым грузом» в сознании ребенка, несмотря на желание педагога заставить детей механически заучить и запомнить непонятную им информацию. Кроме того, используются учебные книжки, в которых дошкольников, не умеющих читать и писать, заставляют разбирать сложные схемы алгоритмов действий пешехода и отвечать на вопросы по организации дорожного движения. Особенности психических процессов ребенка (восприятие, память, внимание, воображение, мышление, речь, эмоции), как правило, не учитываются. При этом следует иметь в виду, что даже при запоминании и понимании дошкольниками  правил дорожного движения наблюдается довольно большое расхождение между полученными знаниями и их фактическим поведением в дорожной среде.</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и развитие умений и навыков безопасного поведения, превращение их в устойчивые привычки является достаточно сложным, длительным учебно-воспитательным процессом, требующим специальных упражнений и применения педагогами целого ряда дидактических методов и приемов. Недопустима и другая крайность, когда при обучении детей используются уменьшительно-ласкательные выражения типа: «светофорчики», «пешеходики», «автомобильчики», «зайки-зазнайки» и т.д., которые акцентируют внимание ребенка на этих образах, а не на безопасных действиях на дорогах, т.е. искажается реальная картина дорожного движения со всеми опасными ситуа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й процесс по правилам дорожного движения должен быть построен на основе педагогических принципов: </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систематичности;</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непрерывности;</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доступности;</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деятельности - включение ребенка в игровую, познавательную, поисковую и другие виды деятельности  с целью стимулирования активной  жизненной позиции;</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последовательности - любая новая ступень в обучении ребенка  опирается на уже освоенное в предыдущем;</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наглядности – связан с особенностями мышления дошкольников   ( до 5 лет – наглядно - действенное, с 5 – наглядно – образное);</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интеграции - интегративность всех процессов, реализующихся в образовательном процессе;</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психологической комфортности - заключается в снятии по возможности стрессовых факторов;</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дифференцированного подхода - решаются задачи эффективной педагогической помощи воспитанника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возрастной  адресованности  - одно и то же содержание используется для работы в разных группах с усложнением соответствующим возрастным особенностям детей;</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нцип преемственности взаимодействия с ребенком в условиях дошкольного учреждения и семьи - ничто не убеждает лучше примера родителей.</w:t>
      </w:r>
    </w:p>
    <w:p>
      <w:pPr>
        <w:pStyle w:val="Normal"/>
        <w:spacing w:lineRule="auto" w:line="360" w:before="0" w:after="0"/>
        <w:ind w:firstLine="709"/>
        <w:jc w:val="both"/>
        <w:rPr/>
      </w:pPr>
      <w:r>
        <w:rPr>
          <w:rFonts w:cs="Times New Roman" w:ascii="Times New Roman" w:hAnsi="Times New Roman"/>
          <w:sz w:val="28"/>
        </w:rPr>
        <w:t>Основные понятия правил дорожного движения необходимо излагать доступным и понятным детям языком, но не искажать их смысл. Часто неправильно трактуются понятия: «пешеходная дорожка», «пешеходный переход», «стоянка» и «остановка». Неверно объясняется значение дорожных знаков «Дети», «Пешеходный переход». Некоторые педагоги объясняют значение дорожного знака «Дети» как переход дороги детьми в месте его установки. Однако этот знак лишь информирует водителя о том, что он должен снизить скорость, потому что впереди пешеходный переход, а в месте установки знака «Дети» на дороге могут неожиданно появиться дети, так как рядом находятся общеобразовательные учреждения или другие детские организации. Педагоги часто перегружают школьников информацией о дорожных знаках и заучиванием их названий. В играх по дорожной тематике акцент делается в основном на символах, изображенных на дорожных знаках, без моделирования конкретных дорожных ситуаций и «привязки» к ним дорожных знаков. Детям и подросткам в первую очередь следует знать значение дорожных знаков для пешеходов и лишь некоторые для вод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статочно часто  педагоги допускают  грубейшие ошибки при обучении правилам дорожного движения. Например, детей и подростков учат обходить стоящий безрельсовый транспорт сзади, а рельсовый - спереди. Практика показывает, что такое «обучение», как правило, приводит к ДТП.  Педагог  должен разъяснить  детям, что при выходе из маршрутного транспорта, если необходимо перейти на противоположную сторону проезжей части, следует дойти до ближайшего пешеходного перехода, а если его нет, подождать, пока транспортное средство удалится на безопасное расстояние, и переходить дорогу в том месте, где она хорошо просматривается в обе стороны.</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льзя категорично требовать от школьников при переходе проезжей части смотреть сначала налево, а дойдя до середины - направо. Детям следует внушить, что транспортное средство может появиться неожиданно с любой стороны. Поэтому прежде чем переходить дорогу, нужно остановиться, посмотреть в обе стороны, затем еще раз налево и только, убедившись в своей безопасности со всех сторон, начинать переход через проезжую часть, постоянно контролируя ситуацию поворотами головы и, по возможности, не останавливаясь посередин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асто неправильно объясняется значение желтого сигнала светофора как предупреждающего, хотя этот сигнал, как и красный, тоже является запрещающим, а зеленый - разрешающим. Однако в реальных дорожных условиях зеленый сигнал светофора также не гарантирует безопасности движения, если пешеход не соблюдает необходимые меры предосторожности. Пешеход должен убедиться в том, что все машины остановились, и тогда переходить проезжую часть дорог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 многом ошибки в учебно-методических и наглядных пособиях, используемых на занятиях, обусловлены еще и неграмотным изображением художниками дорожной среды.  Иллюстрации выполняются некачественно, в неправильных пропорциях и масштабах, с нагромождением мелких отвлекающих деталей и лишних предметов. Часто педагоги используют устаревшую учебно-методическую литературу, не соответствующую  действующим правилам дорожного движения. Нецелесообразно использовать и некоторые переводы по правилам дорожного движения из иностранной литературы (Германия, Франция и др.), где детям многое разрешается делать из того, что категорически запрещается российским школьн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дагогам при подготовке к занятиям необходимо использовать официальные издания Правил дорожного движения Российской Федерации с учетом изменений и дополнений, вносимых постановлениями Правительства Российской Федерации, и учебно-методическую литературу, имеющую гриф «Допущено» или «Рекомендовано» Министерством образования и науки Российской Федерации и рекомендованной Госавтоинспе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Направления работы по обучению детей ПД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посредственно образовательная деятельн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ъяснения, беседа, рассказ, рассматривание иллюстраций, рассказы из жизни, чтение литературных произведений, просмотр специальных фильмов и мультфильмов, дидактические игры, моделирование дорожных ситуаций, использование современных образовательных технологий (просмотры познавательных фильмов «Смешарики», «Уроки тетушки Совы», мультимедийных презентац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вместная деятельность педагога и дет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блюдения на прогулке, дидактические игры, продуктивная деятельность, игры-драматизации, игры-моделирование, игры на автоплощадке, тематические досуги, развлеч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ая нерегламентированная деятельность дет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идактические игры, рассматривание иллюстраций, сюжетные игры, игры в групповых тематических центрах «Дорожная азбука». </w:t>
      </w:r>
    </w:p>
    <w:p>
      <w:pPr>
        <w:pStyle w:val="Normal"/>
        <w:spacing w:lineRule="auto" w:line="360" w:before="0" w:after="0"/>
        <w:ind w:firstLine="709"/>
        <w:jc w:val="both"/>
        <w:rPr/>
      </w:pPr>
      <w:r>
        <w:rPr>
          <w:rFonts w:cs="Times New Roman" w:ascii="Times New Roman" w:hAnsi="Times New Roman"/>
          <w:sz w:val="28"/>
        </w:rPr>
        <w:t>проведение ежедневных «Минут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ейшим условием эффективности организации системной профилактики безопасности ребенка в условиях современного города  является организация предметно-развивающей среды</w:t>
      </w:r>
      <w:r>
        <w:rPr/>
        <w:t xml:space="preserve"> ДО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моей группе в работе с детьми по обучению основам безопасного поведения используется тематический центр «Дорожная азбука»: макеты, пособия, картинки, настольно-печатные игры «Час пик», «Азбука пешехода», «Как избежать неприятностей?», игровые модули «Парковка», «Автостоянка», «Автозаправка», «Гараж» и т.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стольный макет  «Город дорожного движения», располагается на доступной для детей высоте,  предназначен для моделирования  дорожных ситуаций  с пешеходами, велосипедистами, машинами,  при этом используются тематические элементы в виде дорожных знаков, автомобилей и пешеходов, привлекая детей в мир увлекательных познаний дорожной нау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лагодаря ярко-красочному оформлению, дети с интересом, в игровой форме  обсуждают правила поведения на дорогах, развивая образное мышление.</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группе имеется набор транспортных средств, с помощью которых дети перевоплощаются из пешеходов в водителей, а из водителей - в пешеходов. Это самое любимое занятие наших детей, ведь жизнь детей – это движение, а если оно организовано с детства грамотно, то есть надежда на то, что из наших детей вырастут вежливые пешеходы и воспитанные водител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актические навыки дети отрабатывают на  «Автоплощадке»  с дорожной разметкой, площадью . </w:t>
      </w:r>
    </w:p>
    <w:p>
      <w:pPr>
        <w:pStyle w:val="Normal"/>
        <w:spacing w:lineRule="auto" w:line="360" w:before="0" w:after="0"/>
        <w:ind w:firstLine="709"/>
        <w:jc w:val="both"/>
        <w:rPr/>
      </w:pPr>
      <w:r>
        <w:rPr>
          <w:rFonts w:cs="Times New Roman" w:ascii="Times New Roman" w:hAnsi="Times New Roman"/>
          <w:sz w:val="28"/>
        </w:rPr>
        <w:t>С помощью  базового комплекта оборудования "Дорожные знаки" юные пешеходы знакомятся с правилами безопасного поведения на дорогах и в пределах жилой зоны, изучают и закрепляют знания о дорожных знаках, которые не только информируют, но и предписывают пешеходу конкретное поведение на том или ином участке дороги, развивают навыки, необходимые ребенку при движении в пределах дороги и рядом,  с проезжей час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то уникальное  решение  позволяет проводить занятия и тематические прогулки на свежем воздухе круглый год. Для занятий во дворике выносятся велосипеды, автомобили, самокаты,  набор дорожных знаков, макет светофора, который совмещает в себе светофор для водителей и светофор для пешеходов, что позволяет моделировать реальную ситуацию движения на дороге. </w:t>
      </w:r>
    </w:p>
    <w:p>
      <w:pPr>
        <w:pStyle w:val="Normal"/>
        <w:spacing w:lineRule="auto" w:line="360" w:before="0" w:after="0"/>
        <w:ind w:firstLine="709"/>
        <w:jc w:val="both"/>
        <w:rPr/>
      </w:pPr>
      <w:r>
        <w:rPr>
          <w:rFonts w:cs="Times New Roman" w:ascii="Times New Roman" w:hAnsi="Times New Roman"/>
          <w:sz w:val="28"/>
        </w:rPr>
        <w:t>Работа  по профилактике безопасности ребенка в условиях современного города выстраивается на принципах активного вовлечения родителей воспитанников в образовательный процесс, что способствует обеспечению безопасности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ы работы с родителями: </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ндивидуальная педагогическая помощь (беседы, консультации);</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просмотр открытых занятий, инсценировок по теме; </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изготовление атрибутов для сюжетно-ролевых игр, моделей светофора, дорожных знаков; </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участие родителей в тематических соревнованиях, конкурсах; </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общие и групповые собрания; </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анкетирование, диспуты; </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ематические выставки;</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формление стендов в родительском уголке;</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работка совместных с детьми проектов;</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формление фотостендов, папок-передвижек,</w:t>
      </w:r>
    </w:p>
    <w:p>
      <w:pPr>
        <w:pStyle w:val="Style15"/>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оведение  дней  открытых дверей.</w:t>
      </w:r>
    </w:p>
    <w:p>
      <w:pPr>
        <w:pStyle w:val="Normal"/>
        <w:spacing w:lineRule="auto" w:line="360" w:before="0" w:after="0"/>
        <w:ind w:firstLine="709"/>
        <w:jc w:val="both"/>
        <w:rPr/>
      </w:pPr>
      <w:r>
        <w:rPr>
          <w:rFonts w:cs="Times New Roman" w:ascii="Times New Roman" w:hAnsi="Times New Roman"/>
          <w:sz w:val="28"/>
        </w:rPr>
        <w:t>Я уверена, что только в тесном содружестве ДОУ, семьи и социума у детей можно выработать навыки  культурного поведения на дорогах и улицах  и ту дисциплинированность, которая побуждает их подчиняться порядку.  Тогда и привычка правильно ходить по улице станет у детей нормой поведения!</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46:00Z</dcterms:created>
  <dc:creator>WORK</dc:creator>
  <dc:description/>
  <cp:keywords/>
  <dc:language>en-US</dc:language>
  <cp:lastModifiedBy>WORK</cp:lastModifiedBy>
  <dcterms:modified xsi:type="dcterms:W3CDTF">2006-12-16T10:46:00Z</dcterms:modified>
  <cp:revision>2</cp:revision>
  <dc:subject/>
  <dc:title/>
</cp:coreProperties>
</file>