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ОЕ ДОШКОЛЬНОЕ ОБРАЗОВАТЕ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УЧРЕЖДЕНИЕ «ДЕТСКИЙ САД № 118 ОАО «РЖ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Конспект развлеч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от веселый огород, что здесь только не раст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старшей группе (совместно с родител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зработала и пров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афарова И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Самара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>социализация, познание, коммуникация, физическая культура, чтение художественной литературы, музы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двигательная, коммуникативная, познавательно- исследовательская, восприятие художественной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значимость овощных культур для развития, роста и здоровья челове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б овощных культур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и любовное отношение к природе, уважение к труду людей, работающих на земл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и познавательный интерес у дет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и родителей радостное настроение, чувство коллективизм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с детьми об огороде, о работе людей на огородах, рассматривание иллюстраций различных овощей, а также иллюстрации, изображающие труд людей по выращиванию овощей; рассматривание репродукций картин И. Михайлова «Овощи», А. Лентунова «Овощи»; составление рассказов из опыта детей «Что растёт у нас на огороде»; отгадывание загадок, ребусов, кроссвордов об овощах; чтение художественной литературы по теме, заучивание пословиц и поговорок о труде; дидактические игры «Волшебный мешочек», «Угадай по вкусу», «Угадай на ощупь», «Угадай овощ по ответам и вопросам» и пр.; настольно- печатные игры «Вершки и корешки», «Во саду ли, в огороде»; рисование натюрмортов с овощами, аппликация «Дары природы», лепка овощей из солёного теста; сюжетно- ролевый игры «Овощной магазин», «Летние заготовки»; экскурсии с родителями на овощные базары и ярмарк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«Волшебный мешочек» с муляжами овощей; карточки с изображением овощей; 2 деревянные ложки, 2 ведра, 2 стойки, картошка по количеству игроков; маски Комара и овощей, для сказки «Репка» - костюмы и маски, костюм Чучела; блюдо с пирожками, полотенце, салфетк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отгадайте загадку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морковка, там капуста, там клубничкой пахнет вкусно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озла туда, друзья, нам никак пускать нельзя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Огород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, ребята, есть огород? Что выращивает ваша семья на огородах? А хотели бы вы попасть в сказочную Огородную страну? Ну как же нам попасть туда?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шум, звон железных банок. В зал входит Чучело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Чучело: </w:t>
      </w:r>
      <w:r>
        <w:rPr>
          <w:sz w:val="28"/>
          <w:szCs w:val="28"/>
        </w:rPr>
        <w:t xml:space="preserve">Ох, устал я ждать! Хотелось, чтоб вы догадались, кто вас поведёт в мир приключений по Огородной стране. Узнали меня? Я - Чучело!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онечно, узнали. Ты – Чучело - Огородный стражник. Помогаешь нам спасать огороды от непрошеных гостей. Ты всё лето: в жаркую погоду, в дождливый вечер и в звёздную ночь стоишь на огороде, прислушиваешься к шуршанию листьев, ботвы, участвуешь в овощных беседа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Я постараюсь вам, ребята, помочь постичь многие тайны из жизни витаминов с грядки. Но прежде чем отправиться в путь, давайте вспомним пословицы и поговорки о труд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руд - там и счасть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работает, тот не ес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руда, не вытащишь и рыбку из пруд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ние и труд  всё перетру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человека кормит, а лень порти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чил дело, гуляй смел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Чучело: </w:t>
      </w:r>
      <w:r>
        <w:rPr>
          <w:sz w:val="28"/>
          <w:szCs w:val="28"/>
        </w:rPr>
        <w:t xml:space="preserve">Спасибо, молодцы! А теперь глазки вы все закрывайте, в Огородную страну перемещайтесь!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инственная музы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1. Чучело: </w:t>
      </w:r>
      <w:r>
        <w:rPr>
          <w:sz w:val="28"/>
          <w:szCs w:val="28"/>
        </w:rPr>
        <w:t xml:space="preserve">Вот мы и на месте. Смотрите, ребята, «Волшебный мешочек», что же в нём? Здесь много овощей. Но мешочек то волшебный, на ощупь овощи сможете узнать?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Узнай на ощупь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молодцы! Весело поиграли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Чучело: </w:t>
      </w:r>
      <w:r>
        <w:rPr>
          <w:sz w:val="28"/>
          <w:szCs w:val="28"/>
        </w:rPr>
        <w:t xml:space="preserve">Ой, что это? Злая волшебница заколдовала все овощи. Как же быть? Догадался, ребята! Выручайте, загадки про овощи отгадайте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 только дети отгадывают загадку, Чучело показывает картинку – отгадк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сочный корнеплод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он растё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красным он быва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 салаты попада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релку, в плошку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ску, это вкусная 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редис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юсь я из гряд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аю ловко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шайте меня, ребятки, рыжую 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морковк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городе вырастал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дождями мокл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ревала – созревала,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созрела …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свёкл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лся в поле ёжик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т так овощ, сто одёжек!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йчонок слопал с хруст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етитную 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капуст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овощ озорник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ятался от вас в парник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 длинным, молодец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вётся 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огурец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а солнце греет бок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ит нам томатный с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т люди с давних пор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, спелый 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помидо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красивый, золото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бывает очень злой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рубить его возьмешься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слезами ты зальёшь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Лу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овощ рос в земл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ынче горкой на стол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арь иль в суп клади немножко –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картош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Чучело: </w:t>
      </w:r>
      <w:r>
        <w:rPr>
          <w:sz w:val="28"/>
          <w:szCs w:val="28"/>
        </w:rPr>
        <w:t xml:space="preserve">Молодцы! Вот и все овощи расколдовали. Сейчас поскорее возьмите ложки, соберите всю картошку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– аттракцион «Собери картошку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Чучело: </w:t>
      </w:r>
      <w:r>
        <w:rPr>
          <w:sz w:val="28"/>
          <w:szCs w:val="28"/>
        </w:rPr>
        <w:t xml:space="preserve">Здорово! Ловкие вы! А сейчас для вас, друзья, Парад овощей! Оп ля!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девают ма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ад овощ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Чучело: </w:t>
      </w:r>
      <w:r>
        <w:rPr>
          <w:sz w:val="28"/>
          <w:szCs w:val="28"/>
        </w:rPr>
        <w:t>Толстый важный Кабачо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Завалился на бочо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с, под солнцем лёж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вердела кож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летел к нему комар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омар: </w:t>
      </w:r>
      <w:r>
        <w:rPr>
          <w:sz w:val="28"/>
          <w:szCs w:val="28"/>
        </w:rPr>
        <w:t xml:space="preserve">Ой - ой - ой! Какой кошмар!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такой огромны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стый, неподъёмны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 ль дней ещё раст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тебя не унест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Кабачок ему в ответ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абачок: </w:t>
      </w:r>
      <w:r>
        <w:rPr>
          <w:sz w:val="28"/>
          <w:szCs w:val="28"/>
        </w:rPr>
        <w:t xml:space="preserve">У меня секретов нет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расту и пухн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пора на кухню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Я, ребята, Помидор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 послушал разговор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на речи Комара,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кажу: и мне пор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ерерос и перезре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да хозяин мой смотрел?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ёки сдавливают нос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лко мне себя до слёз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Подал голос Огурец …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гурец:</w:t>
      </w:r>
      <w:r>
        <w:rPr>
          <w:sz w:val="28"/>
          <w:szCs w:val="28"/>
        </w:rPr>
        <w:t xml:space="preserve"> Помидорчик – молодец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лышал, как твой старший бра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чера сказал, что ты – «томат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раз второе имя ес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 ты, наверно, главный зде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Томат краснел и улыбал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чём –то с Кабачком шептал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ерец:</w:t>
      </w:r>
      <w:r>
        <w:rPr>
          <w:sz w:val="28"/>
          <w:szCs w:val="28"/>
        </w:rPr>
        <w:t xml:space="preserve"> А про Перчик вы, друзь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забыли? – Это 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Смотрите все, как я хорош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де такой ещё найдёш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итаминов – целый ряд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я полезен, говорят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А я, друзья мои, морков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нятно всем, без лишних сло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не проходит даже дн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в суп не бросили ме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 с радостью грызу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лько попаду на зуб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ковь нужна везде и всюд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любому праздничному блюду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И я не зря хрущу лист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в сложном блюде, и в прост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для борща, и для салат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итаминами богат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пейте сок капустны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зный он и вкусный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 xml:space="preserve"> Позвольте мне! Я – в шубе Лук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я лечу любой недуг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ня кто раздевает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т слёзы пролива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ничтожу все микроб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бойся горечи, попробуй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Я рассыпчата, вкусн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рослым, детям -  всем нуж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жарить и вари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жно в суп положи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сними с меня одёж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ешься ты Картошк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вёкла:</w:t>
      </w:r>
      <w:r>
        <w:rPr>
          <w:sz w:val="28"/>
          <w:szCs w:val="28"/>
        </w:rPr>
        <w:t xml:space="preserve"> А вы о Свёкле не забы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ней давно слагают бы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– Свёкла загорела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яркая, и спела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ла я под солнцем зре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а в духовке жаркой прет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чу украсить мармелад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чу к ребятам в детский са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Чучело:</w:t>
      </w:r>
      <w:r>
        <w:rPr>
          <w:sz w:val="28"/>
          <w:szCs w:val="28"/>
        </w:rPr>
        <w:t xml:space="preserve"> Конечно, все вкусны вы и полезны! Мы с ребятами сейчас сварим борщ из вас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еская игра «Варим борщ»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кончании игры из – за двери раздаются голоса: «Мы тоже хотим поиграть с ребятами! Можно к вам?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чело: </w:t>
      </w:r>
      <w:r>
        <w:rPr>
          <w:sz w:val="28"/>
          <w:szCs w:val="28"/>
        </w:rPr>
        <w:t xml:space="preserve">А кто вы такие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Мы из знакомой сказ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ладу с детьми живё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угадайте, кто м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гда мы к вам придём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учело</w:t>
      </w:r>
      <w:r>
        <w:rPr>
          <w:sz w:val="28"/>
          <w:szCs w:val="28"/>
        </w:rPr>
        <w:t xml:space="preserve">: Ну, ребята, называйте знакомые сказки!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сказки, если «Репка» не упоминается, то снова слышен голос»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Нет, вы послушайте меня внимательн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 я репку посади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 я вкусную расти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вытаскивать пришлось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семейство собрало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какой мы сказк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(Дети отвечают. Входят Дед и Бабка, кланяются. </w:t>
      </w:r>
      <w:r>
        <w:rPr>
          <w:b/>
          <w:i/>
          <w:sz w:val="28"/>
          <w:szCs w:val="28"/>
        </w:rPr>
        <w:t>Все роли в сказке играют родители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ед и Бабка:</w:t>
      </w:r>
      <w:r>
        <w:rPr>
          <w:sz w:val="28"/>
          <w:szCs w:val="28"/>
        </w:rPr>
        <w:t xml:space="preserve"> Явились Бабка с Дедом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Внучка с Жучкой следом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И прибежала Кош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им помочь немножк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кошкой мышка мчитс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поздать боится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персонажи сказки выстраиваются полукругом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А где же Репк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Если вы нам споёте песню про Репку, то и Репка появиться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Т. Попатенко «Репка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Вот песенка пропет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Репки так и нету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ен плачь из – за занавес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Ой, чей – то голос звонкий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жалобный, и тонкий 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епка:</w:t>
      </w:r>
      <w:r>
        <w:rPr>
          <w:sz w:val="28"/>
          <w:szCs w:val="28"/>
        </w:rPr>
        <w:t xml:space="preserve"> Ой, помогите Репк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сите от сурепк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на связала ног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я в плену в итог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так отстала в рос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не охота в г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вас, помогит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сорняков спасит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Подходи – ка, Дед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потащим Репку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ла наша Репка на грядке крепко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Ребята, гости дорогие, давайте все вместе подскажем нашим героям, как им Репку тяну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Дедка за Реп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ка за Дед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учка за Баб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учка за Внучку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шка за Жуч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шка за Кош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янут, потяну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тянули Репку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ои сказки:</w:t>
      </w:r>
      <w:r>
        <w:rPr>
          <w:sz w:val="28"/>
          <w:szCs w:val="28"/>
        </w:rPr>
        <w:t xml:space="preserve"> Мы непросто к вам приш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дарки принесл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ают всех пирожкам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Чучело:</w:t>
      </w:r>
      <w:r>
        <w:rPr>
          <w:sz w:val="28"/>
          <w:szCs w:val="28"/>
        </w:rPr>
        <w:t xml:space="preserve"> Ах, как всё поспело у нас в огород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жите «спасибо» российской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руды не пропали, созрел урожа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ть песня об этом, а ну, запевай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Песня – хоровод </w:t>
      </w:r>
      <w:r>
        <w:rPr>
          <w:b/>
          <w:i/>
          <w:sz w:val="28"/>
          <w:szCs w:val="28"/>
        </w:rPr>
        <w:t>«Слава Урожаю»</w:t>
      </w:r>
      <w:r>
        <w:rPr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8:00Z</dcterms:created>
  <dc:creator>www.PHILka.RU</dc:creator>
  <dc:description/>
  <cp:keywords/>
  <dc:language>en-US</dc:language>
  <cp:lastModifiedBy>www.PHILka.RU</cp:lastModifiedBy>
  <dcterms:modified xsi:type="dcterms:W3CDTF">2012-12-20T17:28:00Z</dcterms:modified>
  <cp:revision>2</cp:revision>
  <dc:subject/>
  <dc:title>НЕГОСУДАРСТВЕННОЕ ДОШКОЛЬНОЕ ОБРАЗОВАТЕЛЬНОЕ</dc:title>
</cp:coreProperties>
</file>