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: Сюжетно-ролевая игра «Детский с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средней группе детского са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/>
        <w:t xml:space="preserve"> </w:t>
      </w:r>
      <w:r>
        <w:rPr>
          <w:sz w:val="28"/>
          <w:szCs w:val="28"/>
        </w:rPr>
        <w:t>Ступнева Н.Н</w:t>
      </w:r>
    </w:p>
    <w:p>
      <w:pPr>
        <w:pStyle w:val="Normal"/>
        <w:rPr/>
      </w:pPr>
      <w:r>
        <w:rPr>
          <w:b/>
          <w:sz w:val="32"/>
          <w:szCs w:val="32"/>
        </w:rPr>
        <w:t>Дата:</w:t>
      </w:r>
      <w:r>
        <w:rPr/>
        <w:t xml:space="preserve"> </w:t>
      </w:r>
      <w:r>
        <w:rPr>
          <w:sz w:val="28"/>
          <w:szCs w:val="28"/>
        </w:rPr>
        <w:t>17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нтерес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обучать выстраиванию игрового пространства в соответствии с сюжетом игры, посредством конструктив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Закреплять знания детей о работе воспитателя, няни, прачки, заведующей детским садом, и развивать интерес и уважение к их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рименять полученные знания в коллективной творческой иг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спитывать доброжелательность, отзывчивость, умение согласовывать свои действия с другими участник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ьный конструкт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куко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ы посу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ы постельного бел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ые атрибу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ы-замес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еда о профессиях взрослых: воспитателя, няни, повара, прачки, заведующей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курсия в прачечную, наблюдение за трудом прачки, организация труда детей- стирка платочков, тря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курсия на кухню, лепка из теста, продуктов для игры «День рождения ми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дактическая игра «Кто как работает», чтение стихов о профессиях, рассматривание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ие атрибутов для организации творческой игры «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9:00Z</dcterms:created>
  <dc:creator>XP GAME 2009</dc:creator>
  <dc:description/>
  <cp:keywords/>
  <dc:language>en-US</dc:language>
  <cp:lastModifiedBy>XP GAME 2009</cp:lastModifiedBy>
  <cp:lastPrinted>2012-04-15T19:00:00Z</cp:lastPrinted>
  <dcterms:modified xsi:type="dcterms:W3CDTF">2012-04-15T15:00:00Z</dcterms:modified>
  <cp:revision>1</cp:revision>
  <dc:subject/>
  <dc:title>Конспект занятия: Сюжетно-ролевая игра «Детский сад»</dc:title>
</cp:coreProperties>
</file>