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02" w:after="0"/>
        <w:ind w:left="-851" w:right="-72"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МОУ средняя общеобразовательная школа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матик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15.95pt;width:440.95pt;height:128.95pt;mso-wrap-style:none;v-text-anchor:middle" type="_x0000_t136">
            <v:path textpathok="t"/>
            <v:textpath on="t" fitshape="t" string="&quot;Закрепление знаний изученных таблиц &#10;умножения и деления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Учитель: Белова Л. 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Класс: 3 -  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0 – 2011 год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>: «Закрепление знаний изученных таблиц умножения и д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и и задачи</w:t>
      </w:r>
      <w:r>
        <w:rPr>
          <w:sz w:val="32"/>
          <w:szCs w:val="32"/>
        </w:rPr>
        <w:t>: закреплять табличные случаи умножения и деления, а также навыки решения задач, прививать любовь к здоровому образу жизни, к правильному питан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од урока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дёт нас сегодня работа важн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мы знаем – будем повторя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забыли будем вспоми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урок пройдёт в гостях у сказки. Отгадайте с каким сказочным героем мы отправимся в путешествие. (Запись песенки   Винни-Пух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почему песенки Винни-Пуха называют ворчалками? (Он не любил делать зарядку и всё ворч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ядка всем полез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ядка всем нуж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лени и болез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ает нас он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чнём мы наше путешествие с зарядки для ума. Винни- Пух  придумал вам весёлые задач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нни выучил 7 стихов, потом ещё 18, но забыл 5. Сколько стихов у него осталось в памят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шка зёрна собирал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2 зёрнышка таск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несла уж 9 ра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ов Мышкин стал запас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и бельчонка маму – белк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дали около дуп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м на завтрак мама – бел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 шишек принес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делила на троих. Сколько каждому из них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 зайчат сидят в угл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тят репу на пол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осчитали 20 штук. </w:t>
      </w:r>
    </w:p>
    <w:p>
      <w:pPr>
        <w:pStyle w:val="Normal"/>
        <w:tabs>
          <w:tab w:val="clear" w:pos="708"/>
          <w:tab w:val="left" w:pos="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А как делить, забыли вдруг.</w:t>
      </w:r>
    </w:p>
    <w:p>
      <w:pPr>
        <w:pStyle w:val="Normal"/>
        <w:tabs>
          <w:tab w:val="clear" w:pos="708"/>
          <w:tab w:val="left" w:pos="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мы  с папой нет нигде. Помогите их беде?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Тема сегодняшнего урока: «Закрепление знаний изученных таблиц умножения и д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знаете, что Винни  большой любитель мёда. Но там где мёд, там обязательно пчёлы, а они очень опасны. (за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колько пчёл было в улье? Посчитайте. (рисунок дикого улья с выражением 4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4 </w:t>
      </w:r>
      <w:r>
        <w:rPr>
          <w:rFonts w:eastAsia="Wingdings 2" w:cs="Wingdings 2" w:ascii="Wingdings 2" w:hAnsi="Wingdings 2"/>
          <w:sz w:val="36"/>
          <w:szCs w:val="36"/>
          <w:u w:val="single"/>
        </w:rPr>
        <w:t>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/>
        </w:rPr>
        <w:t>d</w:t>
      </w:r>
      <w:r>
        <w:rPr>
          <w:sz w:val="36"/>
          <w:szCs w:val="36"/>
        </w:rPr>
        <w:t xml:space="preserve"> , при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= 4, 7, 6, 9, 3, 5</w:t>
      </w:r>
    </w:p>
    <w:p>
      <w:pPr>
        <w:pStyle w:val="Normal"/>
        <w:tabs>
          <w:tab w:val="clear" w:pos="708"/>
          <w:tab w:val="left" w:pos="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те эти произведения в порядке возрастания. В каком произведении количество десятков меньше количества единиц в 2 раза? В каком - количество единиц больше количества десятков в 4 раз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ка мы считали пчёл, что – то случилось с Винни-Пухом. (запис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 него напали пчёлы. Наверно он решил полакомиться мёдом и растревожил их. Давайте их успокоим. (запис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се пчёлы должны успеть улететь в улей до дождя. Если ответ не правильный, то пчела жалит. «Говорящая таблиц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и сигналят «Да – нет»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инни – Пух так устал бороться с пчёлами, что решил подкрепиться у своего друга Кролика и прихватив Пятачка они отправились в путь. (Физминутка «Только в лес мы вошли»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осмотрите дорога расходиться. Поможем Винни выбрать верный путь. (лист контроля </w:t>
      </w:r>
      <w:r>
        <w:rPr>
          <w:b/>
          <w:sz w:val="32"/>
          <w:szCs w:val="32"/>
          <w:u w:val="single"/>
        </w:rPr>
        <w:t>68, 33, 71</w:t>
      </w:r>
      <w:r>
        <w:rPr>
          <w:sz w:val="32"/>
          <w:szCs w:val="32"/>
          <w:u w:val="single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шение примеров стр. 58 № 1 ( 1, 2 устно, 3 ст. – письменно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конец – то Винни – Пух и Пятачок оказались в гостях у Кролика. Кролик был очень гостеприимным хозяином и приготовил вкусное угощение. Аппетит у Винни оказался безмерным. Но кролик был воспитанным  и промолчал, а сам  задумалс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да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4 одинаковых горшочках 20 кг мёда. Сколько потребуется горшочков, чтобы разлить 30 кг мёда?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8.- Пока мы решали задачу, Вини засобирался домой. (запись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- Что – то случилось! Всё понятно, он застрял, попал в безвыходное положение. Когда так говорят? (значит нельзя ничего поправить) И Кролик опять задумался.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олик весит 4 кг, а медвежонок 12 кг. Во сколько раз медвежонок тяжелее кролика?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- А почему застрял Винни? (запись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- Мера нужна и в еде,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Чтоб не случиться нежданной беде.</w:t>
      </w:r>
    </w:p>
    <w:p>
      <w:pPr>
        <w:pStyle w:val="Normal"/>
        <w:ind w:firstLine="709"/>
        <w:rPr/>
      </w:pPr>
      <w:r>
        <w:rPr>
          <w:sz w:val="32"/>
          <w:szCs w:val="32"/>
        </w:rPr>
        <w:t>Плюшки, ватрушки, печенье, торт</w:t>
      </w:r>
      <w:r>
        <w:rPr>
          <w:b/>
          <w:i/>
          <w:sz w:val="32"/>
          <w:szCs w:val="32"/>
          <w:u w:val="single"/>
        </w:rPr>
        <w:t>ы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малых количествах детям нужны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омните «Умеренный в еде – всегда здоров»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- Сколько времени, по словам Кролика,         было необходимо, чтобы Винни опять похудел?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«Учебных дней в неделе 6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 день один на отдых есть» (7 дней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- Это данное будет нужно для решения задачи дома стр. 58 № 3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( гимнастика для глаз по методу Г. Шичко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ле того, как наши герои подкрепились, они отправились к Мудрой сове, которая приготовила интересное задание. Откройте проверочную тетрадь с 34 – 35 и выполните № 1, 2, 3 – по вариантам. (запись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Итог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Наше путешествие в сказку плавно подошло к завершению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Что повторили на уроке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правила сохранения здоровья  закрепи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акое у вас сейчас настроени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>- Дайте шарики Винни Пуху и Пятачку (</w:t>
      </w:r>
      <w:r>
        <w:rPr>
          <w:sz w:val="28"/>
          <w:szCs w:val="28"/>
        </w:rPr>
        <w:t>Возьмите карточки-настроения: если было интересно и узнали много нового, то прикрепите на дерево красный шарик, если было скучно и не интересно, урок не понравился, то возьмите зелёный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703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6:00Z</dcterms:created>
  <dc:creator>Admin</dc:creator>
  <dc:description/>
  <cp:keywords/>
  <dc:language>en-US</dc:language>
  <cp:lastModifiedBy>Admin</cp:lastModifiedBy>
  <cp:lastPrinted>2012-03-26T15:37:00Z</cp:lastPrinted>
  <dcterms:modified xsi:type="dcterms:W3CDTF">2012-03-26T12:38:00Z</dcterms:modified>
  <cp:revision>1</cp:revision>
  <dc:subject/>
  <dc:title>        МОУ средняя общеобразовательная школа № 5</dc:title>
</cp:coreProperties>
</file>