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ЛАД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постоянно действующему семинару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ведующих и старших воспитателей</w:t>
      </w:r>
    </w:p>
    <w:p>
      <w:pPr>
        <w:pStyle w:val="Normal"/>
        <w:ind w:firstLine="99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Педагогическая система Марии Монтессори и современные требования образования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"Детский сад 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ированного вида №10 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Шебекино Белгородской области" 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енко Наталья Николаевн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екино, 2014г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образования выдвинул в качестве одной из важнейших задач создание организационного и </w:t>
      </w:r>
      <w:r>
        <w:rPr>
          <w:rStyle w:val="Hl"/>
          <w:rFonts w:cs="Times New Roman" w:ascii="Times New Roman" w:hAnsi="Times New Roman"/>
          <w:sz w:val="28"/>
          <w:szCs w:val="28"/>
        </w:rPr>
        <w:t>содержательного</w:t>
      </w:r>
      <w:r>
        <w:rPr>
          <w:rFonts w:cs="Times New Roman" w:ascii="Times New Roman" w:hAnsi="Times New Roman"/>
          <w:sz w:val="28"/>
          <w:szCs w:val="28"/>
        </w:rPr>
        <w:t xml:space="preserve"> единства, преемственности и взаимосвязи всех звеньев образования. </w:t>
      </w:r>
    </w:p>
    <w:p>
      <w:pPr>
        <w:pStyle w:val="C0"/>
        <w:spacing w:lineRule="auto" w:line="360" w:before="0" w:after="0"/>
        <w:ind w:firstLine="993"/>
        <w:jc w:val="both"/>
        <w:rPr/>
      </w:pPr>
      <w:r>
        <w:rPr>
          <w:sz w:val="28"/>
          <w:szCs w:val="28"/>
        </w:rPr>
        <w:t xml:space="preserve">Новые социальные запросы определяют цели образования как общекультурное, личностное и познавательное развитие воспитанников, обеспечивающие такую ключевую компетенцию образования как “научить учиться”. Важнейшей задачей современной системы образования является формирование совокупности “универсальных учебных действий”, обеспечивающих компетенцию “научить учиться”, а не только освоение детьми конкретных предметных знаний и навыков в рамках отдельных дисциплин. 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>В широком смысле данный термин означает умение учиться, т. е. способность обучающегося к саморазвитию и самосовершенствованию путём присвоения нового социального опыта.</w:t>
      </w:r>
    </w:p>
    <w:p>
      <w:pPr>
        <w:pStyle w:val="C0"/>
        <w:spacing w:lineRule="auto" w:line="360" w:before="0" w:after="0"/>
        <w:ind w:firstLine="993"/>
        <w:jc w:val="both"/>
        <w:rPr>
          <w:rStyle w:val="1"/>
          <w:sz w:val="28"/>
          <w:szCs w:val="28"/>
        </w:rPr>
      </w:pPr>
      <w:r>
        <w:rPr>
          <w:rStyle w:val="C2c4"/>
          <w:sz w:val="28"/>
          <w:szCs w:val="28"/>
        </w:rPr>
        <w:t>В другом, более узком значении, этот термин можно определить как совокупность способов действий обучаю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  <w:r>
        <w:rPr>
          <w:rStyle w:val="1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rStyle w:val="C2c4"/>
          <w:sz w:val="28"/>
          <w:szCs w:val="28"/>
        </w:rPr>
        <w:t>Преемственность между дошкольным образованием и начальным звеном обучения является одним из основных факторов, обеспечивающих эффективность образования.</w:t>
      </w:r>
      <w:r>
        <w:rPr>
          <w:rStyle w:val="1"/>
          <w:sz w:val="28"/>
          <w:szCs w:val="28"/>
        </w:rPr>
        <w:t xml:space="preserve"> </w:t>
      </w:r>
      <w:r>
        <w:rPr>
          <w:rStyle w:val="C2c4"/>
          <w:sz w:val="28"/>
          <w:szCs w:val="28"/>
        </w:rPr>
        <w:t>Основанием преемственности образовательной системы может стать ориентация на ключевой стратегический приоритет непрерывного образования – формирование умения учиться, которое</w:t>
      </w:r>
      <w:r>
        <w:rPr>
          <w:rStyle w:val="C2c4"/>
        </w:rPr>
        <w:t xml:space="preserve"> </w:t>
      </w:r>
      <w:r>
        <w:rPr>
          <w:rStyle w:val="C2c4"/>
          <w:sz w:val="28"/>
          <w:szCs w:val="28"/>
        </w:rPr>
        <w:t>должно быть обеспечено формированием универсальных учебных действий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993"/>
        <w:jc w:val="both"/>
        <w:rPr/>
      </w:pPr>
      <w:r>
        <w:rPr>
          <w:sz w:val="28"/>
          <w:szCs w:val="28"/>
        </w:rPr>
        <w:t>Универсальные учебные действия – это обобщенные способы действий, открывающие возможность широкой ориентации обучащихся, – как в различных предметных областях, так и в строении самой учебной деятельности, включая осознание ее целей, ценностно-смысловых и операциональных характеристик. Таким образом, достижение “умения учиться” предполагает полноценное освоение всех компонентов учебной деятельности, которые включают: учебные мотивы, учебную цель, учебную задачу, учебные действия и операции (ориентировка, преобразование материала, контроль и оценка).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одя экспериментальную работу по внедрению принципов педагогики Марии Монтессори в образовательный процесс ДОУ, мы пришли к выводу, что в данной системе заложены условия, которые способствуют формированию предпосылок к учебной деятельности. Это и наличие специально подготовленной среды, и возможность самостоятельного выбора дидактических материалов, и наличие возможность самостоятельно находить и исправлять ошибки, и создание разновозрастных групп. Подвинуть ребенка к самовоспитанию, самообучению и саморазвитию – и есть смысл Монтессори – метода.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нцип Монтессори - педагогики состоит в том, что ребенок творит себя сам, в собственной деятельности. Основными результатами обучения считаются реальные жизненные и социально - психологические умения, с которыми ребенок приходит во взрослую жизнь. При этом задача воспитателя сводится к тому, чтобы помочь ребенку организовать свою деятельность, реализовать свою индивидуальность и пойти своим уникальным путем.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еди разнообразных мотивов дошкольника особое место занимает познавательный мотив, который является одним из наиболее специфичных для старшего дошкольного возраста. В то же время, очевидно, что познавательная активность не является прямым следствием возраста, и далеко не все современные дошкольники обладают этим ценным качеством. Педагоги и родители, как правило, озабочены развитием знаний и умений ребенка, а не формированием у него интереса к познанию окружающей действительности.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в образовательную деятельность с детьми дидактические материалы Марии Монтессори, мы пришли к выводу, что они помогают ребенку ставить цель и находить соответствующие пути ее достижения. Предлагая детям материалы М.Монтессори, следует помнить, что это не учебное оборудование в общепринятом смысле слова, т.к. его целью является не обучение детей навыкам и передача им знаний через “правильное использование”. Главная цель дидактического материала Монтессори - внутренняя: помочь самостроительству ребенка и его духовному развитию.  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с дидактическим материалом Монтессори имеет две цели - прямую и косвенную. Первая способствует актуальному движению ребенка, а вторая - служит работе на будущее. Такой подход соответствует теории Л. С. Выготского, который видел движение ребенка от зоны его актуального развития к зоне ближайшего развития как путь от наглядной ситуации к абстрагированной.</w:t>
      </w:r>
    </w:p>
    <w:p>
      <w:pPr>
        <w:pStyle w:val="C0"/>
        <w:spacing w:lineRule="auto" w:line="360" w:before="0" w:after="0"/>
        <w:ind w:firstLine="993"/>
        <w:jc w:val="both"/>
        <w:rPr/>
      </w:pPr>
      <w:r>
        <w:rPr>
          <w:sz w:val="28"/>
          <w:szCs w:val="28"/>
        </w:rPr>
        <w:t>Монтессори - материалы в группе мы расставили на открытых полках, так, что все имеют возможность брать всё, что пожелают. Все они представлены в единственном экземпляре, что способствует развитию социальных контактов детей – учит договариваться о совместной работе или о работе по очереди, совместно решать общие проблемы. Дети учатся ждать, наблюдают за работой других детей, учатся находить компромисс. Ребенок умеет планировать собственную деятельность в соответствии с задачей и условиями её реализации и искать средства её осуществления. Таким образом, формируется предпосылка к такому учебному действию, как планирование</w:t>
      </w:r>
      <w:r>
        <w:rPr>
          <w:rStyle w:val="Submenutable"/>
          <w:b/>
          <w:bCs/>
        </w:rPr>
        <w:t xml:space="preserve">. </w:t>
      </w:r>
      <w:r>
        <w:rPr>
          <w:sz w:val="28"/>
          <w:szCs w:val="28"/>
        </w:rPr>
        <w:t>Также тем самым вызывается интерес детей к сложным материалам. Ведь часто ребенка больше интересует то, что есть у другого.</w:t>
      </w:r>
      <w:r>
        <w:rPr/>
        <w:t> 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собий просты и интуитивно понятны, и ребенку не составляет труда самостоятельно разобраться с тем, как работать с ними. Но, тем не менее, когда ребенок берет материал в первый раз, мы проводим презентацию, с помощью которой демонстрируем, как работать с ним. Для этого педагог подходит к материалу и предлагает ребенку рассмотреть его и отнести на рабочий коврик или стол. Далее воспитатель демонстрирует работу с материалом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дать ребенку новые понятия, пополнить его словарный запас, педагог использует </w:t>
      </w:r>
      <w:r>
        <w:rPr>
          <w:rFonts w:cs="Times New Roman" w:ascii="Times New Roman" w:hAnsi="Times New Roman"/>
          <w:bCs/>
          <w:sz w:val="28"/>
          <w:szCs w:val="28"/>
        </w:rPr>
        <w:t>трехступенчатый урок</w:t>
      </w:r>
      <w:r>
        <w:rPr>
          <w:rFonts w:cs="Times New Roman" w:ascii="Times New Roman" w:hAnsi="Times New Roman"/>
          <w:sz w:val="28"/>
          <w:szCs w:val="28"/>
        </w:rPr>
        <w:t xml:space="preserve">. Это урок, который состоит из трех этапов или ступене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Это три ступени или этапа единого целого. Причем, прохождение этих ступеней может занять самое различное по продолжительности время.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1 ступень – это ступень знания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десь ребенку педагог дает новые знания, понятия. Чтобы у ребенка закрепилось это знание, существует 2 ступень -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это уровень опыт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десь ребенок практически учится. Через опыт усваивает знания, полученные на 1 ступени. Третья ступень -  самая важная, так как на ней происходит обучение. Она самая длительная и может длиться на протяжении года. Трехступенчатый урок проводится, как правило, с не более чем тремя новыми предметами или понятиями.</w:t>
      </w:r>
    </w:p>
    <w:p>
      <w:pPr>
        <w:pStyle w:val="C0"/>
        <w:spacing w:lineRule="auto" w:line="360"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Марии Монтессори дают возможность детям не только самостоятельно заниматься, но и самостоятельно находить и исправлять ошибки, осваивать способы добывания знаний. Контроль ошибок - одна из важнейших особенности педагогики М.Монтессори. Это позволяет ребенку самостоятельно понять – здесь что-то не верно, не совпадает. Таким образом, дети могут заниматься без прямого вмешательства взрослого. Например, при работе с деревянными рамками с различными застежками (большими пуговицами, маленькими пуговицами, кнопками, бантами, застежками из ремешков), целью которых является выработка умения развязывать и завязывать различные застежки, развитие моторики, координация движений, контроль над ошибками заключается в самом выполнении - половинки ткани не подходят друг другу, бант развязывается сам собой и т.д. При работе с сенсорными материалами (Розовой башней, Коричневой лестницей, Красно-синими штангами и др.), цель которых развитие моторики, координации движений умения упорядочивать предметы, контроль состоит в том, что если заданный порядок построения башни, лестницы не соблюден, то ошибка определяется зрительно или с помощью рук. Как только дети начинают понимать принцип контроля ошибок, они становятся независимыми от взрослых в своей работе, а также в состоянии самостоятельно оценить, насколько хорошо или плохо они выполнили очередное упражнение. Тем самым, дети не зависят от оценок других людей, а более сконцентрированы на собственном удовлетворении от работы. Таким образом, подготовленная образовательная среда позволяет ребенку самостоятельно заниматься и самостоятельно находить и исправлять ошибки, осваивать способы добывания знаний. Это дает предпосылку к формированию такого учебного действия, как контроль.</w:t>
      </w:r>
    </w:p>
    <w:p>
      <w:pPr>
        <w:pStyle w:val="Normal"/>
        <w:widowControl/>
        <w:suppressAutoHyphens w:val="false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предпосылок к учебной деятельности также способствует создание «временных» разновозрастных групп детей. При такой форме организации образовательной деятельности дети обучают друг друга, получают  навыки сотрудничества и взаимопомощи. В детском саду мы практикуем организацию таких занятий. Так, дети 3-4 лет учат ходить по линии малышей, дети старшей группы совместно с детьми 4-5 лет изучают строение тела, животных и солнечную систему. </w:t>
      </w:r>
    </w:p>
    <w:p>
      <w:pPr>
        <w:pStyle w:val="Normal"/>
        <w:widowControl/>
        <w:suppressAutoHyphens w:val="false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амоорганизации детей способствует и самостоятельный выбор дидактических материалов и</w:t>
      </w:r>
      <w:r>
        <w:rPr>
          <w:color w:val="42245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color w:val="42245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маловажная роль в формировании самоорганизации отводится соблюдению правил работы с материалом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бранный материал ребенок приносит и аккуратно раскладывает его на коврике или столе в определенном порядк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групповых занятиях нельзя передавать материал и рук в ру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firstLine="99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работе с материалом, ребенок может действовать не только так, как показал педагог, но и применяя накопленные зн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гда ребенок закончил упражнение, он должен вернуть материал на место, и только после этого он может взять следующее пособ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20"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дин материал — один ребенок, чтобы иметь возможность сосредоточиться. Если выбранный ребенком материал сейчас занят, он ждет, наблюдая за работой другого ребенка (наблюдение — это одно из важнейших способов познания) или выбирает какой-то другой материал.</w:t>
      </w:r>
    </w:p>
    <w:p>
      <w:pPr>
        <w:pStyle w:val="Style15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Таким образом, формирование предпосылок к учебной деятельности с использованием в образовательном процессе педагогики Марии Монтессори создает для наших воспитанников возможность самостоятельного успешного усвоения новых знаний, умений и компетентностей, включая организацию усвоения, то есть умения учиться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АДОУ "Детский сад комбинированного вида №10 г.Шебекино Белгородской области"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Старостенко Наталья Никола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U1">
    <w:name w:val="u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2c4">
    <w:name w:val="c2 c4"/>
    <w:basedOn w:val="Style13"/>
    <w:qFormat/>
    <w:rPr/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4:00Z</dcterms:created>
  <dc:creator>Home</dc:creator>
  <dc:description/>
  <cp:keywords/>
  <dc:language>en-US</dc:language>
  <cp:lastModifiedBy>Home</cp:lastModifiedBy>
  <cp:lastPrinted>2014-02-18T09:06:00Z</cp:lastPrinted>
  <dcterms:modified xsi:type="dcterms:W3CDTF">2014-03-13T10:35:00Z</dcterms:modified>
  <cp:revision>3</cp:revision>
  <dc:subject/>
  <dc:title>ДОКЛАД</dc:title>
</cp:coreProperties>
</file>