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  <w:r>
        <w:rPr>
          <w:sz w:val="28"/>
          <w:szCs w:val="28"/>
        </w:rPr>
        <w:t>(4 часа в неделю, в год 136 часов)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3827"/>
        <w:gridCol w:w="1134"/>
        <w:gridCol w:w="3969"/>
        <w:gridCol w:w="2268"/>
        <w:gridCol w:w="1546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материала 1 и 2 классов (10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вторение изученного материала в 1 и во 2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ть понятия «число», «цифра», «двузначные числа», «трехзначные числа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равнивать трехзначные числа и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ое обсуж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ереместительное и сочетательное свойства с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онтальная 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чисел в пределах 100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  <w:p>
            <w:pPr>
              <w:pStyle w:val="Normal"/>
              <w:rPr/>
            </w:pPr>
            <w:r>
              <w:rPr/>
              <w:t>-совершенствовать вычислительные навы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. Смысл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чные случаи умножения с числами 8,9,1 и 0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схемы, анализировать и сравн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ножение. Сравнение чисе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сравнивать выражения, выполнять табличное вычис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ы длины и их соотно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ношение единиц длины.</w:t>
            </w:r>
          </w:p>
          <w:p>
            <w:pPr>
              <w:pStyle w:val="Normal"/>
              <w:rPr/>
            </w:pPr>
            <w:r>
              <w:rPr/>
              <w:t>Уметь выполнять задания на развитие внимания, лог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(вход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нумерацию двузначных и трехзначных чисел;</w:t>
            </w:r>
          </w:p>
          <w:p>
            <w:pPr>
              <w:pStyle w:val="Normal"/>
              <w:rPr/>
            </w:pPr>
            <w:r>
              <w:rPr/>
              <w:t>-математическую терминологию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полнять вычисления (вычислительные приемы сложения и вычитания в пределах 100);</w:t>
            </w:r>
          </w:p>
          <w:p>
            <w:pPr>
              <w:pStyle w:val="Normal"/>
              <w:rPr/>
            </w:pPr>
            <w:r>
              <w:rPr/>
              <w:t>-решать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и их соотно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отношение единиц длины.</w:t>
            </w:r>
          </w:p>
          <w:p>
            <w:pPr>
              <w:pStyle w:val="Normal"/>
              <w:rPr/>
            </w:pPr>
            <w:r>
              <w:rPr/>
              <w:t>Уметь выполнять задания на развитие внимания, лог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, математический дикт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. Площадь фигуры (3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фигуры. Умножение числа 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лощадь».</w:t>
            </w:r>
          </w:p>
          <w:p>
            <w:pPr>
              <w:pStyle w:val="Normal"/>
              <w:rPr/>
            </w:pPr>
            <w:r>
              <w:rPr/>
              <w:t>Уметь разъяснить его в процессе выполнения практических упраж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Фронтальный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мметричные фигуры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лощадь фигуры», «симметричные фигуры».</w:t>
            </w:r>
          </w:p>
          <w:p>
            <w:pPr>
              <w:pStyle w:val="Normal"/>
              <w:rPr/>
            </w:pPr>
            <w:r>
              <w:rPr/>
              <w:t>Уметь сравнивать площади фигур путем наложения одной на друг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Решение текстовых задач. Построение фигур одинаковой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площадь», «увеличить»;</w:t>
            </w:r>
          </w:p>
          <w:p>
            <w:pPr>
              <w:pStyle w:val="Normal"/>
              <w:rPr/>
            </w:pPr>
            <w:r>
              <w:rPr/>
              <w:t>Уметь решать задачи, составлять задачи по данн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площади. Умножение. Решение задач (6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змерение площад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змерения и сравнения площадей с помощью ме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ица умножения с числом 7. Измерение площад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учаи умножения с числом 7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измерять площади фигур с помощью различных мерок;</w:t>
            </w:r>
          </w:p>
          <w:p>
            <w:pPr>
              <w:pStyle w:val="Normal"/>
              <w:rPr/>
            </w:pPr>
            <w:r>
              <w:rPr/>
              <w:t>-сравнивать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аблица умножения с числом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чные случаи умножения с числом 7 (7х2, 7х4, 7х6)</w:t>
            </w:r>
          </w:p>
          <w:p>
            <w:pPr>
              <w:pStyle w:val="Normal"/>
              <w:rPr/>
            </w:pPr>
            <w:r>
              <w:rPr/>
              <w:t>Уметь применять переместительное свойств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е площади. Таблица умножения числа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числа 6.</w:t>
            </w:r>
          </w:p>
          <w:p>
            <w:pPr>
              <w:pStyle w:val="Normal"/>
              <w:rPr/>
            </w:pPr>
            <w:r>
              <w:rPr/>
              <w:t>Уметь выполнять вычисления, применяя переместительное свойств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. Таблица умножения числа 5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с числом 5 (установка на запоминание)</w:t>
            </w:r>
          </w:p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тельное свойство умножения. Решение задач (4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четательный способ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на 10.</w:t>
            </w:r>
          </w:p>
          <w:p>
            <w:pPr>
              <w:pStyle w:val="Normal"/>
              <w:rPr/>
            </w:pPr>
            <w:r>
              <w:rPr/>
              <w:t>Уметь применять сочетательное свойство умножения при вычисле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/>
              <w:t>по теме: «Сочетательное свойство умножения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 на 7, 6 и 5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  <w:p>
            <w:pPr>
              <w:pStyle w:val="Normal"/>
              <w:rPr/>
            </w:pPr>
            <w:r>
              <w:rPr/>
              <w:t>-самостоятельно рассуждать, сравнивать. вычисл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деления. Название компонентов (3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д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действия деления (знак деления, запись действия), название чисел при делении.</w:t>
            </w:r>
          </w:p>
          <w:p>
            <w:pPr>
              <w:pStyle w:val="Normal"/>
              <w:rPr/>
            </w:pPr>
            <w:r>
              <w:rPr/>
              <w:t>Уметь записывать дел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деления. Название компон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понимать смысл деления;</w:t>
            </w:r>
          </w:p>
          <w:p>
            <w:pPr>
              <w:pStyle w:val="Normal"/>
              <w:rPr/>
            </w:pPr>
            <w:r>
              <w:rPr/>
              <w:t>-называть компоненты 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компонентов и результатов действий деления и умножения (4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и результатов действий деления и умн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заимосвязи компонентов и результата деления.</w:t>
            </w:r>
          </w:p>
          <w:p>
            <w:pPr>
              <w:pStyle w:val="Normal"/>
              <w:rPr/>
            </w:pPr>
            <w:r>
              <w:rPr/>
              <w:t>Уметь применять правила нахождения неизвестного множителя, значения частн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и результатов действий деления и умножения. Табличны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заимосвязи компонентов и результатов умножения и деления.</w:t>
            </w:r>
          </w:p>
          <w:p>
            <w:pPr>
              <w:pStyle w:val="Normal"/>
              <w:rPr/>
            </w:pPr>
            <w:r>
              <w:rPr/>
              <w:t>Уметь решать задачи, используя представления о конкретном смысле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за 1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взаимосвязи компонентов и результатов умножения и деления.</w:t>
            </w:r>
          </w:p>
          <w:p>
            <w:pPr>
              <w:pStyle w:val="Normal"/>
              <w:rPr/>
            </w:pPr>
            <w:r>
              <w:rPr/>
              <w:t>Уметь решать задачи, используя представления о конкретном смысле деления, выполнять случа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ить в несколько раз. (2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ить в несколько ра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онятие «уменьшить в несколько раз». </w:t>
            </w:r>
          </w:p>
          <w:p>
            <w:pPr>
              <w:pStyle w:val="Normal"/>
              <w:rPr/>
            </w:pPr>
            <w:r>
              <w:rPr/>
              <w:t>Уметь выполнять действие деления и соотносить  его с понятием «уменьшить в несколько раз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любого числа на 1, само на себя, деление нуля на число. Невозможность деления на нуль. Решение задач (3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любого числа на 1, само на себя, деление нуля на число. Невозможность деления</w:t>
            </w:r>
            <w:r>
              <w:rPr>
                <w:b/>
              </w:rPr>
              <w:t xml:space="preserve"> </w:t>
            </w:r>
            <w:r>
              <w:rPr/>
              <w:t>на нуль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заимосвязь компонентов и результатов действий умножения и деления.</w:t>
            </w:r>
          </w:p>
          <w:p>
            <w:pPr>
              <w:pStyle w:val="Normal"/>
              <w:rPr/>
            </w:pPr>
            <w:r>
              <w:rPr/>
              <w:t>Уметь выполнять случаи д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  <w:p>
            <w:pPr>
              <w:pStyle w:val="Normal"/>
              <w:rPr/>
            </w:pPr>
            <w:r>
              <w:rPr/>
              <w:t>-применять понятие «уменьшить в несколько раз» в решении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ить в несколько раз. Уменьшить в несколько раз. Во сколько раз? Решение задач (6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ить в несколько раз. Уменьшить в несколько 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нять смысл ответа на вопрос «во сколько раз больше, меньше?», опираясь на ранее изученный материал и практический оп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, уменьшить число в несколько раз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кратного сравнения.</w:t>
            </w:r>
          </w:p>
          <w:p>
            <w:pPr>
              <w:pStyle w:val="Normal"/>
              <w:rPr/>
            </w:pPr>
            <w:r>
              <w:rPr/>
              <w:t>Уметь изменять условие задачи к данной схем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«круглых» десятков на 10 и на «круглые» десятки (3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: «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«круглых» десятков на 10 и на «круглые» десят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действия при делении «круглых» десятков на 10 и на «круглые» десятк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Табличные случаи умножения. Решение задач (10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рядка выполнения действий.</w:t>
            </w:r>
          </w:p>
          <w:p>
            <w:pPr>
              <w:pStyle w:val="Normal"/>
              <w:rPr/>
            </w:pPr>
            <w:r>
              <w:rPr/>
              <w:t>Уметь разъяснить их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рядок выполнения действий в выражениях. закрепление знаний таблицы умножения 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орядка выполнения действи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оотносить то или иное выражение с соответствующим правилом;</w:t>
            </w:r>
          </w:p>
          <w:p>
            <w:pPr>
              <w:pStyle w:val="Normal"/>
              <w:rPr/>
            </w:pPr>
            <w:r>
              <w:rPr/>
              <w:t>-пользоваться правилами при вычислении конкретных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Порядок выполнения действий в выражениях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rPr/>
            </w:pPr>
            <w:r>
              <w:rPr/>
              <w:t>-записывать решение задачи выражением;</w:t>
            </w:r>
          </w:p>
          <w:p>
            <w:pPr>
              <w:pStyle w:val="Normal"/>
              <w:rPr/>
            </w:pPr>
            <w:r>
              <w:rPr/>
              <w:t>-применять правила порядка выполнения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по теме: «Порядок выполнения действий в выражения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выполнении провероч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рочной работы. Решение задач на увеличение, уменьшение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. Анализировать и 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. Порядок выполнения действий в выраж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значения выражений согласно правилам порядка выполнения действий, используя для этого текстовые задачи;</w:t>
            </w:r>
          </w:p>
          <w:p>
            <w:pPr>
              <w:pStyle w:val="Normal"/>
              <w:rPr/>
            </w:pPr>
            <w:r>
              <w:rPr/>
              <w:t>-записывать решение задачи выражением;</w:t>
            </w:r>
          </w:p>
          <w:p>
            <w:pPr>
              <w:pStyle w:val="Normal"/>
              <w:rPr/>
            </w:pPr>
            <w:r>
              <w:rPr/>
              <w:t>-применять правила порядка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en-US"/>
              </w:rPr>
              <w:t>-5</w:t>
            </w:r>
            <w:r>
              <w:rPr/>
              <w:t>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площади (3 ч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площади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единицы площади (1см, 1 дм, 1 м)</w:t>
            </w:r>
          </w:p>
          <w:p>
            <w:pPr>
              <w:pStyle w:val="Normal"/>
              <w:rPr/>
            </w:pPr>
            <w:r>
              <w:rPr/>
              <w:t>Уметь выбирать мерку и сравнивать фигуры и их площад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за 1 полугод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онятия «увеличить в…», «уменьшить в …»;</w:t>
            </w:r>
          </w:p>
          <w:p>
            <w:pPr>
              <w:pStyle w:val="Normal"/>
              <w:rPr/>
            </w:pPr>
            <w:r>
              <w:rPr/>
              <w:t>-порядок выполнения действий в выражениях.</w:t>
            </w:r>
          </w:p>
          <w:p>
            <w:pPr>
              <w:pStyle w:val="Normal"/>
              <w:rPr/>
            </w:pPr>
            <w:r>
              <w:rPr/>
              <w:t>Уметь применять табличные случаи умножения и 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 периметр прямоугольника. Решение задач (7 ч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Площадь и периметр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 вычисления площади прямоугольника, понятие «периме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 взаимосвязи между длиной, шириной и площадью  прямоугольника;</w:t>
            </w:r>
          </w:p>
          <w:p>
            <w:pPr>
              <w:pStyle w:val="Normal"/>
              <w:rPr/>
            </w:pPr>
            <w:r>
              <w:rPr/>
              <w:t>-способы вычисления периметра прямо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 работа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задачей.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табличные случаи умножения и деления;</w:t>
            </w:r>
          </w:p>
          <w:p>
            <w:pPr>
              <w:pStyle w:val="Normal"/>
              <w:rPr/>
            </w:pPr>
            <w:r>
              <w:rPr/>
              <w:t>-соотношение единиц площади;</w:t>
            </w:r>
          </w:p>
          <w:p>
            <w:pPr>
              <w:pStyle w:val="Normal"/>
              <w:rPr/>
            </w:pPr>
            <w:r>
              <w:rPr/>
              <w:t>-понятия «увеличить в …», «уменьшить в …», «кратное сравнение»;</w:t>
            </w:r>
          </w:p>
          <w:p>
            <w:pPr>
              <w:pStyle w:val="Normal"/>
              <w:rPr/>
            </w:pPr>
            <w:r>
              <w:rPr/>
              <w:t>-правила порядка выполнения действий в выраже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Фронтальная 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Площадь и периметр прямо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: «Площадь и периметр прямоугольника. Решение задач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. Умножение двузначного числа на однозначное. Решение задач (10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спределительным свойством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пределительное свойство умножения в процессе выполнения различ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множения дву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 (способ) умнож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Уметь использовать распредели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вузначного числа на однозначное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Фронтальная 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  <w:p>
            <w:pPr>
              <w:pStyle w:val="Normal"/>
              <w:rPr/>
            </w:pPr>
            <w:r>
              <w:rPr/>
              <w:t>-вычислять значение выражений, используя свойства умножения;</w:t>
            </w:r>
          </w:p>
          <w:p>
            <w:pPr>
              <w:pStyle w:val="Normal"/>
              <w:rPr/>
            </w:pPr>
            <w:r>
              <w:rPr/>
              <w:t>-анализировать, выделять законом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вузначного числа на однозначное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 (способ) умнож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Уметь использовать распределительное свойство у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по теме: «</w:t>
            </w:r>
            <w:r>
              <w:rPr/>
              <w:t>Умножение двузначного числа на однозначное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таблицу умножения и деления. </w:t>
            </w:r>
          </w:p>
          <w:p>
            <w:pPr>
              <w:pStyle w:val="Normal"/>
              <w:rPr/>
            </w:pPr>
            <w:r>
              <w:rPr/>
              <w:t>- математическую терминологию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  <w:p>
            <w:pPr>
              <w:pStyle w:val="Normal"/>
              <w:rPr/>
            </w:pPr>
            <w:r>
              <w:rPr/>
              <w:t>-умножать двузначное число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уммы на число. Деление двузначного числа на однозначное. Решение задач (8 часо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ем деления двузначного числа на однозначное;</w:t>
            </w:r>
          </w:p>
          <w:p>
            <w:pPr>
              <w:pStyle w:val="Normal"/>
              <w:rPr/>
            </w:pPr>
            <w:r>
              <w:rPr/>
              <w:t>-математическую терминологию;</w:t>
            </w:r>
          </w:p>
          <w:p>
            <w:pPr>
              <w:pStyle w:val="Normal"/>
              <w:rPr/>
            </w:pPr>
            <w:r>
              <w:rPr/>
              <w:t>-таблицу д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 дву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делить двузначное число на однозначное;-решать задачи двумя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двузначное число на однозначное и применять свойство деления суммы на число для решения задач двумя способ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Са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>по теме: «</w:t>
            </w:r>
            <w:r>
              <w:rPr/>
              <w:t>Деление двузначного числа на однозначное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пособ деления суммы на число;</w:t>
            </w:r>
          </w:p>
          <w:p>
            <w:pPr>
              <w:pStyle w:val="Normal"/>
              <w:rPr/>
            </w:pPr>
            <w:r>
              <w:rPr/>
              <w:t>-способ дел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Уметь решать задачи раз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. Решение задач (5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работа по ознакомлению с приемом деления двузначного числа на двузначн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ем деления двузначного числа на двузначное;</w:t>
            </w:r>
          </w:p>
          <w:p>
            <w:pPr>
              <w:pStyle w:val="Normal"/>
              <w:rPr/>
            </w:pPr>
            <w:r>
              <w:rPr/>
              <w:t>-распределительное свойство умножения и свойство деления суммы на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ления двузначного числа на дву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прием деления двузначного числа на однозначное;</w:t>
            </w:r>
          </w:p>
          <w:p>
            <w:pPr>
              <w:pStyle w:val="Normal"/>
              <w:rPr/>
            </w:pPr>
            <w:r>
              <w:rPr/>
              <w:t>-правила порядка выполнения действий в выражениях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: «</w:t>
            </w:r>
            <w:r>
              <w:rPr/>
              <w:t>Деление двузначного числа на двузначное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составлять схемы к задачам, использовать все известные приемы при вычислении значений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. Решение задач (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цена», «количество», «стоимость» и взаимосвязи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цена», «количество», «стоимость» и взаимосвязь между этими величинами, монеты и купюры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-набирать разными монетами и купюрами цену различ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Фронтальный 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 – цена, количество, стоимост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>по теме: «</w:t>
            </w:r>
            <w:r>
              <w:rPr/>
              <w:t>Решение задач с величинами – цена, количество, сто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задачи с величинами «цена», «количество», «стоимость»;</w:t>
            </w:r>
          </w:p>
          <w:p>
            <w:pPr>
              <w:pStyle w:val="Normal"/>
              <w:rPr/>
            </w:pPr>
            <w:r>
              <w:rPr/>
              <w:t>-вычислять значения выражений, используя порядок выполнения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амопрове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составлять задачи по рисунку, изменять вопрос задачи по данному выра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ехзначные числа. Единица длины – километр. Единица массы – грамм (10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ой счетной единицей – тыс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овую счетную единицу – тысяча.</w:t>
            </w:r>
          </w:p>
          <w:p>
            <w:pPr>
              <w:pStyle w:val="Normal"/>
              <w:rPr/>
            </w:pPr>
            <w:r>
              <w:rPr/>
              <w:t>Уметь читать и записывать четырех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четырехзначных чисел. Умножение  на 10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на 100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множать числа на 100;</w:t>
            </w:r>
          </w:p>
          <w:p>
            <w:pPr>
              <w:pStyle w:val="Normal"/>
              <w:rPr/>
            </w:pPr>
            <w:r>
              <w:rPr/>
              <w:t>-сравнивать, увеличивать числа в несколько раз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ырехзначные числа. Единица длины – киломе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единицу длины – километр и соотношение: 1 км = 1000м;</w:t>
            </w:r>
          </w:p>
          <w:p>
            <w:pPr>
              <w:pStyle w:val="Normal"/>
              <w:rPr/>
            </w:pPr>
            <w:r>
              <w:rPr/>
              <w:t>-правило деления числа на 10.</w:t>
            </w:r>
          </w:p>
          <w:p>
            <w:pPr>
              <w:pStyle w:val="Normal"/>
              <w:rPr/>
            </w:pPr>
            <w:r>
              <w:rPr/>
              <w:t>Уметь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етырехзначные числа. Единица массы –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единицу массы – грамм; соотношение 1 кг = 1000 г.</w:t>
            </w:r>
          </w:p>
          <w:p>
            <w:pPr>
              <w:pStyle w:val="Normal"/>
              <w:rPr/>
            </w:pPr>
            <w:r>
              <w:rPr/>
              <w:t>Уметь сравнивать значения величин, 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:                         « Четырехзначные чис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ительные приемы умножения и деления, нумерацию четырехзначных чисел, решать задачи с единицами массы, длины, площад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  <w:t xml:space="preserve">Взаимопровер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роч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значные и шестизначные числа. Решение задач (8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клас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записывать пятизначные, ш естизначные числа, записывать в виде суммы разрядных  слагаемых,  умножать числа на 1000, 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и записывать многозначные числа;</w:t>
            </w:r>
          </w:p>
          <w:p>
            <w:pPr>
              <w:pStyle w:val="Normal"/>
              <w:rPr/>
            </w:pPr>
            <w:r>
              <w:rPr/>
              <w:t>-выделять в многозначных числах разряды;</w:t>
            </w:r>
          </w:p>
          <w:p>
            <w:pPr>
              <w:pStyle w:val="Normal"/>
              <w:rPr/>
            </w:pPr>
            <w:r>
              <w:rPr/>
              <w:t>-анализировать и сравнивать многозначные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запись многозначных чисел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читать и записывать многозначные числа;</w:t>
            </w:r>
          </w:p>
          <w:p>
            <w:pPr>
              <w:pStyle w:val="Normal"/>
              <w:rPr/>
            </w:pPr>
            <w:r>
              <w:rPr/>
              <w:t>-решать задачи;</w:t>
            </w:r>
          </w:p>
          <w:p>
            <w:pPr>
              <w:pStyle w:val="Normal"/>
              <w:rPr/>
            </w:pPr>
            <w:r>
              <w:rPr/>
              <w:t>-выделять в многозначных числах разряды;</w:t>
            </w:r>
          </w:p>
          <w:p>
            <w:pPr>
              <w:pStyle w:val="Normal"/>
              <w:rPr/>
            </w:pPr>
            <w:r>
              <w:rPr/>
              <w:t>-анализировать и сравнивать многозначные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 xml:space="preserve">по теме: </w:t>
            </w:r>
            <w:r>
              <w:rPr/>
              <w:t>«Чтение и запись многозначных чисе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войства умножения;</w:t>
            </w:r>
          </w:p>
          <w:p>
            <w:pPr>
              <w:pStyle w:val="Normal"/>
              <w:rPr/>
            </w:pPr>
            <w:r>
              <w:rPr/>
              <w:t>-сочетательное свойство сложения;</w:t>
            </w:r>
          </w:p>
          <w:p>
            <w:pPr>
              <w:pStyle w:val="Normal"/>
              <w:rPr/>
            </w:pPr>
            <w:r>
              <w:rPr/>
              <w:t>-порядок выполнения действий в выражениях;</w:t>
            </w:r>
          </w:p>
          <w:p>
            <w:pPr>
              <w:pStyle w:val="Normal"/>
              <w:rPr/>
            </w:pPr>
            <w:r>
              <w:rPr/>
              <w:t>-правило умножения любого числа на 1000, 10000;</w:t>
            </w:r>
          </w:p>
          <w:p>
            <w:pPr>
              <w:pStyle w:val="Normal"/>
              <w:rPr/>
            </w:pPr>
            <w:r>
              <w:rPr/>
              <w:t>-табличное умножение и 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Много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и анализировать ошибки, самостоятельно их исправля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 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 Решение задач (10 часо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многозначных чисел. Алгоритм письменного сло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ложения в столбик нескольких слагаемых.</w:t>
            </w:r>
          </w:p>
          <w:p>
            <w:pPr>
              <w:pStyle w:val="Normal"/>
              <w:rPr/>
            </w:pPr>
            <w:r>
              <w:rPr/>
              <w:t>Уметь складывать числа в столбик, решать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многозначных чисел. Алгоритм письменного вычита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вычитать в столбик;</w:t>
            </w:r>
          </w:p>
          <w:p>
            <w:pPr>
              <w:pStyle w:val="Normal"/>
              <w:rPr/>
            </w:pPr>
            <w:r>
              <w:rPr/>
              <w:t>-решать и составлять задач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кладывать и вычитать в столбик;</w:t>
            </w:r>
          </w:p>
          <w:p>
            <w:pPr>
              <w:pStyle w:val="Normal"/>
              <w:rPr/>
            </w:pPr>
            <w:r>
              <w:rPr/>
              <w:t>-составлять задачи по данной схеме;</w:t>
            </w:r>
          </w:p>
          <w:p>
            <w:pPr>
              <w:pStyle w:val="Normal"/>
              <w:rPr/>
            </w:pPr>
            <w:r>
              <w:rPr/>
              <w:t>-анализировать и сравнивать числовые выраж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>по теме: «</w:t>
            </w:r>
            <w:r>
              <w:rPr/>
              <w:t>Сложение и вычитание многозначных чисел. 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сложения и вычитания многозначных чисе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кладывать и вычитать в столбик;</w:t>
            </w:r>
          </w:p>
          <w:p>
            <w:pPr>
              <w:pStyle w:val="Normal"/>
              <w:rPr/>
            </w:pPr>
            <w:r>
              <w:rPr/>
              <w:t>-решать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Сложение и вычитание многозначных чис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 результаты контрольной работы;</w:t>
            </w:r>
          </w:p>
          <w:p>
            <w:pPr>
              <w:pStyle w:val="Normal"/>
              <w:rPr/>
            </w:pPr>
            <w:r>
              <w:rPr/>
              <w:t>-исправлять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времени. Решение задач (2 час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Решение зада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устанавливать соотношение между единицами времени;</w:t>
            </w:r>
          </w:p>
          <w:p>
            <w:pPr>
              <w:pStyle w:val="Normal"/>
              <w:rPr/>
            </w:pPr>
            <w:r>
              <w:rPr/>
              <w:t>-отрабатывать навык работы над задач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б. Развертка куба. Изображение куба (6 час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имметричных фигур. Куб и его изобра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симметричные фигуры;</w:t>
            </w:r>
          </w:p>
          <w:p>
            <w:pPr>
              <w:pStyle w:val="Normal"/>
              <w:rPr/>
            </w:pPr>
            <w:r>
              <w:rPr/>
              <w:t>-строить ось симметрии;</w:t>
            </w:r>
          </w:p>
          <w:p>
            <w:pPr>
              <w:pStyle w:val="Normal"/>
              <w:rPr/>
            </w:pPr>
            <w:r>
              <w:rPr/>
              <w:t>-находить точку симметричную дан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я выражений, решать задачи, выполнять вычисления в столб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а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ной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 и его изображение. Куб и его развертк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складывать фигуры из кубиков;</w:t>
            </w:r>
          </w:p>
          <w:p>
            <w:pPr>
              <w:pStyle w:val="Normal"/>
              <w:rPr/>
            </w:pPr>
            <w:r>
              <w:rPr/>
              <w:t>-соотносить грани модели куба с гранями, изображенными на рисунке;</w:t>
            </w:r>
          </w:p>
          <w:p>
            <w:pPr>
              <w:pStyle w:val="Normal"/>
              <w:rPr/>
            </w:pPr>
            <w:r>
              <w:rPr/>
              <w:t>-заканчивать чертеж по заданию учител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материала (5 часов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площади и периметра прямоугольника, квадра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находить периметр и площадь прямоугольника и одну из сторон;</w:t>
            </w:r>
          </w:p>
          <w:p>
            <w:pPr>
              <w:pStyle w:val="Normal"/>
              <w:rPr/>
            </w:pPr>
            <w:r>
              <w:rPr/>
              <w:t>-решать задачи разного вида, с величинами «цена», «количество», «стоимость», с единицами времени;</w:t>
            </w:r>
          </w:p>
          <w:p>
            <w:pPr>
              <w:pStyle w:val="Normal"/>
              <w:rPr/>
            </w:pPr>
            <w:r>
              <w:rPr/>
              <w:t>-сравнивать, рассуждать, анализирова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о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год: контрольных работ - 12</w:t>
      </w:r>
    </w:p>
    <w:sectPr>
      <w:type w:val="nextPage"/>
      <w:pgSz w:orient="landscape" w:w="16838" w:h="11906"/>
      <w:pgMar w:left="1134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42:00Z</dcterms:created>
  <dc:creator>ххх</dc:creator>
  <dc:description/>
  <cp:keywords/>
  <dc:language>en-US</dc:language>
  <cp:lastModifiedBy>Family</cp:lastModifiedBy>
  <cp:lastPrinted>2011-10-01T21:30:00Z</cp:lastPrinted>
  <dcterms:modified xsi:type="dcterms:W3CDTF">2012-04-27T13:31:00Z</dcterms:modified>
  <cp:revision>34</cp:revision>
  <dc:subject/>
  <dc:title>Математика (4 часа в неделю, в год 136 часов)</dc:title>
</cp:coreProperties>
</file>