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БУП 200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программы начального общего образования. ( Министерство образования и науки РФ М.П., 112с. – Приложение к журналу «Вестник образования» 2005г. №2)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к курсу «Математика Н.Б.Истомина» Изд. «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Рабочая программа по математике составлена в соответствии с примерной программой начальной школы с использованием авторской программы (автор: Н.Б. Истомина), которая соответствует федеральному компоненту государствен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мплект входят следующие пособ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.Б. Истомина Математика: учебник для 3 кл. общеобразоват. учреждений. – Смоленск: Ассоциация 21 век, 2008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.Б. Истомина Математика: рабочая тетрадь к учебнику для 3 класса общеобразовательных учреждений. В 2 ч. –</w:t>
      </w:r>
      <w:r>
        <w:rPr/>
        <w:t xml:space="preserve"> Смоленск: Ассоциация 21 век, 2010г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Б. Истомина, О.П. Горина Математика: тестовые задания для 3 класса общеобразовательных учреждений. – Смоленск: Ассоциация 21 век, 2009г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Б. Истомина Математика: контрольные работы для 3 класса общеобразовательных учреждений. – Смоленск: Ассоциация 21 век, 2010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Курс рассчитан на 4 часа в неделю, всего </w:t>
      </w:r>
      <w:r>
        <w:rPr>
          <w:b/>
          <w:sz w:val="28"/>
          <w:szCs w:val="28"/>
        </w:rPr>
        <w:t>136 часов</w:t>
      </w:r>
      <w:r>
        <w:rPr>
          <w:sz w:val="28"/>
          <w:szCs w:val="28"/>
        </w:rPr>
        <w:t>. Резервные часы (4 часа) используются в 4 четверти на повторение пройд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курсе реализована концепция развивающего обучения младших школьников математике, выражающая необходимость целенаправленной и систематической работы по формированию у школьников приемов умственной деятельности: анализа, синтеза, сравнения, обобщения, классификации, аналогии в процессе усвоения математического содержания. В третьем классе продолжается работа по решению текстовых задач, повторяется материал, изученный в 1-2 классах. Происходит знакомство с такими новыми математическими понятиями, как: «площадь фигуры», «куб»; знакомятся с четырехзначными, пятизначными и шестизначными числами, с единицей длины – километром; узнают новое арифметическое действие – деление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третьего года обучения математике учащиеся должны зна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у сложения однозначных чисел в пределах 20 и соответствующие случаи вычитания (на уровне автоматизированного навык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у умножения однозначных чисел и соответствующие случаи деления (на уровне автоматизированного навык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арифметических действ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ложения (переместительное и сочетательно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умножения (переместительное, сочетательное, распределительное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деления суммы на числ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компонентов и результатов действи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нахождения слагаемого, уменьшаемого, вычитаемого, множителя, делимого, делите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ядный состав многозначных чисел (названия разрядов, классов, соотношение разрядных единиц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письменного сложения и вычит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сравнения и измерения площад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вычисления площади и периметра прямоугольн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рядка выполнения действий в выражен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геометрических фигур: точка, кривая, прямая, отрезок, ломаная, угол (прямой, тупой, острый), многоугольник, прямоугольник, квадрат, треугольник, окружность, кру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у задачи: условие,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третьего года обучения математике учащиеся должны 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и записывать числа в пределах 100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ять устно четыре арифметических действия в пределах 100 и в пределах 1000 в случаях, сводимых к действиям в пределах 100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порядка выполнения действий в выражениях, содержащих 2 действия (со скобками и без них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в одно действие, связанные со смыслом изученных арифметических действий и отнош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ять длину отрезка с помощью линейки и чертить отрезки заданной дли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-диагностические материал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Н.Б. Истомина, О.П. Горина Математика: тестовые задания для 3 класса. – Смоленск: «Ассоциация 21 век», 200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Н.Б. Истомина Контрольные работы по математике для 3 класса. – Смоленск: «Ассоциация 21 век», 201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тическое планирование уроков </w:t>
      </w:r>
      <w:r>
        <w:rPr>
          <w:sz w:val="28"/>
          <w:szCs w:val="28"/>
        </w:rPr>
        <w:t>(из расчета 4 часа в неделю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558"/>
        <w:gridCol w:w="1404"/>
      </w:tblGrid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материала, изученного в 1 и во 2 класс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. Площадь фигур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площади. Умножение. Решение зада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тельное свойство умножения. Решение зада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деления. Названия компонент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компонентов и результатов деления и умнож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ить в несколько раз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любого числа на 1, само на себя, деление нуля на число. Невозможность деления на нуль. Решение зада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ь в несколько раз. Уменьшить в несколько раз. Во сколько раз? Решение зада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«круглых» десятков на 10 и на «круглые» десятк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 в выражениях. Табличные случаи умножения и деления. Решение зада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площад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 периметр прямоугольника. Решение зада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ое свойство умножения. Умножение двузначного числа на однозначное. Решение зада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уммы на число. Деление двузначного числа на однозначное. Решение зада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вузначного числа на двузначное. Решение зада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, количество, стоимость. Решение зада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значные числа. Единица длины – километр. Единица массы – грам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изначные и шестизначные числа. Решение зада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многозначных чисел. Решение зада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времени. Решение зада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. Развертка куба. Изображение куб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за год.Решение зада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часть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522"/>
        <w:gridCol w:w="1579"/>
        <w:gridCol w:w="1579"/>
        <w:gridCol w:w="1510"/>
        <w:gridCol w:w="1033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етвер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четвер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четвер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четвер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5:18:00Z</dcterms:created>
  <dc:creator>ххх</dc:creator>
  <dc:description/>
  <cp:keywords/>
  <dc:language>en-US</dc:language>
  <cp:lastModifiedBy>Family</cp:lastModifiedBy>
  <cp:lastPrinted>2011-09-04T13:13:00Z</cp:lastPrinted>
  <dcterms:modified xsi:type="dcterms:W3CDTF">2011-09-04T09:13:00Z</dcterms:modified>
  <cp:revision>14</cp:revision>
  <dc:subject/>
  <dc:title>Пояснительная записка</dc:title>
</cp:coreProperties>
</file>