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тематического дня «</w:t>
      </w:r>
      <w:r>
        <w:rPr>
          <w:rFonts w:cs="Times New Roman" w:ascii="Times New Roman" w:hAnsi="Times New Roman"/>
          <w:b/>
          <w:sz w:val="28"/>
          <w:szCs w:val="28"/>
        </w:rPr>
        <w:t>День Вежливости» в средней групп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2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1859"/>
        <w:gridCol w:w="850"/>
        <w:gridCol w:w="567"/>
        <w:gridCol w:w="3119"/>
        <w:gridCol w:w="567"/>
        <w:gridCol w:w="3263"/>
        <w:gridCol w:w="567"/>
        <w:gridCol w:w="2407"/>
        <w:gridCol w:w="1701"/>
      </w:tblGrid>
      <w:tr>
        <w:trPr>
          <w:trHeight w:val="2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5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./соц. парт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Р/СП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Д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Р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 образовательн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/П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юрпризный момент </w:t>
            </w:r>
            <w:r>
              <w:rPr>
                <w:rFonts w:cs="Times New Roman" w:ascii="Times New Roman" w:hAnsi="Times New Roman"/>
              </w:rPr>
              <w:t xml:space="preserve"> -приходит в гости Буратино грязный, не опрятный. С детьми  не поздоровался. Он собрался в библиотеку, но не знает как себя вести в библиотеке. Предложить детям всему его научи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Дежурство по столовой -</w:t>
            </w:r>
            <w:r>
              <w:rPr>
                <w:rFonts w:cs="Times New Roman" w:ascii="Times New Roman" w:hAnsi="Times New Roman"/>
              </w:rPr>
              <w:t xml:space="preserve"> предложить детям показать Буратино, как они умеют правильно сервировать стол 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аивать алгоритм, способы сервировки стола, привлечь ребят к оказанию помощи взрослы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в книжном уголке</w:t>
            </w:r>
            <w:r>
              <w:rPr>
                <w:rFonts w:cs="Times New Roman" w:ascii="Times New Roman" w:hAnsi="Times New Roman"/>
              </w:rPr>
              <w:t xml:space="preserve"> Предложить Буратино рассмотреть и обсудить вместе с детьми картинки на тему «Хорошо — плохо» -  развивать внимание, усидчивость; учить ясно выражать свою мысль, оценивать поступок, проектировать свое поведение в данной ситу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гры с мячом «Кто больше знает вежливых слов»</w:t>
            </w:r>
            <w:r>
              <w:rPr>
                <w:rFonts w:cs="Times New Roman" w:ascii="Times New Roman" w:hAnsi="Times New Roman"/>
              </w:rPr>
              <w:t xml:space="preserve"> - упражнять детей в употреблении вежливых слов, меткости, ловкости при приеме мяча от воспитател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тавка книг о вежливости</w:t>
            </w:r>
            <w:r>
              <w:rPr>
                <w:rFonts w:cs="Times New Roman" w:ascii="Times New Roman" w:hAnsi="Times New Roman"/>
              </w:rPr>
              <w:t xml:space="preserve"> -  привлечь ребят к оформлению выставки, рассмотреть иллюстрации в книг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ая игра  «Как Буратино стал вежливым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культуре общения, вырабатывать у них чуткое,  доброжелательное  отношение  к  сверстни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курсия в библиотеку - </w:t>
            </w:r>
            <w:r>
              <w:rPr>
                <w:rFonts w:cs="Times New Roman" w:ascii="Times New Roman" w:hAnsi="Times New Roman"/>
              </w:rPr>
              <w:t xml:space="preserve"> усвоение норм и правил поведения в общественных местах. Формировать у детей этикетное поведение в библиотеке. Обращать внимание, как общаются между собой де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 - </w:t>
            </w:r>
            <w:r>
              <w:rPr>
                <w:rFonts w:cs="Times New Roman" w:ascii="Times New Roman" w:hAnsi="Times New Roman"/>
              </w:rPr>
              <w:t>предложить мальчикам помочь девочкам нести книги из библиоте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«Разговор по телефону» - </w:t>
            </w:r>
            <w:r>
              <w:rPr>
                <w:rFonts w:cs="Times New Roman" w:ascii="Times New Roman" w:hAnsi="Times New Roman"/>
              </w:rPr>
              <w:t>учить вежливо разговаривать по телефону; расширить социальный опыт детей; развить диалогическое общени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учивание стихотворения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 добрым утром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. Благин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должать работу по формированию у детей интереса к поэзии, учить понимать передаваемые поэтом образы, видеть красоту поэтического слова. Развивать воображение, образное мышление, память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“Портрет друга”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ить детям нарисовать другу в подарок его портрет. Формировать у детей желание сделать приятное сверстникам. Продолжать учить пользоваться кисточкой и крас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шение проблемной ситуации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Как дарить подарк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умение думать, рассуждать помочь ребятам самостоятельно сделать выводы и прийти к правильному решени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вание сказки “Три товарища”. - </w:t>
            </w:r>
            <w:r>
              <w:rPr>
                <w:rFonts w:cs="Times New Roman" w:ascii="Times New Roman" w:hAnsi="Times New Roman"/>
              </w:rPr>
              <w:t>побуждать детей понимать сюжет сказки, выделять героев сказки, определять их поступки, повед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р игра «В кафе»</w:t>
            </w:r>
            <w:r>
              <w:rPr>
                <w:rFonts w:cs="Times New Roman" w:ascii="Times New Roman" w:hAnsi="Times New Roman"/>
              </w:rPr>
              <w:t>-  учить детей самостоятельно  подбирать место и атрибуты для игры, договариваться о взаимодействии, распределять роли. Поощрять использование формул речевого этикет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ие песенки   В. Шаинского «Улыбк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 снять напряжение и привлечь ребят к совмест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ение пословиц о дружб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 бросай друга в несчастье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Назвался другом - помогай в бе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ить детям рассказать, как они их понимают и вспомнить  стихи и песни о дружб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уголок для родителей памятку «Учите детей общатьс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родителей к оформлению выставки литературы о речевом этикете. </w:t>
            </w:r>
          </w:p>
        </w:tc>
      </w:tr>
      <w:tr>
        <w:trPr>
          <w:trHeight w:val="85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деятельности дет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СД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, пазлы, книжки-раскраск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песенки, сюжетные картинки, мячи, игрушка-телефон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, мячи, коляски, предметы-замести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 Стихотворение «С добрым утром!» Е. Благин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месте с солнышком встаю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месте с птицами по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С добрым утром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С ясным днём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т как славно мы поём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речевого этикета у детей с тяжелыми нарушениями речи”  авт сост.: И.А. Стародубцева, Ю.А. Храмцова, В.И. Глухова, Т.И. Козлякова, Е.П. Барышникова. АГПИ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Какой у вас воспитанный ребенок. Составители Е. Позина, Т. Давыдова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Хорошие манеры для дошколят  Г.П. Шалаева и Н.В. Ивано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орыгина Т. А. Беседы о хорошем и плохом поведении.- М.: ТЦ Сфера, 2007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ла воспитатель Михайлова О.И.</w:t>
      </w:r>
    </w:p>
    <w:sectPr>
      <w:type w:val="nextPage"/>
      <w:pgSz w:orient="landscape" w:w="16838" w:h="11906"/>
      <w:pgMar w:left="540" w:right="63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29:00Z</dcterms:created>
  <dc:creator>DC</dc:creator>
  <dc:description/>
  <cp:keywords/>
  <dc:language>en-US</dc:language>
  <cp:lastModifiedBy>Mihaylov</cp:lastModifiedBy>
  <cp:lastPrinted>2013-06-05T15:34:00Z</cp:lastPrinted>
  <dcterms:modified xsi:type="dcterms:W3CDTF">2013-08-29T15:07:00Z</dcterms:modified>
  <cp:revision>3</cp:revision>
  <dc:subject/>
  <dc:title/>
</cp:coreProperties>
</file>