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rPr>
          <w:rFonts w:cs="Arial Black" w:ascii="Arial Black" w:hAnsi="Arial Black"/>
          <w:b/>
          <w:sz w:val="72"/>
          <w:szCs w:val="72"/>
          <w:u w:val="single"/>
        </w:rPr>
        <w:t>Конспект занятия в средней групп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rPr>
          <w:rFonts w:cs="Arial Black" w:ascii="Arial Black" w:hAnsi="Arial Black"/>
          <w:b/>
          <w:sz w:val="72"/>
          <w:szCs w:val="72"/>
          <w:u w:val="single"/>
        </w:rPr>
        <w:t>«Уроки вежливости»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rPr>
          <w:rFonts w:cs="Arial Black" w:ascii="Arial Black" w:hAnsi="Arial Black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rPr>
          <w:rFonts w:cs="Arial Black" w:ascii="Arial Black" w:hAnsi="Arial Black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rPr>
          <w:rFonts w:cs="Arial Black" w:ascii="Arial Black" w:hAnsi="Arial Black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rPr>
          <w:rFonts w:cs="Arial Black" w:ascii="Arial Black" w:hAnsi="Arial Black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rPr>
          <w:rFonts w:cs="Arial Black" w:ascii="Arial Black" w:hAnsi="Arial Black"/>
          <w:b/>
          <w:sz w:val="72"/>
          <w:szCs w:val="7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Воспитатель : Гупалова С.А.</w:t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МДОУ № 31 «Теремок»</w:t>
      </w:r>
    </w:p>
    <w:p>
      <w:pPr>
        <w:pStyle w:val="Normal"/>
        <w:jc w:val="center"/>
        <w:rPr>
          <w:rFonts w:ascii="Arial" w:hAnsi="Arial" w:cs="Arial"/>
          <w:i/>
          <w:i/>
          <w:sz w:val="72"/>
          <w:szCs w:val="72"/>
          <w:u w:val="single"/>
        </w:rPr>
      </w:pPr>
      <w:r>
        <w:rPr>
          <w:rFonts w:cs="Arial" w:ascii="Arial" w:hAnsi="Arial"/>
          <w:i/>
          <w:sz w:val="72"/>
          <w:szCs w:val="72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>формировать доброжелательность, вежливость, уважение к окружающим; развивать способность оценивать свое отношение к позитивным поступкам свер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териал, оборудования</w:t>
      </w:r>
      <w:r>
        <w:rPr>
          <w:sz w:val="32"/>
          <w:szCs w:val="32"/>
        </w:rPr>
        <w:t>: игрушки посажены на стулья, большой 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Активизация словаря: </w:t>
      </w:r>
      <w:r>
        <w:rPr>
          <w:sz w:val="32"/>
          <w:szCs w:val="32"/>
        </w:rPr>
        <w:t>хвастливый, грубый, жадный, вежлив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занятий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 xml:space="preserve">Ребята, мы с вами уже много раз говорили о  вежливости, учились внимательно относится друг к другу, к взрослым. Оказывается, и у игрушек бывают уроки вежливости. Проходите, пожалуйста. (Подходя к каждой игрушке, воспитатель берет ее в руки и от её имени приветствует детей: </w:t>
      </w:r>
      <w:r>
        <w:rPr>
          <w:i/>
          <w:sz w:val="32"/>
          <w:szCs w:val="32"/>
        </w:rPr>
        <w:t>«Здравствуйте, доброе утро, я рад вас видеть, проходите пожалуйста, располагайтесь поудобнее, чувствуйте себя как дома»</w:t>
      </w:r>
      <w:r>
        <w:rPr>
          <w:sz w:val="32"/>
          <w:szCs w:val="32"/>
        </w:rPr>
        <w:t>.) Передает игрушки всем детям.</w:t>
      </w:r>
    </w:p>
    <w:p>
      <w:pPr>
        <w:pStyle w:val="Normal"/>
        <w:rPr/>
      </w:pPr>
      <w:r>
        <w:rPr>
          <w:sz w:val="32"/>
          <w:szCs w:val="32"/>
        </w:rPr>
        <w:tab/>
        <w:t>Утро в школе игрушек начинается с необычной зарядки, ученики вспоминают вежливые слова. Будете им помог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Игровое упражнение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нужно сказать, если обращаешься к кому-нибудь с просьбо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слова приветствия вы зна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говорят друг другу на прощани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слова говорят перед сно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слова благодарности вы зна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го желают во время ед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вы скажете, если вдруг обидели кого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Молодцы, отлично справляетесь с заданием, садитесь вместе  со своими друзьями на сту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познакомлю вас с Медведем, которому учение в «Школе игрушек» дается нелегко (достает медведя, говорит за не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Медведь: </w:t>
      </w:r>
      <w:r>
        <w:rPr>
          <w:sz w:val="32"/>
          <w:szCs w:val="32"/>
        </w:rPr>
        <w:t xml:space="preserve">Я все могу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гу плясать и рисовать, и пе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гу стоять на голове, до Марса долете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гу допрыгнуть до Луны, могу найти алмаз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гу я даже видеть сны, не закрывая глаз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гу я целый день не врать, могу.…Но не хочу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ам понравился рассказ медведя? Хотели бы вы иметь такого друга? Правильно. Слушать хвастунов неприятно. Скромные люди не будут хвалиться. Но Мишка не только хвастун, послушайте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шка злым сегодня был: оттолкнул братишку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естренке нагрубил, и уткнулся в книж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ишка отворачивается, закрывает морду книгой). Как можно назвать такого Миш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груби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Медведь: </w:t>
      </w:r>
      <w:r>
        <w:rPr>
          <w:sz w:val="32"/>
          <w:szCs w:val="32"/>
        </w:rPr>
        <w:t>Ребята, я не хочу быть грубияном. Подскажите, что нужно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авайте поможем медведю, расскажем, что должен делать каждый ребёнок и медвежонок, чтобы быть вежливым </w:t>
      </w:r>
      <w:r>
        <w:rPr>
          <w:sz w:val="32"/>
          <w:szCs w:val="32"/>
          <w:u w:val="single"/>
        </w:rPr>
        <w:t>(ответы детей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вежливые дети первыми приветствуют взрослых и не забывают прощаться, извиняются за беспокойство, благодарят за помощь, не разговаривают громко, не дразнят товарищей, уступают друг друг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Медведь: </w:t>
      </w:r>
      <w:r>
        <w:rPr>
          <w:sz w:val="32"/>
          <w:szCs w:val="32"/>
        </w:rPr>
        <w:t>Я понял. Что очень плохо быть грубым, хвастливым…, а ещё как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Сейчас я расскажу, что произошло в детском саду, а вы подумайте и ответьте, как называют людей. Которые поступают так, как девочка Маша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есла сегодня Маша длинношеего жираф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ый день с жирафом этим поиграть хотели дети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бы был подъёмным краном, угостился бы бананом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жирафчик мог поспать, приготовили крова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взяла в охапку Маша длинношеего жираф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ащила в уголок, чтоб никто отнять не смо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Медведь: </w:t>
      </w:r>
      <w:r>
        <w:rPr>
          <w:sz w:val="32"/>
          <w:szCs w:val="32"/>
        </w:rPr>
        <w:t>Вот так Маша! Вот так жадина! Никогда я так делать не буду. А как бы вы поступили, ребята? (Ответы детей). Спасибо вам ребята, что помогли мне понять, что быть хвастливым, грубым и жадным плохо. А сейчас мне пора, до свидания! (Дети прощаются с медведем, желают ему быть вежливым, добрым, скромны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сейчас в школе игрушек урок музыки. Давайте потанцуем вместе с игрушками под песню </w:t>
      </w:r>
      <w:r>
        <w:rPr>
          <w:i/>
          <w:sz w:val="32"/>
          <w:szCs w:val="32"/>
        </w:rPr>
        <w:t>«Дружная компания».</w:t>
      </w:r>
      <w:r>
        <w:rPr>
          <w:sz w:val="32"/>
          <w:szCs w:val="32"/>
        </w:rPr>
        <w:t xml:space="preserve"> (Тане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ценировка сказки «Медвежонок и зайчонок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Жили-были Медвежонок и Зайчонок, жили они дружно. Но однажды Медвежонок и Зайчонок не стали, как обычно играть вместе, надулись и отвернулись друг от друга. Что случилось? Отчего вы такие сердитые? Вы поссорились? Так надо помириться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Медвежонок: </w:t>
      </w:r>
      <w:r>
        <w:rPr>
          <w:sz w:val="32"/>
          <w:szCs w:val="32"/>
        </w:rPr>
        <w:t>Я с Зайчонком мириться не буду! Он невежливый. Я сказал ему «Здравствуй», а он не отве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Зайчонок: </w:t>
      </w:r>
      <w:r>
        <w:rPr>
          <w:sz w:val="32"/>
          <w:szCs w:val="32"/>
        </w:rPr>
        <w:t>А зачем отвечать, я тебя вчера ви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двежонок:</w:t>
      </w:r>
      <w:r>
        <w:rPr>
          <w:sz w:val="32"/>
          <w:szCs w:val="32"/>
        </w:rPr>
        <w:t xml:space="preserve"> Но я же сегодня сказал «Здравству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Зайчонок: </w:t>
      </w:r>
      <w:r>
        <w:rPr>
          <w:sz w:val="32"/>
          <w:szCs w:val="32"/>
        </w:rPr>
        <w:t>Ну и что? У меня ещё вчерашнее не кон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Зайчонок, ты хочешь, чтобы медвежонок не забол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йчонок:</w:t>
      </w:r>
      <w:r>
        <w:rPr>
          <w:sz w:val="32"/>
          <w:szCs w:val="32"/>
        </w:rPr>
        <w:t xml:space="preserve"> Нет, я не хочу. Чтобы он боле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 что же ты для него здравствуй «Здравствуй» пожалел? Ведь «Здравствуй» это значит будь здоров, не бо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йчонок:</w:t>
      </w:r>
      <w:r>
        <w:rPr>
          <w:sz w:val="32"/>
          <w:szCs w:val="32"/>
        </w:rPr>
        <w:t xml:space="preserve"> Медвежонок тоже не очень-то вежлив. Когда он ко мне обращается, то кричит: «Эй, т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Значит, вы оба виноваты. Надо друг друга ува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йчонок:</w:t>
      </w:r>
      <w:r>
        <w:rPr>
          <w:sz w:val="32"/>
          <w:szCs w:val="32"/>
        </w:rPr>
        <w:t xml:space="preserve"> Прости меня, Медвежонок, я всегда буду здорова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Медвежонок: </w:t>
      </w:r>
      <w:r>
        <w:rPr>
          <w:sz w:val="32"/>
          <w:szCs w:val="32"/>
        </w:rPr>
        <w:t>И ты прости меня, Зайчонок, я всегда буду вежл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ы поняли, как надо себя вести? Будьте всегда вежливы и никогда не ссорьтесь. Вот и закончился ещё один урок в «Школе игруш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сейчас мы расскажем стихи о вежливости и доброте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-вый ребенок: </w:t>
      </w:r>
      <w:r>
        <w:rPr>
          <w:i/>
          <w:sz w:val="32"/>
          <w:szCs w:val="32"/>
          <w:u w:val="single"/>
        </w:rPr>
        <w:t>- «Добрый день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Добрый день!- тебе сказал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Добрый день!- ответил т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две ниточки связали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плоты и доброт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2-ой ребенок: </w:t>
      </w:r>
      <w:r>
        <w:rPr>
          <w:i/>
          <w:sz w:val="32"/>
          <w:szCs w:val="32"/>
          <w:u w:val="single"/>
        </w:rPr>
        <w:t>- «Доброго пути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желают: - Доброго пут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легче ехать и идт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едет, конечно, добрый пут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же к доброму чему-нибуд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3-ий ребенок: </w:t>
      </w:r>
      <w:r>
        <w:rPr>
          <w:i/>
          <w:sz w:val="32"/>
          <w:szCs w:val="32"/>
          <w:u w:val="single"/>
        </w:rPr>
        <w:t>- «Здравствуйте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скажешь челове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дравствуй, - улыбнётся он в отв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, наверно не пойдет в аптек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здоровым будет много л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-ый ребенок: </w:t>
      </w:r>
      <w:r>
        <w:rPr>
          <w:i/>
          <w:sz w:val="32"/>
          <w:szCs w:val="32"/>
          <w:u w:val="single"/>
        </w:rPr>
        <w:t>- «Пожалуйста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менить, что л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о « пожалуйста»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яем его поминутн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, пожалуй, чт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« пожалуйст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становится неуютн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5-ый ребенок: </w:t>
      </w:r>
      <w:r>
        <w:rPr>
          <w:i/>
          <w:sz w:val="32"/>
          <w:szCs w:val="32"/>
          <w:u w:val="single"/>
        </w:rPr>
        <w:t>- «Спасибо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что мы говорим «Спасибо»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всё, что делают для нас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мы припомнить не смогли бы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у сказали? Сколько раз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6-ой ребенок: </w:t>
      </w:r>
      <w:r>
        <w:rPr>
          <w:i/>
          <w:sz w:val="32"/>
          <w:szCs w:val="32"/>
          <w:u w:val="single"/>
        </w:rPr>
        <w:t>- «Простите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тите, я больше не буд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чаянно бить посуд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зрослых перебива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, что обещал, забыва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если я всё же забуду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тите, я больше не буд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7-ой ребенок: </w:t>
      </w:r>
      <w:r>
        <w:rPr>
          <w:i/>
          <w:sz w:val="32"/>
          <w:szCs w:val="32"/>
          <w:u w:val="single"/>
        </w:rPr>
        <w:t>- «Будьте добры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ьте добры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я говорю по секрет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ьте добры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ждите за это конфет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ьте добры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игры и во время игр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сумеет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ьте скорее добр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8-ой ребенок: </w:t>
      </w:r>
      <w:r>
        <w:rPr>
          <w:i/>
          <w:sz w:val="32"/>
          <w:szCs w:val="32"/>
          <w:u w:val="single"/>
        </w:rPr>
        <w:t>- «Добрые слова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 слова всем известны давно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идишь они и просты и нов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я ещё повторю всё равно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Добрые люди, будьте здоров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Теперь, я думаю игрушкам всё понятно. Нам пришло время прощаться со «Школой игрушек». Вам понравилось наше путешествие? До свидания, всего доброго, мы будем без вас скучать. Пришло время нам идти на прогул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35:00Z</dcterms:created>
  <dc:creator>1</dc:creator>
  <dc:description/>
  <cp:keywords/>
  <dc:language>en-US</dc:language>
  <cp:lastModifiedBy>1</cp:lastModifiedBy>
  <dcterms:modified xsi:type="dcterms:W3CDTF">2010-05-16T09:16:00Z</dcterms:modified>
  <cp:revision>8</cp:revision>
  <dc:subject/>
  <dc:title>Конспект занятия в средней группе</dc:title>
</cp:coreProperties>
</file>