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Название учреждения                                   Борисовское муниципальное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казенное  дошкольное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образовательное  учреждение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детский сад № 14 «Солнышко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очтовый адрес</w:t>
      </w:r>
      <w:r>
        <w:rPr>
          <w:sz w:val="28"/>
          <w:szCs w:val="28"/>
        </w:rPr>
        <w:t xml:space="preserve">                                             457034, Челябинская обл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ластовский район, с.Борисов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л.Центральная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</w:t>
      </w:r>
      <w:r>
        <w:rPr>
          <w:sz w:val="28"/>
          <w:szCs w:val="28"/>
        </w:rPr>
        <w:t xml:space="preserve">                                       457034, Челябинская обл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ластовский район, с.Борис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л.Центральная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редитель:</w:t>
      </w:r>
      <w:r>
        <w:rPr>
          <w:sz w:val="28"/>
          <w:szCs w:val="28"/>
        </w:rPr>
        <w:t xml:space="preserve">                                                     Администрация Пласт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д открытия</w:t>
      </w:r>
      <w:r>
        <w:rPr>
          <w:sz w:val="28"/>
          <w:szCs w:val="28"/>
        </w:rPr>
        <w:t xml:space="preserve">                                                  июнь 197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ведующий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атыгина Елен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1620"/>
        <w:gridCol w:w="1568"/>
      </w:tblGrid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в %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конченное 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тся зао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высшую и перв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МОиН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Главы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Управления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975</w:t>
      </w:r>
      <w:r>
        <w:rPr>
          <w:sz w:val="28"/>
          <w:szCs w:val="28"/>
        </w:rPr>
        <w:t xml:space="preserve"> году Борисовский детский сад был построен по типовому проекту совхозом «Борисовский». Здание рассчитано на 4 группы. В </w:t>
      </w:r>
      <w:r>
        <w:rPr>
          <w:b/>
          <w:sz w:val="28"/>
          <w:szCs w:val="28"/>
        </w:rPr>
        <w:t>1993</w:t>
      </w:r>
      <w:r>
        <w:rPr>
          <w:sz w:val="28"/>
          <w:szCs w:val="28"/>
        </w:rPr>
        <w:t xml:space="preserve"> году детский сад был отдан в ведомство в Пластовского Гороно и переименован в Борисовское дошкольное образовательное учреждение № 1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00</w:t>
      </w:r>
      <w:r>
        <w:rPr>
          <w:sz w:val="28"/>
          <w:szCs w:val="28"/>
        </w:rPr>
        <w:t xml:space="preserve"> году Борисовское дошкольное образовательное учреждение № 14 переименовано в Борисовское муниципальное дошкольное образовательное учреждение детский сад № 14 «Солнышко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1</w:t>
      </w:r>
      <w:r>
        <w:rPr>
          <w:sz w:val="28"/>
          <w:szCs w:val="28"/>
        </w:rPr>
        <w:t xml:space="preserve"> году Борисовское муниципальное дошкольное образовательное учреждение д\с № 14 «Солнышко» переименован в  Борисовское муниципальное казенное дошкольное образовательное учреждение д\с № 14 «Солнышко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рисовское муниципальное казенное дошкольное образовательное учреждение д\с № 14 «Солнышко» является ДОУ 3 категории. В настоящее время в учреждении функционируют 4 возрастные групп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а раннего возраст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ая младшая групп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яя групп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ическая групп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, в 2002 году в детском саду был открыт логопункт, который в 2008 году преобразован в логопедическую группу. Среднегодовое количество детей в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09 году – 73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10 год – 81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11 год – 82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2010 года открыта оздоровительная группа где дети старшего дошкольного возраста посещают занятия по обучению плаванию в бассейне МУ ДОД ЦВР «Аквамарин» г.Плас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У укомплектовано кадрами согласно штатному расписанию – 20,75. Все педагогические работники имеют соответствующее образование, своевременно прошли курсовую переподготовку, 87,5 % аттестованы на квалификационные катего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жим работы учреждения 9,5 часов. Пятидневная рабочая нед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ой программой реализуемой в ДОУ является комплексная программа «Радуга» под редакцией Т.Н. Дороновой, программа дошкольных образовательных учреждений компенсирующего вида для детей с нарушениями речи Г.В. Чиркиной, Т.Б.Филичевой дополняют её парциальные программы и технологи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аш дом – Южный Урал» Е.С.Бабуново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Юный эколог» С.Н.Николаево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осток» А.В.Шестаково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Ж К.Ю.Бел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уется программа «Здоровячок» З.И.Берсеневой. В детском саду ведется кружковая работа по направлениям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ладное творчество «Мастерилки»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пасатель» по ОБ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ОУ оборудованы специальные помещения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ический кабинет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ната русского быт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логическая комната;</w:t>
      </w:r>
    </w:p>
    <w:p>
      <w:pPr>
        <w:pStyle w:val="Normal"/>
        <w:spacing w:lineRule="auto" w:line="360"/>
        <w:rPr>
          <w:color w:val="FF6600"/>
          <w:sz w:val="28"/>
          <w:szCs w:val="28"/>
        </w:rPr>
      </w:pPr>
      <w:r>
        <w:rPr>
          <w:sz w:val="28"/>
          <w:szCs w:val="28"/>
        </w:rPr>
        <w:t>Костюмерная.</w:t>
      </w:r>
      <w:r>
        <w:rPr>
          <w:color w:val="FF6600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color w:val="FF6600"/>
          <w:sz w:val="28"/>
          <w:szCs w:val="28"/>
          <w:u w:val="single"/>
        </w:rPr>
        <w:t>ДОУ имеет</w:t>
      </w:r>
      <w:r>
        <w:rPr>
          <w:color w:val="FF66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Лицензию на право осуществления образовательной деятельности,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Свидетельство о государственное аккредитации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Санитарно- эпидемиологическое заключение для осуществления образовательной деятельности.</w:t>
      </w:r>
    </w:p>
    <w:p>
      <w:pPr>
        <w:pStyle w:val="Normal"/>
        <w:spacing w:lineRule="auto" w:line="360"/>
        <w:ind w:left="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В соответствии с уставом и программой развития ДОУ на 2011-2015 годы, деятельность учреждения направлена на сохранение и укрепление психического и физического здоровья детей; интеллектуальное и личностное развитие; оказание помощи семье в воспитании детей дошкольного возраста; качественную подготовку детей к обучению в школе, патриотическое воспитание дошкольников, приобщение их к народным традициям.</w:t>
      </w:r>
    </w:p>
    <w:p>
      <w:pPr>
        <w:pStyle w:val="Normal"/>
        <w:spacing w:lineRule="auto" w:line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3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то нахожден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щебло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ическая плита ПЭ -6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18" w:hanging="0"/>
              <w:rPr/>
            </w:pPr>
            <w:r>
              <w:rPr/>
              <w:t>Электрический водонагрев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.жарочный шка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розильная кам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лоди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.мясоруб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тирочная маш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сы насто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сы напо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дицинский кабине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томе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есы напольные электронн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сы напо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парат для измерения д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лучатель ОУФК -1 «Солнышк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тогра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лик процеду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торасшири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слородная поду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ин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обка КФ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лучатель ОБР-2,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ушет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аф медиц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чечна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шина автомат стиральная </w:t>
            </w:r>
            <w:r>
              <w:rPr>
                <w:lang w:val="en-US"/>
              </w:rPr>
              <w:t>L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шина автомат стиральная </w:t>
            </w:r>
            <w:r>
              <w:rPr>
                <w:lang w:val="en-US"/>
              </w:rPr>
              <w:t>Inez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шина стиральная «Сибир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тюг электр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.швейная маши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вейная маши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.водонагрев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овые комнат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.водонагрев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ылесо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ащение пед.процесс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Д пле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гнито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льный цен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ифровой фотоаппа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аминато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мпьюте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Р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тер/ксерокс, сканер (цветн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тер/ксерокс, скан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нте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левизо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еомагнито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зяйственное оборудова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убинный водяной нас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плиц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азонокосил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токультив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я об участии ДОУ в конкурс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0 году Борисовский детский сад стал победителем в районном конкурсе «Лучший детский сад года» по итогам 2009 г.среди детских садов 3 категории. Решением жюри конкурса был выдвинут для участия в областном конкурсе «Детский сад года», где стал дипломантом областного конкурса «Лучший детский сад года – 2010». На протяжении трёх  лет детский сад занимает почетное второе место среди детских садов 3 категории в смотре готовности образовательных учреждений к началу учебного года в 2009 – 2011 гг.</w:t>
      </w:r>
    </w:p>
    <w:p>
      <w:pPr>
        <w:pStyle w:val="Normal"/>
        <w:spacing w:lineRule="auto" w:line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55:00Z</dcterms:created>
  <dc:creator>User</dc:creator>
  <dc:description/>
  <cp:keywords/>
  <dc:language>en-US</dc:language>
  <cp:lastModifiedBy>Admin</cp:lastModifiedBy>
  <dcterms:modified xsi:type="dcterms:W3CDTF">2012-12-24T02:34:00Z</dcterms:modified>
  <cp:revision>5</cp:revision>
  <dc:subject/>
  <dc:title/>
</cp:coreProperties>
</file>