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</w:t>
      </w:r>
      <w:r>
        <w:rPr>
          <w:sz w:val="28"/>
          <w:szCs w:val="28"/>
        </w:rPr>
        <w:t>Муниципальное бюджетное дошкольное образовательное учреждение детский сад общеразвивающего вида № 19 «Ласточка» города Новоалтайск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ческий праздник по программе Е. В. Затеевой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 Малыш в мире искусства родного края»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/>
      </w:pPr>
      <w:r>
        <w:rPr>
          <w:b/>
          <w:sz w:val="36"/>
          <w:szCs w:val="36"/>
        </w:rPr>
        <w:t>Праздник, посвященный юбилею г. Новоалтайска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</w:t>
      </w:r>
      <w:r>
        <w:rPr>
          <w:sz w:val="28"/>
          <w:szCs w:val="28"/>
        </w:rPr>
        <w:t>Автор: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Музыкальный  руководитель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луянова Т. В.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sz w:val="36"/>
          <w:szCs w:val="36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6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</w:tabs>
        <w:ind w:left="0" w:firstLine="993"/>
        <w:rPr/>
      </w:pPr>
      <w:r>
        <w:rPr>
          <w:sz w:val="28"/>
          <w:szCs w:val="28"/>
        </w:rPr>
        <w:t>Развивать желание познавать культуру родного города, бережно относится к прошлому, дорожить историей родного гор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</w:tabs>
        <w:ind w:left="0" w:firstLine="993"/>
        <w:rPr>
          <w:sz w:val="28"/>
          <w:szCs w:val="28"/>
        </w:rPr>
      </w:pPr>
      <w:r>
        <w:rPr>
          <w:sz w:val="28"/>
          <w:szCs w:val="28"/>
        </w:rPr>
        <w:t xml:space="preserve">Пробудить чувство гордости за свой город, кра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</w:tabs>
        <w:ind w:left="0" w:firstLine="993"/>
        <w:rPr/>
      </w:pPr>
      <w:r>
        <w:rPr>
          <w:sz w:val="28"/>
          <w:szCs w:val="28"/>
        </w:rPr>
        <w:t>Создание положительного эмоционального фона для желания участвовать в жизни своего города.</w:t>
      </w:r>
    </w:p>
    <w:p>
      <w:pPr>
        <w:pStyle w:val="Normal"/>
        <w:tabs>
          <w:tab w:val="clear" w:pos="708"/>
          <w:tab w:val="left" w:pos="846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firstLine="993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36"/>
          <w:szCs w:val="36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8460" w:leader="none"/>
        </w:tabs>
        <w:ind w:firstLine="993"/>
        <w:rPr>
          <w:sz w:val="36"/>
          <w:szCs w:val="36"/>
        </w:rPr>
      </w:pPr>
      <w:r>
        <w:rPr>
          <w:sz w:val="28"/>
          <w:szCs w:val="28"/>
        </w:rPr>
        <w:t>Подготовка к празднику начинается заранее. Дети вместе с родителями, педагогами рисуют иллюстрации,  разучивают стихи и песни поэтов и композиторов своего края, города. Использованы стихи поэтов города Новоалтайска, края: Л. С. Мерзликина, с. А. Дорониной, А.Коркина, Чащина, песни А. Берлякова, В. Лихторовича.</w:t>
      </w:r>
    </w:p>
    <w:p>
      <w:pPr>
        <w:pStyle w:val="Normal"/>
        <w:tabs>
          <w:tab w:val="clear" w:pos="708"/>
          <w:tab w:val="left" w:pos="8460" w:leader="none"/>
        </w:tabs>
        <w:ind w:firstLine="993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/>
      </w:pPr>
      <w:r>
        <w:rPr>
          <w:sz w:val="36"/>
          <w:szCs w:val="36"/>
        </w:rPr>
        <w:t xml:space="preserve">    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держание праздника: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sz w:val="28"/>
          <w:szCs w:val="28"/>
        </w:rPr>
      </w:pPr>
      <w:r>
        <w:rPr>
          <w:b/>
          <w:sz w:val="28"/>
          <w:szCs w:val="28"/>
        </w:rPr>
        <w:t>Голос за кадром: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какую сторону не езди,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какие дали не летай,</w:t>
      </w:r>
      <w:r>
        <w:rPr>
          <w:sz w:val="36"/>
          <w:szCs w:val="36"/>
        </w:rPr>
        <w:t xml:space="preserve">              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 где - то ночью на разъезде 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слышишь слово про Алтай.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/>
      </w:pPr>
      <w:r>
        <w:rPr>
          <w:b/>
          <w:sz w:val="28"/>
          <w:szCs w:val="28"/>
        </w:rPr>
        <w:t>Выходит ведущий (взрослый) с микрофоном в руках.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имание! Внимание! Начинаем репортаж из детского сада № 19 «Ласточка»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г. Новоалтайска. Что это за город, чем он знаменит?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>Сегодня мы познакомимся с достопримечательностями этого городка поближе, а поможет мне в этом маленький житель города - Влад.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ит мальчик- Влад.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д 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b/>
          <w:b/>
          <w:sz w:val="28"/>
          <w:szCs w:val="28"/>
        </w:rPr>
      </w:pPr>
      <w:r>
        <w:rPr>
          <w:sz w:val="28"/>
          <w:szCs w:val="28"/>
        </w:rPr>
        <w:t>Здравствуйте, дорогие гости! Сегодня мы празднуем день нашего города. Наш  город именинник.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. 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>Что ты можешь сказать о своем городе?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д 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 предгорьях Алтая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ть город мечты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н не затмевает 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олиц красоты.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о дорог он сердцу: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ходится в нем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Любимый мной с детства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одительский дом.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ть город чудесный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нашей земле.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авню его с песней,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 звездою во мгле.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о если однажды покину его,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де буду – не важно,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не станет легко.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дь ночью безлунной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пасмурным днем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уши моей струны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помнят о нем. 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. 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>Конечно, все на этой земле происходит от Отчизны, Родины - где ты живешь, края, в котором родился. И об этом нам споют дети старшей группы.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есня « Что зовем мы Родиной »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 реб.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дной наш город нынче именинник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му от роду -70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ближний путь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радициях старинных,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му должны мы почести воздать.  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 реб.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рд наш! Ты не стар,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ы пока очень молод!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ойдут пусть тебя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разруха и голод,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усть встают над тобой 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олотые рассветы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вместе: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цветай и будь счастлив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многие лета!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/>
      </w:pPr>
      <w:r>
        <w:rPr>
          <w:b/>
          <w:sz w:val="28"/>
          <w:szCs w:val="28"/>
        </w:rPr>
        <w:t>Де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юблю я свой город прекрасный,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де я родилась и живу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белое море черемух,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пух тополиный люблю,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грохот железной дороги,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спать по утрам не дает,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 ту у подъезда березку,  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вместе со мною растет.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б.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апрельский погожий денечек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устить я совсем не хочу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 Тебе с днем рожденья, мой город,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громко-прегромко кричу!»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Песня « Доброе утро »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sz w:val="28"/>
          <w:szCs w:val="28"/>
        </w:rPr>
      </w:pPr>
      <w:r>
        <w:rPr>
          <w:b/>
          <w:sz w:val="28"/>
          <w:szCs w:val="28"/>
        </w:rPr>
        <w:t>Вед.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>Итак, продолжаем наш репортаж.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>Дорогие гости, что вы можете сказать о своем городе?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>Какое самое любимое место в вашем городе?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>Сколько лет исполнилось вашему городу?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/>
      </w:pPr>
      <w:r>
        <w:rPr>
          <w:b/>
          <w:sz w:val="28"/>
          <w:szCs w:val="28"/>
        </w:rPr>
        <w:t>Влад. (Обращается к детям)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>Куда вы ходили с детским садом?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>Чем знаменита ваша площадь?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.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ы на площади на нашей 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поем и пляшем.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десь веселье, шутки, смех,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учно не бывает.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ного танцев нам известно,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их любят танцевать.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на празднике на нашем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и могут нам сплясать.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Танец « Кадриль»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.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сейчас все вместе, дружно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играем веселей,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ш оркестр поздравить хочет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ших дорогих гостей.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Оркестр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сть ребята отдохнут,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нимут напряжение,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т пришла пора и вам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казать умения.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Игра со зрителями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sz w:val="28"/>
          <w:szCs w:val="28"/>
        </w:rPr>
      </w:pPr>
      <w:r>
        <w:rPr>
          <w:b/>
          <w:sz w:val="28"/>
          <w:szCs w:val="28"/>
        </w:rPr>
        <w:t>Вед.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>Ребята, а вы знаете, откуда произошел наш город?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>А началось все с деревни – Чесноковки.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/>
      </w:pPr>
      <w:r>
        <w:rPr>
          <w:b/>
          <w:sz w:val="28"/>
          <w:szCs w:val="28"/>
        </w:rPr>
        <w:t>Реб.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Чесноковкой, деревней когда- то он был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ишь покосом был славен, да рыбой кормил.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 пришел человек и на берег Оби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н дороги железной пути проложил.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 речушка жизнь городу, людям дала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м истоков ее не забыть никогда.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sz w:val="28"/>
          <w:szCs w:val="28"/>
        </w:rPr>
      </w:pPr>
      <w:r>
        <w:rPr>
          <w:b/>
          <w:sz w:val="28"/>
          <w:szCs w:val="28"/>
        </w:rPr>
        <w:t>Дев.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орошо на берегу – никуда не побегу.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ут малина расцвела, тут свистят перепела. 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цветы в траве высокой, рыба плещется в осоке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отыльков веселый рой звонко вьется над травой.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Песня «Мотылек»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>Какие замечательные дети живут в вашем детском саду. А что же о нем расскажут ребята?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>Послушайте, какое замечательное стихотворение «В детсаде» написал Н. Чащин.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Хорошо в детсаде нашем!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н как в сказке теремок.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 никто нам здесь не страшен: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и медведь, ни серый волк.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е боимся их ни сколько, 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тому на  Новый год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ы  хотим медведя с волком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гласить на хоровод.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 этой встрече все готово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ы хотя и малыши,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третим их волшебным словом,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ловом добрым, от души.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ы гостей закружим в плясках,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дпоем под их мотив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за все проделки в сказках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х заранее простим.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когда от пляски жаркой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горится аппетит,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ша скатерть- самобранка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х на славу угостит.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удет много карамели,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удут вафли и сырок,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ишь бы в сказках подобрели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медведь, и серый волк.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>А действительно - ли, что А. Коркин написал песню для ребят под названием «Колокольчик»? Хотелось бы ее послушать.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Песня «Колокольчик»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>Даже самые маленькие воспитанники детского сада к  юбилею города приготовили сюрприз.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есня « Тишка»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.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Небо голубое в городе моем,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 цветочек яркий я на фоне том.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ревца кивают, ветви наклоня.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род, край родной мой,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 люблю тебя.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Танец «Радуга»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реб.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ш город славный труженик,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Живут в нем люли дружные: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воды строят новые,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агоны и дома.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sz w:val="28"/>
          <w:szCs w:val="28"/>
        </w:rPr>
      </w:pPr>
      <w:r>
        <w:rPr>
          <w:b/>
          <w:sz w:val="28"/>
          <w:szCs w:val="28"/>
        </w:rPr>
        <w:t>2 реб.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мы на ты со стужами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жарой, с дождями дружим мы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нипочем нам вьюжная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лтайская зима.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реб.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оть городок наш маленький,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ы этим не печалимся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Живем мы в  ней тревогами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радостью большой.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реб.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есь любят и встречаются,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оскуют, разлучаются,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ехав, возвращаются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овоалтайск родной.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есня о Новоалтайске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>Какой замечательный, интересный получился репортаж о вашем городе. Сколько талантливых людей здесь живут! Благодарим всех, кто принял участие в концерте, давал интервью.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02:00Z</dcterms:created>
  <dc:creator>мама</dc:creator>
  <dc:description/>
  <cp:keywords/>
  <dc:language>en-US</dc:language>
  <cp:lastModifiedBy>Ласточка</cp:lastModifiedBy>
  <dcterms:modified xsi:type="dcterms:W3CDTF">2012-12-21T06:53:00Z</dcterms:modified>
  <cp:revision>10</cp:revision>
  <dc:subject/>
  <dc:title>    </dc:title>
</cp:coreProperties>
</file>