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ование работы по организации исследовательской деятельности                                             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 тема «Воздух»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4252"/>
        <w:gridCol w:w="31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сследовательский интерес, любозна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  развитию   диалогической  речи   формировать  умение  делать   выводы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ворческие  способ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здух невидим, прозраче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го, что воздух легкий, что он есть во вс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меет ве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устой стакан и банку с водой. Перевернуть стакан вверх дном и медленно опустить в банк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стакан с водой и трубочку. Опустить трубочку в стакан  и подуть в не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алку длиной около 60 см, на ее середине закрепить веревочку и к обоим концам палки привязать два одинаковых шарика. Подвесить палку за веревочку. Палка весит горизонталь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дувные игрушки и опустить в таз с вод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«Откуда берется воздух,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 о ве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усских народных сказок «Пузырь, соломенка, лапо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дых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наду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воздушными шарами, с мыльными пузы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 бумаги тюльпанов и надувание их возд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 познакомить детей со свойствами возду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пы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экспери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: вентилятор, веер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юди и небо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на тему «Возду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ктябрь тема «Воз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67"/>
        <w:gridCol w:w="4198"/>
        <w:gridCol w:w="3196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, логику, мышл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береч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здух бывает теплым – холодным, холодным – тепл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движении воздух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загрязнении воздух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ве свечи, приоткрыть дверь на улицу. Зажечь свечи. Держать одну вниз, другую наверх, образовавшейся щели. Определить направление пламен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миски с водой. Дети дуют на воду – получаются волн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ечь свечу, подержать над ее пламенем стекл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с изображением в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, что движение воздуха называется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ки «Моро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ь в рисунке ветер сильный, могучий, слабый, споко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 бумаги корабл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ание корабликов из бумаги п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лияние свежего воздуха на организм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пы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ер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тема «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6"/>
        <w:gridCol w:w="4198"/>
        <w:gridCol w:w="319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воде и ее свойства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– доказательство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роводить эксперименты, опыты, соблюдая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да бывает холодной, теплой, горяч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озрачн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вода не имеет вку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ытья рук измерить  температуру вод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ва стакана – один с водой, дугой с молоком. В оба опустить камуш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на вкус молоко, воду и сок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запах в стаканах с обычной водой и с водой, в которую добавлен ароматизатор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экологического рассказа «Как люди речку обид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потешек 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ашивание воды с помощью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елодий, передающих журчание воды, капель, шум дож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ление рыбок и опрыскивание растений в «уголке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-печатная игра «Волшебница-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закаливающих процед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Свойства воды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учь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Круговорот воды в природе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тема «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696"/>
        <w:gridCol w:w="4198"/>
        <w:gridCol w:w="3196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оде и ее свойства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воды как главного источника жизн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исслед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да жидкая и может теч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одни вещества растворяются в воде, а другие нет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да не имеет фор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ть воду из одного сосуда в друг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стакан положить речной песок, а в другой сахар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ть воду в сосуды разной форм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«Роль воды в жизни людей, животных.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Природа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отеш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очему люди боле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ки К. Чуковского «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по вку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игр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и сахарный песо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ллюстраци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тема «Снег и лё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696"/>
        <w:gridCol w:w="4198"/>
        <w:gridCol w:w="3196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что большую часть земного шара занимает вода, уточнить представления детей о разных состояниях во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ое сознание, желание беречь окружающую сред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связи между температурой воздуха и состоянием снега льд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снег тает от любого источника теп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нег и лёд в помещ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 горсть снега на голую ладонь, а потом на варежк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фигурки из ледяного плен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«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Зимние заба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заучивание стихов: И. Сурикова, А. Барто, Ф. Тют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а тему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и пение песен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 в постройке на участке горок и забавны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опы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 Сахаро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рям вокруг земл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  <w:r>
        <w:rPr/>
        <w:t xml:space="preserve"> тема «Снег и лёд»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6"/>
        <w:gridCol w:w="4198"/>
        <w:gridCol w:w="319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защитных свойствах сне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грязнением воды и сне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связи между состоянием снега и температурой воздух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озный день предложить детям слепить снежки из снега. Принести снег в помещение и предложить слепить снеж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ьный мороз налить одинаковое количество воды в три бутылки и зарыть их в снег на разную глуби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нег в помещение и положить на бумажный фильтр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ки С. Маршака «Двенадцать месяц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, пословиц, поговорок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пользе снега в сельск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а темы «Зима пришла», «Снегов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вочка в шуб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ние забавы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тему «Зим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самоделки «Зим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тема «Песок и глина»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6"/>
        <w:gridCol w:w="4198"/>
        <w:gridCol w:w="319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линой и песком, которые составляют основу поч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что почва, песок и глина – живые организ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авила поведения в природ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стаканы с песком и глиной. Предложить высыпать песок и глину в чашку, перемеша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«посадить» палочку в стаканчики с песком и глиной поочередн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лепить шарики сначала из сухого песка и глины, а потом из влажного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е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ука в поч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глин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, палочки, сито, дощеч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 тема «Песок и глина»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6"/>
        <w:gridCol w:w="4198"/>
        <w:gridCol w:w="319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уточнять знания детей о свойствах песка и глин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в стаканчик с землей и глиной семена фасол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через лупу, из чего состоит песок и глина, сравнить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фа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на огоро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канчики с землей и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на фа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п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тема «Жизнь растений»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96"/>
        <w:gridCol w:w="4198"/>
        <w:gridCol w:w="319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ыт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 в разных видах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но-развивающей среды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хаживать за растениями, называть свои действия, устанавливать простейшие связи между явлениями природы и жизни раст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идеть красоту природ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ть одинаковые семена в двух блюдцах – с сухой и влажной почв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двух одинаковых растений поместить в тёмное место, а другое в светло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букет цветов в вазу с подкрашенной водой (через некоторое время стебли окрасятся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орастанием 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изведений о в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первых весенни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рирод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Покажи стебель, листок, цветок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хемы, модели рост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юдца для проращивания семя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55:00Z</dcterms:created>
  <dc:creator>user</dc:creator>
  <dc:description/>
  <cp:keywords/>
  <dc:language>en-US</dc:language>
  <cp:lastModifiedBy>user</cp:lastModifiedBy>
  <dcterms:modified xsi:type="dcterms:W3CDTF">2014-02-16T11:16:00Z</dcterms:modified>
  <cp:revision>25</cp:revision>
  <dc:subject/>
  <dc:title/>
</cp:coreProperties>
</file>