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по выполнению предписаний государственного пожарного надзора за 2012год Муниципальным бюджетным дошкольным образовательным учреждением детским садом №11 «Светлячок» р.п. Варнавин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57"/>
        <w:gridCol w:w="6967"/>
        <w:gridCol w:w="2576"/>
        <w:gridCol w:w="23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госпожнадзо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(д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вы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11 «Светлячок» р.п. Варнавино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означить места размещения( нахождения) седств пожарной безопасности знаками пожарной безопасности, в том числе знаком безопвсности «Не загромождать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Нанести на огнетушители, установленные на объекте, порядковые номера, нанесенные на корпус белой краской, из соответствующих паспор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ывесить у мест размещения первичных средств пожаротушения соответствующие знаки пожарной безопас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ровести пожарную сигнализацию в медицинском кабинет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ячок»                                                                                         Н.Н.Евграф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46:00Z</dcterms:created>
  <dc:creator>пользователь</dc:creator>
  <dc:description/>
  <cp:keywords/>
  <dc:language>en-US</dc:language>
  <cp:lastModifiedBy>пользователь</cp:lastModifiedBy>
  <cp:lastPrinted>2013-02-07T08:02:00Z</cp:lastPrinted>
  <dcterms:modified xsi:type="dcterms:W3CDTF">2013-02-07T05:50:00Z</dcterms:modified>
  <cp:revision>2</cp:revision>
  <dc:subject/>
  <dc:title>Отчет по выполнению предписаний государственного пожарного надзора за 2012год Муниципальным бюджетным дошкольным образовательным учреждением детским садом №11 «Светлячок» р</dc:title>
</cp:coreProperties>
</file>