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ачальнику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 контролю и надзору в сфере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Нижегород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Шмыковой Н.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заведующе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тского сада №11 «Светляч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р.п. Варнав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Евграфовой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ет об устранении нарушений № 316-11-16/27 от 15.02.2012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сле выявленных нарушений в ходе проведения плановой документарной проверки МБДОУ детского сада №11 «Светлячок» р.п. Варнавино  были устранены выявленные наруш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азделе «Пояснительная записка» Образовательной программы МБДОУ раскрыты  индивидуальные особенности контингента детей , воспитывающихся в МБД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о приоритетное направление деятельности образовательного учреждения по реализации Основной общеобразовательной программы МБД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е «Организация режима пребывания детей в МБДОУ» включено описание ежедневной организации жизни и деятельности детей в зависимости от их индивидуальных особенностей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азделе «Содержание психолого- педагогической работы по освоению детьми образовательных областей» 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включено содержание психолого- педагогической работы по формированию физических, интеллектуальных и личностных качеств детей, а также включено содержание, отражающее специфику каждой образовательной области с психологическим сопровожд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е «Система мониторинга достижения детьми  планируемых результатов освоения Программы» включено описание объекта, форм и содержания мониторинга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ind w:firstLine="708"/>
        <w:rPr/>
      </w:pPr>
      <w:r>
        <w:rPr>
          <w:sz w:val="28"/>
          <w:szCs w:val="28"/>
        </w:rPr>
        <w:t>«Светлячок»                                                               Н.Н.Евграф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0:00Z</dcterms:created>
  <dc:creator>пользователь</dc:creator>
  <dc:description/>
  <cp:keywords/>
  <dc:language>en-US</dc:language>
  <cp:lastModifiedBy>пользователь</cp:lastModifiedBy>
  <cp:lastPrinted>2012-05-03T10:50:00Z</cp:lastPrinted>
  <dcterms:modified xsi:type="dcterms:W3CDTF">2012-05-03T06:51:00Z</dcterms:modified>
  <cp:revision>2</cp:revision>
  <dc:subject/>
  <dc:title>                                                                                                   Начальнику управления </dc:title>
</cp:coreProperties>
</file>