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Муниципальное дошкольное образовательное учреждение детский сад присмотра и оздоровления с приоритетным осуществлением санитарно- гигиенических, профилактических и оздоровительных мероприятий и процедур для детей с туберкулезной интоксикацией второй категории № 288 г. Челябинск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454078 г. Челябинск, ул. Гончаренко, 75- а, тел. 257- 37- 44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360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360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Тема инновационного проект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36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36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36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360"/>
        <w:ind w:firstLine="708"/>
        <w:jc w:val="center"/>
        <w:rPr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sz w:val="56"/>
          <w:szCs w:val="56"/>
        </w:rPr>
        <w:t>«КОСМОС</w:t>
      </w:r>
      <w:r>
        <w:rPr>
          <w:rFonts w:cs="Arial" w:ascii="Arial" w:hAnsi="Arial"/>
          <w:b/>
          <w:i/>
          <w:sz w:val="52"/>
          <w:szCs w:val="52"/>
        </w:rPr>
        <w:t>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ind w:firstLine="708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И ПРОЕКТ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ind w:firstLine="708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Витенберг ОМ,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ind w:firstLine="708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Панькина Н.В.,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ind w:firstLine="708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воспитатели МДО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.Челябинск -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нные об инновационном проекте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Общие сведения: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2160"/>
        <w:gridCol w:w="1412"/>
        <w:gridCol w:w="1288"/>
        <w:gridCol w:w="2646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звание проекта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     </w:t>
            </w:r>
            <w:r>
              <w:rPr/>
              <w:t>«КОСМОС»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инновационной деятельност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разовательная область программы дошкольного образования «Познание»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реализации проекта</w:t>
            </w:r>
          </w:p>
          <w:p>
            <w:pPr>
              <w:pStyle w:val="Normal"/>
              <w:jc w:val="both"/>
              <w:rPr/>
            </w:pPr>
            <w:r>
              <w:rPr/>
              <w:t>Локальный (в рамках возрастной группы)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ий объем финансирования проекта</w:t>
            </w:r>
            <w:r>
              <w:rPr/>
              <w:t xml:space="preserve"> (руб.) </w:t>
            </w:r>
          </w:p>
          <w:p>
            <w:pPr>
              <w:pStyle w:val="Normal"/>
              <w:rPr/>
            </w:pPr>
            <w:r>
              <w:rPr/>
              <w:t>10 тыс. рублей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  <w:p>
            <w:pPr>
              <w:pStyle w:val="Normal"/>
              <w:jc w:val="both"/>
              <w:rPr/>
            </w:pPr>
            <w:r>
              <w:rPr/>
              <w:t>Добровольные пожертвования родителей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:</w:t>
            </w:r>
          </w:p>
          <w:p>
            <w:pPr>
              <w:pStyle w:val="Normal"/>
              <w:jc w:val="both"/>
              <w:rPr/>
            </w:pPr>
            <w:r>
              <w:rPr/>
              <w:t>Решение родительского собрания. Протокол № 1 от 16.09.2009 г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ек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чала проекта</w:t>
            </w:r>
          </w:p>
          <w:p>
            <w:pPr>
              <w:pStyle w:val="Normal"/>
              <w:jc w:val="both"/>
              <w:rPr/>
            </w:pPr>
            <w:r>
              <w:rPr/>
              <w:t>октябрь 2009 г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кончания проекта</w:t>
            </w:r>
          </w:p>
          <w:p>
            <w:pPr>
              <w:pStyle w:val="Normal"/>
              <w:jc w:val="both"/>
              <w:rPr/>
            </w:pPr>
            <w:r>
              <w:rPr/>
              <w:t>Май 2011 г.</w:t>
            </w:r>
          </w:p>
        </w:tc>
      </w:tr>
      <w:tr>
        <w:trPr>
          <w:trHeight w:val="4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Фамилии, имена, отечества основных исполнителей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енберг Ольга Михайловна, воспитатель 1 кв. категории</w:t>
            </w:r>
          </w:p>
        </w:tc>
      </w:tr>
      <w:tr>
        <w:trPr>
          <w:trHeight w:val="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ькина Наталья Витальевна, воспитатель 1 кв. категории</w:t>
            </w:r>
          </w:p>
        </w:tc>
      </w:tr>
      <w:tr>
        <w:trPr>
          <w:trHeight w:val="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кова Наталья Владимировна, Денисова Ольг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родители, ответственные за финансирование проекта</w:t>
            </w:r>
          </w:p>
        </w:tc>
      </w:tr>
      <w:tr>
        <w:trPr>
          <w:trHeight w:val="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кирова Рамзия Ринатовна, родитель, ответственный за техническое исполнение проекта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руководителя дошкольного образовательного учрежд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И.Цветкова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Специальные сведения: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351"/>
        <w:gridCol w:w="615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«КОСМОС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инновационной деятельности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бласть программы дошкольного образования «Познание»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ючевые слова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ость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сихолого-педагогический словарь для учителей и руководителей общеобразовательных учреждений – Ростов н/Д: «Феникс»,1998)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как общественное существо, сформировавшееся в определенной системе общественных отношений. Объективные условия определяют формирование Л.ребенка не сами по себе, а в зависимости от того, в каких условиях складывается его жизнь и деятельность, его отношения с людьми. Каждый ребенок обладает индивидуальными чертами, возникающими в результате своеобразия его условий жизни и воспитания. 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ичности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альный процесс становления типологических социально-значимых качеств человека и его индивидуальностей. Стадии развития в той или иной мере хронологически совпадают со ступенями образовательной лестницы (с.372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ние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  организованный и управляемый процесс формирования человека, осуществляемый педагогами в учебно-воспитательных учреждениях и направленный на развитие лич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ередача общественно-исторического опыта новым поколениям с целью подготовки их к общественной жизни и производственному труду. (с.72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бходимое условие развития человека, в процессе которого приобретается жизненный опыт, познается окружающая действительность, усваиваются  знания, вырабатываются умения и навыки, благодаря чему развивается и сама  деятельность. </w:t>
            </w:r>
          </w:p>
          <w:p>
            <w:pPr>
              <w:pStyle w:val="Normal"/>
              <w:jc w:val="both"/>
              <w:rPr/>
            </w:pPr>
            <w:r>
              <w:rPr/>
              <w:t>В деятельности. развиваются психические процессы, формируются умственные, эмоциональные и волевые качества личности, ее способности и характер (с.117-118)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нерство, взаимодействие, совместная деятельность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группового сознательного взаимодействия в процессе совместного достижения общей цели (с. 406)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систем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о взаимосвязанных структурных и функциональных компонентов, подчиненных целям образования, воспитания и обучения подрастающего поколения и взрослых людей (325)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процесс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ы ощущений, восприятий, внимания, представлений, памяти, воображения и речи, обеспечивающие и каждый в отдельности и в совокупности познание (с.345)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роектов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етод обучения через проектирование (решение) под руководством воспитателя практических проблемных задач интересных для детей (У.Х.Килпатрик, Э.Коллингс ) </w:t>
            </w:r>
          </w:p>
          <w:p>
            <w:pPr>
              <w:pStyle w:val="Normal"/>
              <w:jc w:val="both"/>
              <w:rPr/>
            </w:pPr>
            <w:r>
              <w:rPr/>
              <w:t>- Педагогическая технология, включающая  систему средств, ценностей и социальных условий.</w:t>
            </w:r>
          </w:p>
          <w:p>
            <w:pPr>
              <w:pStyle w:val="Normal"/>
              <w:jc w:val="both"/>
              <w:rPr/>
            </w:pPr>
            <w:r>
              <w:rPr/>
              <w:t>Виды проектов:</w:t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ое-творческие: дети экспериментируют, а затем результаты оформляют в виде газет, драматизации, детского дизайна;</w:t>
            </w:r>
          </w:p>
          <w:p>
            <w:pPr>
              <w:pStyle w:val="Normal"/>
              <w:jc w:val="both"/>
              <w:rPr/>
            </w:pPr>
            <w:r>
              <w:rPr/>
              <w:t>ролево-игровые (с элементами творческих игр, когда дети входят в образ персонажей сказки и решают по-своему поставленные проблемы);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-практико-ориентированные: дети собирают информацию и реализуют её, ориентируясь на социальные интересы (оформление и дизайн группы, витражи и др.);</w:t>
            </w:r>
          </w:p>
          <w:p>
            <w:pPr>
              <w:pStyle w:val="Normal"/>
              <w:jc w:val="both"/>
              <w:rPr/>
            </w:pPr>
            <w:r>
              <w:rPr/>
              <w:t>творческие (оформление результата в виде детского праздника, детского дизайна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rc2"/>
              </w:rPr>
            </w:pPr>
            <w:r>
              <w:rPr>
                <w:bCs/>
              </w:rPr>
              <w:t>Космона́вт</w:t>
            </w:r>
            <w:r>
              <w:rPr/>
              <w:t xml:space="preserve">, или </w:t>
            </w:r>
            <w:r>
              <w:rPr>
                <w:bCs/>
              </w:rPr>
              <w:t>астрона́в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Src2"/>
                <w:i/>
              </w:rPr>
              <w:t>(Большой Энциклопедический словарь)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, проводящий испытания и эксплуатацию космической техники в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космическом полёте</w:t>
              </w:r>
            </w:hyperlink>
            <w:r>
              <w:rPr/>
              <w:t>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́смос</w:t>
            </w:r>
            <w:r>
              <w:rPr/>
              <w:t xml:space="preserve">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греч.</w:t>
              </w:r>
            </w:hyperlink>
            <w:r>
              <w:rPr/>
              <w:t>— порядок, красивое) — строение, мир, вселенная, мироздание, материальный мир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Вселенная</w:t>
              </w:r>
            </w:hyperlink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окупность всего, что существует физически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Космическое пространство</w:t>
              </w:r>
            </w:hyperlink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о пустые участки Вселенной, которые лежат вне границ атмосфер небесных тел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ческий полёт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мическим считается полёт,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высота</w:t>
              </w:r>
            </w:hyperlink>
            <w:r>
              <w:rPr/>
              <w:t xml:space="preserve"> которого превышает 100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км</w:t>
              </w:r>
            </w:hyperlink>
            <w:r>
              <w:rPr/>
              <w:t xml:space="preserve">. Согласно классификации (ВВС США, United State Air Forces, USAF), космическим полётом считается полёт, высота которого превышает 80 км 467 м. В России же космическим полётом называетс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орбитальный</w:t>
              </w:r>
            </w:hyperlink>
            <w:r>
              <w:rPr/>
              <w:t xml:space="preserve"> полёт, — то есть аппарат должен сделать хотя бы один виток вокруг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емли</w:t>
              </w:r>
            </w:hyperlink>
            <w:r>
              <w:rPr/>
              <w:t>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лотируемый космический корабль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Аппарат</w:t>
              </w:r>
            </w:hyperlink>
            <w:r>
              <w:rPr/>
              <w:t xml:space="preserve">, предназначенный для доставки одного или нескольких человек в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космическое пространство</w:t>
              </w:r>
            </w:hyperlink>
            <w:r>
              <w:rPr/>
              <w:t xml:space="preserve">, выполнения требуемых задач, и безопасного возвращения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экипажа</w:t>
              </w:r>
            </w:hyperlink>
            <w:r>
              <w:rPr/>
              <w:t xml:space="preserve"> на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Землю</w:t>
              </w:r>
            </w:hyperlink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афандр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ческий С. предназначен для обеспечения жизнедеятельности и работоспособности космонавта в течение длит. времени при выходе его из кабины КК в открытое космич. пространство или на поверхность планеты. Космические С. могут быть мягкой, полужёсткой и жёсткой конструкции. Костюм С. состоит из нескольких оболочек для обеспечения жизнедеятельности используется ранцевая система жизнеобеспечения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ипаж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космонавтов для космического полета, состоит из командира корабля и бортинженера. Экипаж бывает основной, дублирующий и резервный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ткая аннотация инновационного проек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Основная суть предлагаемого инновационного проекта заключается в применении технологий, активизирующих самостоятельную познавательную активность детей, творческий потенциал родителей воспитанников.   Содержательную основу представляет разработанный нами на основе системного подхода проект «Космос» который направлен на: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-расширение кругозора детей старшего дошкольного возраста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-единое восприятие мира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-развитие общеучебных навыков при подготовке к школе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-привлечение родителей к образовательному процессу, развитию интереса к продуктивной с ребенком совместной деятельности,</w:t>
            </w:r>
          </w:p>
          <w:p>
            <w:pPr>
              <w:pStyle w:val="Normal"/>
              <w:ind w:firstLine="629"/>
              <w:jc w:val="both"/>
              <w:rPr/>
            </w:pPr>
            <w:r>
              <w:rPr/>
              <w:t>-формирование патриотических чувств: гордости за технические достижения страны</w:t>
            </w:r>
          </w:p>
          <w:p>
            <w:pPr>
              <w:pStyle w:val="Normal"/>
              <w:ind w:firstLine="629"/>
              <w:jc w:val="both"/>
              <w:rPr/>
            </w:pPr>
            <w:r>
              <w:rPr/>
              <w:t>-совершенствование профессиональных компетенций воспитателя дошкольного учреждения</w:t>
            </w:r>
          </w:p>
          <w:p>
            <w:pPr>
              <w:pStyle w:val="Normal"/>
              <w:ind w:firstLine="629"/>
              <w:jc w:val="both"/>
              <w:rPr/>
            </w:pPr>
            <w:r>
              <w:rPr/>
              <w:t>-смена позиции воспитателя с носителя знаний и информации на организатора деятельности, консультанта по решению поставленной задач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сновных исполнителей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ослых – 5</w:t>
            </w:r>
          </w:p>
          <w:p>
            <w:pPr>
              <w:pStyle w:val="Normal"/>
              <w:jc w:val="both"/>
              <w:rPr/>
            </w:pPr>
            <w:r>
              <w:rPr/>
              <w:t>Детей в совместной с родителями самостоятельной деятельности- 1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выполнения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09 –май 2011 г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едставлении проекта в иных конкурсах, фестивалях, конференциях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зисы воспитателя Витенберг О.М. «Проектная деятельность как средство развития познавательной активности дошкольников» для публикации в сборнике Международной НПК ЧГПУ «Методология педагогики: педагогическая наука и педагогическая практика как единая система» 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одержание инновационного проек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блема, на решение которой направлен проект</w:t>
      </w:r>
    </w:p>
    <w:p>
      <w:pPr>
        <w:pStyle w:val="Style14"/>
        <w:spacing w:before="0" w:after="0"/>
        <w:ind w:firstLine="709"/>
        <w:jc w:val="both"/>
        <w:rPr/>
      </w:pPr>
      <w:r>
        <w:rPr/>
        <w:t>С самого рождения ребёнок является первооткрывателем, исследователем того мира, который его окружает. Возраст почемучек – самый замечательный возраст  для детей. Малыши активно познают мир, открывают для себя новые истины. С раннего возраста им интересны загадки Вселенной.</w:t>
      </w:r>
    </w:p>
    <w:p>
      <w:pPr>
        <w:pStyle w:val="Style14"/>
        <w:spacing w:before="0" w:after="0"/>
        <w:ind w:firstLine="709"/>
        <w:jc w:val="both"/>
        <w:rPr/>
      </w:pPr>
      <w:r>
        <w:rPr/>
        <w:t>Однако, в период перестройки нашего общества, когда активно свертывались технические программы, связанные с освоением космического пространства, проблема космоса стала невостребованной. Косвенно это привело к снижению патриотического воспитания у подрастающего поколения, поскольку достижения в области освоения космического пространства была частью гордости и доказательством мощи нашей страны. В настоящее время в связи с объявленной ООН темой года, посвященной юбилейной дате полета в космос Ю.А.Гагарина, а также направленностью на развитие современных технологий, исследований, появлением первых космических туристов, тема космоса вновь становится достаточно актуальной не только для всей страны, но и конкретно для образовательной системы, в т.ч. дошкольной, в плане познавательного развития дошкольника. Поэтому мы решили провести работу по разработке и внедрению инновационного проекта «Космос».</w:t>
      </w:r>
    </w:p>
    <w:p>
      <w:pPr>
        <w:pStyle w:val="Normal"/>
        <w:ind w:firstLine="567"/>
        <w:jc w:val="both"/>
        <w:rPr/>
      </w:pPr>
      <w:r>
        <w:rPr/>
        <w:t xml:space="preserve">Нами была выбрана технология метода проектов. Среди имеющихся видов проектов мы выбрали информационно-практико-ориентированный вид. Он основан на применении системного (комплексный, интегрированный) подхода. За элементы системы мы приняли следующее: </w:t>
      </w:r>
    </w:p>
    <w:p>
      <w:pPr>
        <w:pStyle w:val="Normal"/>
        <w:ind w:firstLine="567"/>
        <w:jc w:val="both"/>
        <w:rPr/>
      </w:pPr>
      <w:r>
        <w:rPr/>
        <w:t>Дети собирают информацию и реализуют её, ориентируясь на социальные интересы (оформление и дизайн группы, витражи и др.);</w:t>
      </w:r>
    </w:p>
    <w:p>
      <w:pPr>
        <w:pStyle w:val="Normal"/>
        <w:ind w:firstLine="567"/>
        <w:jc w:val="both"/>
        <w:rPr/>
      </w:pPr>
      <w:r>
        <w:rPr/>
        <w:t>План реализации проекта включил работу по трём направле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с детьми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та с родителями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образование предметной среды.</w:t>
      </w:r>
    </w:p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ind w:firstLine="449"/>
        <w:jc w:val="both"/>
        <w:rPr/>
      </w:pPr>
      <w:r>
        <w:rPr/>
        <w:t xml:space="preserve">Интегрированный метод обучения является для дошкольников инновационным. Он направлен на развитие личности ребёнка, его познавательных и творческих способностей. Серия занятий объединена основной проблем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44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чем конкретно состоит актуальность проблемы для районной муниципальной образовательной систе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ное использование в практике педагогической деятельности технологий, активизирующих самостоятельную продуктивную деятельность дет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уровня качества подготовки детей старшего дошкольного возраста к обучению в шко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престижа дошкольного образования в глазах родительской обществ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технологий совместной реализации проекта КОСМОС педагогами с детьми и родител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уляризация новых образовательных технологий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ь нашего проекта:</w:t>
      </w:r>
    </w:p>
    <w:p>
      <w:pPr>
        <w:pStyle w:val="Normal"/>
        <w:ind w:left="792" w:firstLine="288"/>
        <w:jc w:val="both"/>
        <w:rPr/>
      </w:pPr>
      <w:r>
        <w:rPr/>
        <w:t xml:space="preserve">Формировать у детей представление о Вселенной в целом и о планетах Солнечной системы: </w:t>
      </w:r>
    </w:p>
    <w:p>
      <w:pPr>
        <w:pStyle w:val="Normal"/>
        <w:ind w:left="1080" w:hanging="0"/>
        <w:jc w:val="both"/>
        <w:rPr/>
      </w:pPr>
      <w:r>
        <w:rPr/>
        <w:t xml:space="preserve">         </w:t>
      </w:r>
      <w:r>
        <w:rPr/>
        <w:t>- их расположение относительно Солнца;</w:t>
      </w:r>
    </w:p>
    <w:p>
      <w:pPr>
        <w:pStyle w:val="Normal"/>
        <w:ind w:left="1080" w:hanging="0"/>
        <w:jc w:val="both"/>
        <w:rPr/>
      </w:pPr>
      <w:r>
        <w:rPr/>
        <w:t xml:space="preserve">         </w:t>
      </w:r>
      <w:r>
        <w:rPr/>
        <w:t>- орбиты движения планет;</w:t>
      </w:r>
    </w:p>
    <w:p>
      <w:pPr>
        <w:pStyle w:val="Normal"/>
        <w:ind w:left="1080" w:hanging="0"/>
        <w:jc w:val="both"/>
        <w:rPr/>
      </w:pPr>
      <w:r>
        <w:rPr/>
        <w:t xml:space="preserve">         </w:t>
      </w:r>
      <w:r>
        <w:rPr/>
        <w:t>- зодиакальные созвезд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Задачи: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/>
        <w:t>вызвать интерес к познанию космического пространства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/>
        <w:t>познакомить детей с историей развития  космонавтики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/>
        <w:t xml:space="preserve">познакомить с символикой некоторых созвездий 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/>
        <w:t>познакомить со строением солнечной системы, сформировать первоначальные представления  о звездах и  планетах (их величине, о порядке расположения  относительно Солнца, некоторых особенностях)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/>
        <w:t>сформировать временные представления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/>
        <w:t>привить любовь к родному краю, стране, планете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/>
        <w:t>расширить и активизировать словар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вать воображение, творческое мышление,  внимание, памя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вать логическое мышл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ть речевое развитие детей,  навыки творческого рассказ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ывать социально-активную, творческую личность, способную понимать и ценить окружающий мир, природу, бережно относиться к ним.</w:t>
      </w:r>
    </w:p>
    <w:p>
      <w:pPr>
        <w:pStyle w:val="Style14"/>
        <w:spacing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</w:rPr>
      </w:pPr>
      <w:ins w:id="0" w:author="Unknown" w:date="0-00-00T00:00:00Z">
        <w:r>
          <w:rPr/>
          <w:br/>
        </w:r>
      </w:ins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лагаемые методы и подходы, общий план работы на весь срок выполнения инновационного проекта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лан реализации проекта включил работу по трём направлениям: работа с детьми, работа с родителями и преобразование предметной среды.</w:t>
      </w:r>
    </w:p>
    <w:tbl>
      <w:tblPr>
        <w:tblW w:w="10477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34"/>
        <w:gridCol w:w="6"/>
        <w:gridCol w:w="1074"/>
        <w:gridCol w:w="6"/>
        <w:gridCol w:w="2154"/>
        <w:gridCol w:w="6"/>
        <w:gridCol w:w="2167"/>
      </w:tblGrid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ставления результата</w:t>
            </w:r>
          </w:p>
        </w:tc>
      </w:tr>
      <w:tr>
        <w:trPr>
          <w:trHeight w:val="18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ирование методологической базы проекта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модели проекта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лана реализации проекта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ополнения, и изменения дизайна развивающей среды группы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ь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перечень</w:t>
            </w:r>
          </w:p>
        </w:tc>
      </w:tr>
      <w:tr>
        <w:trPr>
          <w:trHeight w:val="37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.</w:t>
            </w:r>
          </w:p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</w:rPr>
              <w:t>Формирование МТ базы проект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Проведение родительского собрания группы по введению в проблему проект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Формирование списка необходимых пособи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Определение ответственных за приобретение пособи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Текущая работа по формированию предметно-развивающей среды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Формирование детской библиотеки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Приобретение необходимых пособий, расходных материалов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периода реализации проек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ирование учебно-методического обеспече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картотеки стихов, рассказов, считалок, загадок, песен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конспектов занятий, бесед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демонстрационных пособий: серии тематических картинок, пособий к тестовым заданиям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ции проек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ы</w:t>
            </w:r>
          </w:p>
          <w:p>
            <w:pPr>
              <w:pStyle w:val="Normal"/>
              <w:rPr/>
            </w:pPr>
            <w:r>
              <w:rPr/>
              <w:t>перечень</w:t>
            </w:r>
          </w:p>
        </w:tc>
      </w:tr>
      <w:tr>
        <w:trPr>
          <w:trHeight w:val="3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стие в научно-практических конференциях, методических неделях и т.п. методических мероприятиях различных уровней </w:t>
            </w:r>
          </w:p>
          <w:p>
            <w:pPr>
              <w:pStyle w:val="Normal"/>
              <w:jc w:val="both"/>
              <w:rPr/>
            </w:pPr>
            <w:r>
              <w:rPr/>
              <w:t>Публикация статей в сборниках тезисов НПК</w:t>
            </w:r>
          </w:p>
          <w:p>
            <w:pPr>
              <w:pStyle w:val="Normal"/>
              <w:jc w:val="both"/>
              <w:rPr/>
            </w:pPr>
            <w:r>
              <w:rPr/>
              <w:t>Участие в фестивалях инновационных проектов</w:t>
            </w:r>
          </w:p>
          <w:p>
            <w:pPr>
              <w:pStyle w:val="Normal"/>
              <w:jc w:val="both"/>
              <w:rPr/>
            </w:pPr>
            <w:r>
              <w:rPr/>
              <w:t>Выставка детских работ</w:t>
            </w:r>
          </w:p>
          <w:p>
            <w:pPr>
              <w:pStyle w:val="Normal"/>
              <w:jc w:val="both"/>
              <w:rPr/>
            </w:pPr>
            <w:r>
              <w:rPr/>
              <w:t>Распространение опыта через районные и внутриучрежденческие методические объедин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 практику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работка и реализация индивидуально-дифференцированных программ действий педагог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  <w:t>Информационно-аналитическая деятель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«Об итогах реализации инновационного проекта»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</w:t>
            </w:r>
          </w:p>
        </w:tc>
      </w:tr>
      <w:tr>
        <w:trPr>
          <w:trHeight w:val="3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 за ходом выполнения проекта с сообщением на педсовете МДО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7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.</w:t>
            </w:r>
          </w:p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одительского собрания группы по введению в проблему проек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необходимых пособий, расходных материалов, определение ответственных за приобрет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сультации для родителей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екта с помощью родителей: коллаж «Планета здоровья», детские знаки Зодиака, коллекция марок о космосе, деятельность по обогащению центра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9.20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териалы</w:t>
            </w:r>
          </w:p>
        </w:tc>
      </w:tr>
      <w:tr>
        <w:trPr>
          <w:trHeight w:val="3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лан проведения мероприятий по теме: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2464"/>
        <w:gridCol w:w="2479"/>
        <w:gridCol w:w="2941"/>
      </w:tblGrid>
      <w:tr>
        <w:trPr>
          <w:trHeight w:val="291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Тема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597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Наблюдения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гласно плану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рритория детского сада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тически</w:t>
            </w:r>
          </w:p>
        </w:tc>
      </w:tr>
      <w:tr>
        <w:trPr>
          <w:trHeight w:val="888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Занятия по познавательному развитию (по теме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Солнечная система»</w:t>
            </w:r>
          </w:p>
          <w:p>
            <w:pPr>
              <w:pStyle w:val="Normal"/>
              <w:rPr/>
            </w:pPr>
            <w:r>
              <w:rPr/>
              <w:t>«Звезды и кометы»</w:t>
            </w:r>
          </w:p>
          <w:p>
            <w:pPr>
              <w:pStyle w:val="Normal"/>
              <w:rPr/>
            </w:pPr>
            <w:r>
              <w:rPr/>
              <w:t>«Лунные оладьи»</w:t>
            </w:r>
          </w:p>
          <w:p>
            <w:pPr>
              <w:pStyle w:val="Normal"/>
              <w:rPr/>
            </w:pPr>
            <w:r>
              <w:rPr/>
              <w:t>«Человек и космос»</w:t>
            </w:r>
          </w:p>
          <w:p>
            <w:pPr>
              <w:pStyle w:val="Normal"/>
              <w:rPr/>
            </w:pPr>
            <w:r>
              <w:rPr/>
              <w:t>«Пришельцы из космоса»</w:t>
            </w:r>
          </w:p>
          <w:p>
            <w:pPr>
              <w:pStyle w:val="Normal"/>
              <w:rPr/>
            </w:pPr>
            <w:r>
              <w:rPr/>
              <w:t>«Космодром»</w:t>
            </w:r>
          </w:p>
          <w:p>
            <w:pPr>
              <w:pStyle w:val="Normal"/>
              <w:rPr/>
            </w:pPr>
            <w:r>
              <w:rPr/>
              <w:t>«Древние миры-неизвестные планеты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упповая комната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месяц</w:t>
            </w:r>
          </w:p>
        </w:tc>
      </w:tr>
      <w:tr>
        <w:trPr>
          <w:trHeight w:val="597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Сюжетно-ролевые игры 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«Космос»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упповая комната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тически</w:t>
            </w:r>
          </w:p>
        </w:tc>
      </w:tr>
      <w:tr>
        <w:trPr>
          <w:trHeight w:val="1486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Праздники  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Большое космическое путешествие» (посвящен Дню космонавтики)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льный зал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</w:tr>
      <w:tr>
        <w:trPr>
          <w:trHeight w:val="2681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Развлечения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Юный астроном»</w:t>
              <w:br/>
              <w:t>«Земля наш дом»</w:t>
              <w:br/>
              <w:t>«На планете веселых животных»</w:t>
              <w:br/>
              <w:t>«Исследования новой планеты»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льный зал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раз в кварта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жидаемые в конце проекта конкретные результаты: </w:t>
      </w:r>
    </w:p>
    <w:p>
      <w:pPr>
        <w:pStyle w:val="Normal"/>
        <w:ind w:left="1287" w:hanging="0"/>
        <w:jc w:val="both"/>
        <w:rPr/>
      </w:pPr>
      <w:r>
        <w:rPr/>
        <w:t>-создание оригинальной активизирующей предметной среды в группе;</w:t>
      </w:r>
    </w:p>
    <w:p>
      <w:pPr>
        <w:pStyle w:val="Normal"/>
        <w:ind w:left="1287" w:hanging="0"/>
        <w:jc w:val="both"/>
        <w:rPr/>
      </w:pPr>
      <w:r>
        <w:rPr/>
        <w:t>-расширение кругозора воспитанников;</w:t>
      </w:r>
    </w:p>
    <w:p>
      <w:pPr>
        <w:pStyle w:val="Normal"/>
        <w:ind w:left="1287" w:hanging="0"/>
        <w:jc w:val="both"/>
        <w:rPr/>
      </w:pPr>
      <w:r>
        <w:rPr/>
        <w:t>-повышение уровня патриотического воспитания дошкольников;</w:t>
      </w:r>
    </w:p>
    <w:p>
      <w:pPr>
        <w:pStyle w:val="Normal"/>
        <w:ind w:left="1287" w:hanging="0"/>
        <w:jc w:val="both"/>
        <w:rPr/>
      </w:pPr>
      <w:r>
        <w:rPr/>
        <w:t>-повышение культуры взаимодействия со сверстниками в процессе совместного решения поставленных задач;</w:t>
      </w:r>
    </w:p>
    <w:p>
      <w:pPr>
        <w:pStyle w:val="Normal"/>
        <w:ind w:left="1287" w:hanging="0"/>
        <w:jc w:val="both"/>
        <w:rPr/>
      </w:pPr>
      <w:r>
        <w:rPr/>
        <w:t xml:space="preserve">вовлечение родителей в педагогический процесс ДОУ, </w:t>
      </w:r>
    </w:p>
    <w:p>
      <w:pPr>
        <w:pStyle w:val="Normal"/>
        <w:ind w:left="1287" w:hanging="0"/>
        <w:jc w:val="both"/>
        <w:rPr/>
      </w:pPr>
      <w:r>
        <w:rPr/>
        <w:t>-формирование позитивного отношения родителей к развитию своего ребёнка, укрепление заинтересованности родителей в сотрудничестве с детским сад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 предполагаем, что данная работа приведет к повышению:</w:t>
      </w:r>
    </w:p>
    <w:p>
      <w:pPr>
        <w:pStyle w:val="Normal"/>
        <w:ind w:left="1276" w:hanging="0"/>
        <w:jc w:val="both"/>
        <w:rPr/>
      </w:pPr>
      <w:r>
        <w:rPr/>
        <w:t>-коммуникативной компетентности педагогов,</w:t>
      </w:r>
    </w:p>
    <w:p>
      <w:pPr>
        <w:pStyle w:val="Normal"/>
        <w:ind w:left="1276" w:hanging="0"/>
        <w:jc w:val="both"/>
        <w:rPr/>
      </w:pPr>
      <w:r>
        <w:rPr/>
        <w:t>-квалификационных категорий педагогов,</w:t>
      </w:r>
    </w:p>
    <w:p>
      <w:pPr>
        <w:pStyle w:val="Normal"/>
        <w:ind w:left="1276" w:hanging="0"/>
        <w:jc w:val="both"/>
        <w:rPr/>
      </w:pPr>
      <w:r>
        <w:rPr/>
        <w:t>-родительской компетентности в вопросах содержательного взаимодействия со своими детьми,</w:t>
      </w:r>
    </w:p>
    <w:p>
      <w:pPr>
        <w:pStyle w:val="Normal"/>
        <w:ind w:left="1276" w:hanging="0"/>
        <w:jc w:val="both"/>
        <w:rPr/>
      </w:pPr>
      <w:r>
        <w:rPr/>
        <w:t>-эффективности воспитательно-образовательной работы с детьми группы, основанной на совместной реализации интересующей детей тематики проекта.</w:t>
      </w:r>
    </w:p>
    <w:p>
      <w:pPr>
        <w:pStyle w:val="Normal"/>
        <w:ind w:left="1276" w:hanging="0"/>
        <w:jc w:val="both"/>
        <w:rPr/>
      </w:pPr>
      <w:r>
        <w:rPr/>
        <w:t>- уровня воспитанников в образовательной области «Познание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нечные результаты реализации проекта «Космос»</w:t>
      </w:r>
    </w:p>
    <w:p>
      <w:pPr>
        <w:pStyle w:val="Normal"/>
        <w:ind w:left="1276" w:hanging="0"/>
        <w:jc w:val="both"/>
        <w:rPr/>
      </w:pPr>
      <w:r>
        <w:rPr/>
        <w:t xml:space="preserve">- развивающая среда, позволяющая ребенку представить проблему проекта в комплексе </w:t>
      </w:r>
    </w:p>
    <w:p>
      <w:pPr>
        <w:pStyle w:val="Normal"/>
        <w:ind w:left="1276" w:hanging="0"/>
        <w:jc w:val="both"/>
        <w:rPr/>
      </w:pPr>
      <w:r>
        <w:rPr/>
        <w:t>- повышение знаний о космосе у детей</w:t>
      </w:r>
    </w:p>
    <w:p>
      <w:pPr>
        <w:pStyle w:val="Normal"/>
        <w:ind w:left="1276" w:hanging="0"/>
        <w:jc w:val="both"/>
        <w:rPr/>
      </w:pPr>
      <w:r>
        <w:rPr/>
        <w:t>-развитие игровой деятельности</w:t>
      </w:r>
    </w:p>
    <w:p>
      <w:pPr>
        <w:pStyle w:val="Normal"/>
        <w:ind w:left="1276" w:hanging="0"/>
        <w:jc w:val="both"/>
        <w:rPr/>
      </w:pPr>
      <w:r>
        <w:rPr/>
        <w:t>- повышение заинтересованности в образовательном процессе родителей</w:t>
      </w:r>
    </w:p>
    <w:p>
      <w:pPr>
        <w:pStyle w:val="Normal"/>
        <w:ind w:left="1276" w:hanging="0"/>
        <w:jc w:val="both"/>
        <w:rPr/>
      </w:pPr>
      <w:r>
        <w:rPr/>
        <w:t>- пополнение библиотеки по теме проекта</w:t>
      </w:r>
    </w:p>
    <w:p>
      <w:pPr>
        <w:pStyle w:val="Normal"/>
        <w:ind w:left="1276" w:hanging="0"/>
        <w:jc w:val="both"/>
        <w:rPr/>
      </w:pPr>
      <w:r>
        <w:rPr/>
        <w:t>- конспекты занятий, бесед, досугов, викторин и т.п. в соответствии с возрастом ребенка</w:t>
      </w:r>
    </w:p>
    <w:p>
      <w:pPr>
        <w:pStyle w:val="Normal"/>
        <w:ind w:left="1276" w:hanging="0"/>
        <w:jc w:val="both"/>
        <w:rPr/>
      </w:pPr>
      <w:r>
        <w:rPr/>
        <w:t>-расширение УМК ОО «Познание», в т.ч. с применением ИКТ</w:t>
      </w:r>
    </w:p>
    <w:p>
      <w:pPr>
        <w:pStyle w:val="Normal"/>
        <w:ind w:left="1276" w:hanging="0"/>
        <w:jc w:val="both"/>
        <w:rPr/>
      </w:pPr>
      <w:r>
        <w:rPr/>
        <w:t>- сценарий итогового развлечения по завершению проекта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Имеющийся у педагогов инновационный задел по проекту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firstLine="708"/>
        <w:jc w:val="both"/>
        <w:rPr/>
      </w:pPr>
      <w:r>
        <w:rPr/>
        <w:t>План реализации проекта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firstLine="708"/>
        <w:jc w:val="both"/>
        <w:rPr/>
      </w:pPr>
      <w:r>
        <w:rPr/>
        <w:t xml:space="preserve">Модель проекта КОСМОС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firstLine="708"/>
        <w:jc w:val="both"/>
        <w:rPr/>
      </w:pPr>
      <w:r>
        <w:rPr/>
        <w:t>Развивающе - познавательные элементы среды группового помещения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Список основных публикаций , наиболее близко относящихся к предлагаемому проекту</w:t>
      </w:r>
    </w:p>
    <w:p>
      <w:pPr>
        <w:pStyle w:val="Normal"/>
        <w:ind w:firstLine="708"/>
        <w:jc w:val="both"/>
        <w:rPr>
          <w:i/>
          <w:i/>
        </w:rPr>
      </w:pPr>
      <w:r>
        <w:rPr/>
        <w:t>1. Витенберг О.М. «Проектная деятельность как средство развития познавательной активности дошкольников» для публикации в сборнике Международной НПК ЧГПУ «Методология педагогики: педагогическая наука и педагогическая практика как единая система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ечень оборудования и материалов, имеющихся для выполнения про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Центр Изобразительного творчества: Альбомы с картинами космонавта А. Леонтьева, фотографиями космонавта А.Волкова, раскраски на тему КОСМОС, штрихов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Центр Конструирования: макет ракеты, ЛЕГО-конструктор «Орбитальная станция», схемы для конструирования, конструктор «Летающие тарелки», развертки летательных аппаратов «Звездные войны» для конструирования из бума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Центр Природы: упаковки с семенами цветов и овощей названных в соответствии с темой проекта (томаты «Космонавт Волков», ромашки Космея, астры «Звезда», бархатцы «Звездный дождь и т.п.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Центр Познания: плакат «Солнечная система», книги о космосе, энциклопедии, аудиоэнциклопедия «Полеты в космос» папка-раздвижка о Ю.А.Гагарине - первом космонавте СССР «Знаете, каким он парнем был!», космические карты, макет «Солнечная система», схема созвездий, набор люминофоровых фигур, демонстрационный материал о первых космонавтах отряда «Восход», второго поколения «Союз», тематические картинки, демонстрационный материал «Раз планета, два – комета», журнал об истории развития космоса, животных, побывавших в космосе, учебные презентации и ЦОР, картотека стихов, считалок, загадок, макеты, элемент среды, отслеживающий достижения воспитанников «Звездочки достижений», «Звездочка месяц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Центр Динамической активности: фотографии с космонавтами, играющими в спортивные игры (футбол, теннис, волейбол), занимающихся различными видами спорта (плавание, бег, бокс, лыжи, ходьба), занятиями на снарядах; комплексы утренней зарядки, физкультминуток, дыхательной гимнастики, подвижные иг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Центр Игры: атрибуты к сюжетно-ролевым играм - костюмы космонавтов, маски, шлемы, кислородные баллоны, настольно-печатные иг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еализация проекта с помощью родителей: Коллаж «Планета здоровья», детские знаки Зодиака, коллекция марок о космосе, деятельность по обогащению центра Иг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1 телевизор цветной – 1995 г., 1 магнитофон двухкассетный – 1996 г., ДВД – плейер, цифровой фотоаппарат. В музыкальном зале мультимедийная система для показа презентаций.</w:t>
      </w:r>
    </w:p>
    <w:sectPr>
      <w:type w:val="nextPage"/>
      <w:pgSz w:w="11906" w:h="16838"/>
      <w:pgMar w:left="1134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210"/>
        </w:tabs>
        <w:ind w:left="185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210"/>
        </w:tabs>
        <w:ind w:left="221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30"/>
        </w:tabs>
        <w:ind w:left="2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0"/>
        </w:tabs>
        <w:ind w:left="4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0"/>
        </w:tabs>
        <w:ind w:left="5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0"/>
        </w:tabs>
        <w:ind w:left="5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0"/>
        </w:tabs>
        <w:ind w:left="6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0"/>
        </w:tabs>
        <w:ind w:left="72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rc2">
    <w:name w:val="src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0;&#1083;&#1086;&#1090;&#1080;&#1088;&#1091;&#1077;&#1084;&#1099;&#1081;_&#1082;&#1086;&#1089;&#1084;&#1080;&#1095;&#1077;&#1089;&#1082;&#1080;&#1081;_&#1087;&#1086;&#1083;&#1105;&#1090;" TargetMode="External"/><Relationship Id="rId3" Type="http://schemas.openxmlformats.org/officeDocument/2006/relationships/hyperlink" Target="http://ru.wikipedia.org/wiki/&#1043;&#1088;&#1077;&#1095;&#1077;&#1089;&#1082;&#1080;&#1081;_&#1103;&#1079;&#1099;&#1082;" TargetMode="External"/><Relationship Id="rId4" Type="http://schemas.openxmlformats.org/officeDocument/2006/relationships/hyperlink" Target="http://ru.wikipedia.org/wiki/&#1042;&#1089;&#1077;&#1083;&#1077;&#1085;&#1085;&#1072;&#1103;" TargetMode="External"/><Relationship Id="rId5" Type="http://schemas.openxmlformats.org/officeDocument/2006/relationships/hyperlink" Target="http://ru.wikipedia.org/wiki/&#1050;&#1086;&#1089;&#1084;&#1080;&#1095;&#1077;&#1089;&#1082;&#1086;&#1077;_&#1087;&#1088;&#1086;&#1089;&#1090;&#1088;&#1072;&#1085;&#1089;&#1090;&#1074;&#1086;" TargetMode="External"/><Relationship Id="rId6" Type="http://schemas.openxmlformats.org/officeDocument/2006/relationships/hyperlink" Target="http://ru.wikipedia.org/wiki/&#1042;&#1099;&#1089;&#1086;&#1090;&#1072;" TargetMode="External"/><Relationship Id="rId7" Type="http://schemas.openxmlformats.org/officeDocument/2006/relationships/hyperlink" Target="http://ru.wikipedia.org/wiki/&#1050;&#1080;&#1083;&#1086;&#1084;&#1077;&#1090;&#1088;" TargetMode="External"/><Relationship Id="rId8" Type="http://schemas.openxmlformats.org/officeDocument/2006/relationships/hyperlink" Target="http://ru.wikipedia.org/wiki/&#1054;&#1088;&#1073;&#1080;&#1090;&#1072;" TargetMode="External"/><Relationship Id="rId9" Type="http://schemas.openxmlformats.org/officeDocument/2006/relationships/hyperlink" Target="http://ru.wikipedia.org/wiki/&#1047;&#1077;&#1084;&#1083;&#1103;" TargetMode="External"/><Relationship Id="rId10" Type="http://schemas.openxmlformats.org/officeDocument/2006/relationships/hyperlink" Target="http://ru.wikipedia.org/wiki/&#1055;&#1080;&#1083;&#1086;&#1090;&#1080;&#1088;&#1091;&#1077;&#1084;&#1099;&#1081;_&#1082;&#1086;&#1089;&#1084;&#1080;&#1095;&#1077;&#1089;&#1082;&#1080;&#1081;_&#1072;&#1087;&#1087;&#1072;&#1088;&#1072;&#1090;" TargetMode="External"/><Relationship Id="rId11" Type="http://schemas.openxmlformats.org/officeDocument/2006/relationships/hyperlink" Target="http://ru.wikipedia.org/wiki/&#1042;&#1089;&#1077;&#1083;&#1077;&#1085;&#1085;&#1072;&#1103;" TargetMode="External"/><Relationship Id="rId12" Type="http://schemas.openxmlformats.org/officeDocument/2006/relationships/hyperlink" Target="http://ru.wikipedia.org/wiki/&#1069;&#1082;&#1080;&#1087;&#1072;&#1078;" TargetMode="External"/><Relationship Id="rId13" Type="http://schemas.openxmlformats.org/officeDocument/2006/relationships/hyperlink" Target="http://ru.wikipedia.org/wiki/&#1047;&#1077;&#1084;&#1083;&#1103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5:17:00Z</dcterms:created>
  <dc:creator>***</dc:creator>
  <dc:description/>
  <cp:keywords/>
  <dc:language>en-US</dc:language>
  <cp:lastModifiedBy>Общая</cp:lastModifiedBy>
  <cp:lastPrinted>2007-05-10T10:30:00Z</cp:lastPrinted>
  <dcterms:modified xsi:type="dcterms:W3CDTF">2012-06-09T19:21:00Z</dcterms:modified>
  <cp:revision>32</cp:revision>
  <dc:subject/>
  <dc:title>Форма «0»</dc:title>
</cp:coreProperties>
</file>