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 19 «Ласточка» города Новоалтай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</w:t>
      </w:r>
      <w:r>
        <w:rPr>
          <w:b/>
          <w:i/>
          <w:sz w:val="36"/>
          <w:szCs w:val="36"/>
        </w:rPr>
        <w:t>Развитие чувства патриотизма через ознакомление с искусством родного края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з.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луян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Если человек не любит хотя бы изредка смотрет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рые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фотографии своих родителей, не ценит память о них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оставленную в саду, который они возделывал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ещах, которые им принадлежали, значит, он не любит и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если человек не любит старые улицы, пусть даже и плохень-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кие, значит,  у него нет любви к своему городу. Если человек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равнодушен к памятникам истории своей страны, он, как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равило, равнодушен к своей стране.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Д. С. Лихач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лтай – уникальное природное и историческое место Росси. У нашего края большая и богатая история. Здесь жили наши предки, здесь будут жить наши потомки.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данной теме вызвано необходимостью расширять собственные знания об искусстве и культуре родного края, познакомиться с авторами этих произве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ываясь на опросе-мониторинге, проведенной среди коллег педагогов, детей и их родителей, позволило прийти к выводу, что именно искусство родного края в образовательном процессе ДОУ открывает широкий диапазон для собственного разви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ясь, к собственному профессиональному совершенствованию через образование сферы искусства родного края обогащается профессиональный уровень педаго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анализ собственных знаний об искусстве родного края в образовательном процессе ДОУ позволил выделить основ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тиворечия:</w:t>
      </w:r>
      <w:r>
        <w:rPr>
          <w:sz w:val="28"/>
          <w:szCs w:val="28"/>
        </w:rPr>
        <w:t xml:space="preserve"> между необходимостью знаний корней, где я живу, и малым количеством пособий, которые помогли бы ввести в мир культуры Алтайского кра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ект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Пробуждение желаний узнавать и открывать самого себя в процессе взаимодействия с искусством родного края, становления нравственно - патриотических чувств, обогащения собственной картины мир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историко-культурного наследия края и города для восприятия образовательным процессом ДО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и систематизирования собственных знаний в современном искусстве родного  края в  рамках музея  литературы и искус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не только к созерцанию, но и к самостоятельному творчеств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Пропаганда краевых знаний, побуждение интереса к истории родного кр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и уважения к культуре, обычаям и традициям наших пред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бор и изучение необходимого материала по данной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ход на уровень  тесного сотрудничества с  представителями культуры местного сообществ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ипотеза проект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организовать исследовательскую работу по изучению искусства родного края, то я изменю, свое отношение к окружению вокруг себя, расширю и систематизирую свои знания об искусстве Алтайского края, повышу собственную культуру и образовательный уров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приоритетного направления краеведческой деятельности –  тесное  сотрудничество с представителями культуры и искусства края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е и подготовка семинара  по теме «Искусство родного края в образовательном процессе ДОУ»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Организация  более эффективной  деятельности с сотрудниками музея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Более углубленное  изучение  проблемно- тематического  материала  по данной 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я  мини-муз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8"/>
          <w:szCs w:val="28"/>
        </w:rPr>
        <w:t>Разработка  системы  семинаров с коллегами, родителями 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 занятий с детьми по расширению знаний об искусстве родного края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тегия реализаци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Встреча на кафедре АКИПРО с разработчиком учебно-методического комплекса «Малыш в мире искусства родного края» Е. В. Затее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spacing w:lineRule="auto" w:line="360"/>
        <w:ind w:left="1789" w:hanging="1069"/>
        <w:jc w:val="both"/>
        <w:rPr/>
      </w:pPr>
      <w:r>
        <w:rPr>
          <w:sz w:val="28"/>
          <w:szCs w:val="28"/>
        </w:rPr>
        <w:t>Сбор информации о достопримечательностях наше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spacing w:lineRule="auto" w:line="360"/>
        <w:ind w:left="1789" w:hanging="106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с педагогами «Что я знаю о месте, где я жив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spacing w:lineRule="auto" w:line="360"/>
        <w:ind w:left="1789" w:hanging="1069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а «Ими гордиться наш край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spacing w:lineRule="auto" w:line="360"/>
        <w:ind w:left="1789" w:hanging="106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омпозиторами, поэтами своего города,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рика – краеведческий слайд – круиз « В этот край навеки я влюбле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spacing w:lineRule="auto" w:line="360"/>
        <w:ind w:left="1789" w:hanging="1069"/>
        <w:jc w:val="both"/>
        <w:rPr>
          <w:sz w:val="28"/>
          <w:szCs w:val="28"/>
        </w:rPr>
      </w:pPr>
      <w:r>
        <w:rPr>
          <w:sz w:val="28"/>
          <w:szCs w:val="28"/>
        </w:rPr>
        <w:t>Градоведческая  экскурсия «Часы моей души – мой город родн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ыставки – презентации « С любовью к Алтаю сквозь таинство страни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spacing w:lineRule="auto" w:line="360"/>
        <w:ind w:left="1789" w:hanging="1069"/>
        <w:jc w:val="both"/>
        <w:rPr>
          <w:sz w:val="28"/>
          <w:szCs w:val="28"/>
        </w:rPr>
      </w:pPr>
      <w:r>
        <w:rPr>
          <w:sz w:val="28"/>
          <w:szCs w:val="28"/>
        </w:rPr>
        <w:t>Выставка – встреча к юбилею Л.С. Мерзли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поэзии «Стихи Алтайских поэтов о Великой Отечественной Вой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spacing w:lineRule="auto" w:line="360"/>
        <w:ind w:left="1789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–поэтический вечер «Подвиг героев-  новоалтайцев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spacing w:lineRule="auto" w:line="360"/>
        <w:ind w:left="1789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вечер по творчеству В. М. Шукш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740" w:leader="none"/>
        </w:tabs>
        <w:spacing w:lineRule="auto" w:line="360"/>
        <w:ind w:left="1789" w:hanging="106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 искусств  Щетининых «Художники Алтая»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740" w:leader="none"/>
        </w:tabs>
        <w:spacing w:lineRule="auto" w:line="360"/>
        <w:ind w:left="1789" w:hanging="1069"/>
        <w:rPr>
          <w:sz w:val="28"/>
          <w:szCs w:val="28"/>
        </w:rPr>
      </w:pPr>
      <w:r>
        <w:rPr>
          <w:sz w:val="28"/>
          <w:szCs w:val="28"/>
        </w:rPr>
        <w:t>Затеева Е. В. « Малыш в мире искусства родного кра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740" w:leader="none"/>
        </w:tabs>
        <w:spacing w:lineRule="auto" w:line="360"/>
        <w:ind w:left="1789" w:hanging="1069"/>
        <w:rPr/>
      </w:pPr>
      <w:r>
        <w:rPr>
          <w:sz w:val="28"/>
          <w:szCs w:val="28"/>
        </w:rPr>
        <w:t>Каплина В.,Брюхов В. « С высоты Шукшинского пикета»/Б.-1998 г.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740" w:leader="none"/>
        </w:tabs>
        <w:spacing w:lineRule="auto" w:line="360"/>
        <w:ind w:left="1789" w:hanging="1069"/>
        <w:rPr/>
      </w:pPr>
      <w:r>
        <w:rPr>
          <w:sz w:val="28"/>
          <w:szCs w:val="28"/>
        </w:rPr>
        <w:t>«Литературный Алтай» /Б. -2007 г.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740" w:leader="none"/>
        </w:tabs>
        <w:spacing w:lineRule="auto" w:line="360"/>
        <w:ind w:left="1789" w:hanging="106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зликин Л. С. « Стихи. Поэмы» / Б. -1983 г.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740" w:leader="none"/>
        </w:tabs>
        <w:spacing w:lineRule="auto" w:line="360"/>
        <w:ind w:left="1080" w:hanging="360"/>
        <w:rPr/>
      </w:pPr>
      <w:r>
        <w:rPr>
          <w:sz w:val="28"/>
          <w:szCs w:val="28"/>
        </w:rPr>
        <w:t>«Нашей юности недавно подпоем» / сб. песен Панов Г., Стариков М. Б -  2009 г.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74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Унжаков В. « Несколько встреч с поэтом: воспоминание о Л.Мерзликине» / Вечерний Барнаул -2004 г.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740" w:leader="none"/>
        </w:tabs>
        <w:spacing w:lineRule="auto" w:line="360"/>
        <w:ind w:left="1789" w:hanging="1069"/>
        <w:rPr>
          <w:sz w:val="28"/>
          <w:szCs w:val="28"/>
        </w:rPr>
      </w:pPr>
      <w:r>
        <w:rPr>
          <w:sz w:val="28"/>
          <w:szCs w:val="28"/>
        </w:rPr>
        <w:t>Шукшин В.М. « Жизнь в кино» /Б. -2009 г.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178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178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25:00Z</dcterms:created>
  <dc:creator>мама</dc:creator>
  <dc:description/>
  <cp:keywords/>
  <dc:language>en-US</dc:language>
  <cp:lastModifiedBy>Ласточка</cp:lastModifiedBy>
  <cp:lastPrinted>2010-04-27T14:23:00Z</cp:lastPrinted>
  <dcterms:modified xsi:type="dcterms:W3CDTF">2012-12-21T06:48:00Z</dcterms:modified>
  <cp:revision>6</cp:revision>
  <dc:subject/>
  <dc:title>                                АКИПРО</dc:title>
</cp:coreProperties>
</file>