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  курса (2-й год обучен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59"/>
        <w:gridCol w:w="3402"/>
      </w:tblGrid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>
          <w:trHeight w:val="15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Неживая природа</w:t>
            </w:r>
          </w:p>
        </w:tc>
      </w:tr>
      <w:tr>
        <w:trPr>
          <w:trHeight w:val="1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оздух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, что воздух обладает упругость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как может использоваться сила воздух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, что при горении изменяется состав воздуха, что при  охлаждении воздух сужается, а при нагревании расширяет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существование атмосферного давления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тивный ш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уш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жми полос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менный бурав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ыстр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ш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тоб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чка в бан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е -малень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им из 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, Н.П.Рахманова, В.В. Щетинина “Неизведанное рядом”, с143-с.1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Андруз  “100 научных экспериментов” с.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Евдокимова Программа “Воспитание маленького волжа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ода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цесс испарения воды, зависимость скорости испарения от услов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различия в процессах замерзания различных жидкос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как замерзшая вода двигает кам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руговоротом воды в природ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зменения объема жидкости при замерза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цессами очистки воды разными способами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ование 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 делась 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двигает кам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жидк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рзание жидк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ца 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ряльщ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ющиеся струйки 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ающая скреп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 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, Н.П.Рахманова, В.В. Щетинина “Неизведанное рядом”, с141-с.1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Андруз  “100 научных экспериментов” с.32,с.46-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Евдокимова Программа “Воспитание маленького волжанин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Магниты,  магнетизм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материалы, взаимодействующие с магнит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пособность металлических предметов намагничивать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действия магнитных сил Зем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“полярное сияние”  - проявление магнитных сил Земли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фоку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движется машинка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магн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ычная скрип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-магн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ычная кар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Электричество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проявление статического электричества и возможность снятия его с предме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что гроза-проявление электричества в природ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работы электроприбо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“полярное сияние”  - проявление магнитных сил Земли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парикмах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видеть мол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лампочка светиться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атель зм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, Н.П.Рахманова, В.В. Щетинина “Неизведанное рядом”, с94-с.96, с. 152-с.1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Андруз  “100 научных экспериментов” с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, Н.П.Рахманова, В.В. Щетинина “Неизведанное рядом”, с. 154, с.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Андруз  “100 научных экспериментов” с.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Звук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передачи звука на расстоя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стейшим устройством передачи звука на расстоя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чины происхождения низких и высоких зву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озможности измерения расстояния с помощью звука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стрее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й секр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ющая стру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мышонок не услышал щуку?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идят летучие мыши?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лышать сердце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, Н.П.Рахманова, В.В. Щетинина “Неизведанное рядом”,  с. 157-с.1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Евдокимова Программа “Воспитание маленького волжанин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Теплота</w:t>
            </w:r>
          </w:p>
          <w:p>
            <w:pPr>
              <w:pStyle w:val="Normal"/>
              <w:spacing w:lineRule="auto" w:line="240" w:before="28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ь  изменение агрегатного состояния вещества в зависимости от теп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спользование в быту изменения агрегатного состояния твердых веще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зменения тел под воздействием температур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превра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е-жид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ный опы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е обжечься?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похожи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, Н.П.Рахманова, В.В. Щетинина “Неизведанное рядом”,  с. 106-с.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42</w:t>
            </w:r>
          </w:p>
        </w:tc>
      </w:tr>
      <w:tr>
        <w:trPr>
          <w:trHeight w:val="1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Земля. Космос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м, как удаленность от Солнца влияет на температуру воздух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как расстояние до Солнца  влияет на время обращ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вокруг не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удерживает спутники на орби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почему в космосе темно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ые звез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рб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люснутый ш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ный кос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 или по кругу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ко-близк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ближе, тем быстр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вет, цвет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 можно многократно отразить свет и изображение предм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из каких цветов состоит солнечный лу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ханизмом образования цветов как разложением и отражением лучей цвета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солне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ч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ч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огонь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га на сте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руг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 днем и вечер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, Н.П.Рахманова, В.В. Щетинина “Неизведанное рядом”,  с. 166-с.1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09 - с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нис Ван Клив                   200 экспери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, Н.П.Рахманова, В.В. Щетинина “Неизведанное рядом”, с149-с.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Андруз  “100 научных экспериментов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Евдокимова Программа “Воспитание маленького волжанина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Кристаллы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м путем понять, как можно вырастить кристаллы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дкие кристал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еные кристал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28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Евдокимова Программа “Воспитание маленького волжанина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u w:val="single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u w:val="single"/>
              </w:rPr>
              <w:t>Живая природа</w:t>
            </w:r>
          </w:p>
        </w:tc>
      </w:tr>
      <w:tr>
        <w:trPr>
          <w:trHeight w:val="12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троение, значение, функции, видоизменения частей растений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вязь видоизменений частей растений с выполняемыми ими функциями и факторами внешней сре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зависимость количества испаряемой жидкости от размера листье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, что в пустыне стебли некоторых растений могут накапливать влаг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растения, которые могут расти в пустыне и саванне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 тянутся корни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-м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ливые стеб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ливые рас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Растения как живые организмы: развитие, размножение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что разные растения могут размножаться разными способами 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чко - рас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нок - рас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к - рас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етка - рас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ень - рас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, Н.П.Рахманова, В.В. Щетинина “Неизведанное рядом”, с127-с.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Характерные особенности факторов внешней среды (экосистемы)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зависимость факторов неживой природы от живой (богатство почвы от гниения растени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детей к пониманию, что почва имеет разный соста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пособность разных почв пропускать воду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сть в поч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листья становятся питанием для растений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цветы лучше растут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быстрее высохнет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быстрее получат воду?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хлая поч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Многообразие живых организмов как приспособление к окружающей среде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зависимость внешнего вида животного от факторов неживой приро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живой организм приспосабливается к изменяющимся услови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висимость строения растения от факторов внешней сре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заимосвязь повышенной влажности воздуха с появлением воздушных корней у раст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висимость изменений в жизни животных от изменений в неживой природ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почему во время дождя черви выползают на поверх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, как змея меняет кож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жизненным циклом мушек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ое дых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в пустыне у животных окрас светлее, чем  в лесу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корни у растений тундры?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корни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ли растения жить?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зайчику другая шубка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вери меняют шубку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нанку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рх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нюхают черви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кубатор для червей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за букаш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н для муш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, Н.П.Рахманова, В.В. Щетинина “Неизведанное рядом”, с.75-с.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Рыжова “Знакомим детей с почвой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, Н.П.Рахманова, В.В. Щетинина “Неизведанное рядом”,         с. 134-с.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ис Ван Клив                   200 экспери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347"/>
        <w:gridCol w:w="922"/>
        <w:gridCol w:w="2607"/>
      </w:tblGrid>
      <w:tr>
        <w:trPr>
          <w:trHeight w:val="69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Эволюция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оисходящие в природе изменения, пользуясь полученными ранее знаниями о конденс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ак преобразовались первые живые кле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, что в продуктах есть мельчайшие  живые организмы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моря и океаны?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е комочки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ущие малю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есневелый хлеб”</w:t>
            </w:r>
          </w:p>
          <w:p>
            <w:pPr>
              <w:pStyle w:val="Normal"/>
              <w:spacing w:lineRule="auto" w:line="240" w:before="280" w:after="12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Дыбина, Н.П.Рахманова, В.В. Щетинина “Неизведанное рядом”,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7-с.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ошколь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01:00Z</dcterms:created>
  <dc:creator>Admin</dc:creator>
  <dc:description/>
  <cp:keywords/>
  <dc:language>en-US</dc:language>
  <cp:lastModifiedBy>Antonio</cp:lastModifiedBy>
  <cp:lastPrinted>2010-12-07T01:18:00Z</cp:lastPrinted>
  <dcterms:modified xsi:type="dcterms:W3CDTF">2012-06-06T17:40:00Z</dcterms:modified>
  <cp:revision>50</cp:revision>
  <dc:subject/>
  <dc:title/>
</cp:coreProperties>
</file>