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СПЕКТИВНЫЕ ПЛАНЫ ПО ПОЗНАВАТЕЛЬНО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 (5- 7 ле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жок “Почемучки”</w:t>
      </w:r>
    </w:p>
    <w:p>
      <w:pPr>
        <w:pStyle w:val="Normal"/>
        <w:spacing w:lineRule="auto" w:line="360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для развития личности дошкольника  имеет усвоение им представлений о взаимосвязи природы и человека. Овладение  способами практического взаимодействия с окружающей средой обеспечивает становление мировидения ребёнка, его личностный рост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ую роль в этом направлении играет  поисково-познавательная деятельность дошкольников, протекающая в форме экспериментальных действий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о послужило для меня толчком для систематизации занимательных опытов, которые могут сформировать  всесторонне развитую личность.                                                                                                                Я подобрала материал, который, на мой взгляд, будет  интересен ребятам.                                                                            Занимательные  опыты побуждают детей  к самостоятельному поиску причин, способов действий, проявлению творчества, так как представлены с учётом актуального развития дошкольников. Кроме того, дидактический материал обеспечивает  развитие двух типов детской  активности: собственной активности ребёнка, полностью определяемой им самим  и активности, стимулируемой взрослы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а дальнейшая работа с детьми, экспериментальные действия, общение друг с другом оказывают на ребят большое влияние. Дети из пассивных превращаются в активных, любознательных  “почемучек”, упорно добивающихся желаемого результат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2"/>
        <w:gridCol w:w="5083"/>
        <w:gridCol w:w="1329"/>
        <w:gridCol w:w="3196"/>
      </w:tblGrid>
      <w:tr>
        <w:trPr>
          <w:trHeight w:val="418" w:hRule="atLeast"/>
        </w:trPr>
        <w:tc>
          <w:tcPr>
            <w:tcW w:w="10870" w:type="dxa"/>
            <w:gridSpan w:val="4"/>
            <w:tcBorders/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rFonts w:cs="Arial Unicode MS"/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Содержание курса. 1-й год обучения</w:t>
            </w:r>
          </w:p>
        </w:tc>
      </w:tr>
      <w:tr>
        <w:trPr>
          <w:trHeight w:val="4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/>
            </w:pPr>
            <w:bookmarkStart w:id="0" w:name="_GoBack"/>
            <w:bookmarkEnd w:id="0"/>
            <w:r>
              <w:rPr>
                <w:rFonts w:eastAsia="Times New Roman"/>
              </w:rPr>
              <w:t xml:space="preserve">     </w:t>
            </w:r>
            <w:r>
              <w:rPr/>
              <w:t>Да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140" w:hanging="0"/>
              <w:rPr>
                <w:rFonts w:cs="Arial Unicode MS"/>
              </w:rPr>
            </w:pPr>
            <w:r>
              <w:rPr/>
              <w:t>Содержание работы с деть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/>
            </w:pPr>
            <w:r>
              <w:rPr/>
              <w:t>Количест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Методическая литература</w:t>
            </w:r>
          </w:p>
        </w:tc>
      </w:tr>
      <w:tr>
        <w:trPr>
          <w:trHeight w:val="25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rFonts w:cs="Arial Unicode MS"/>
              </w:rPr>
            </w:pPr>
            <w:r>
              <w:rPr/>
              <w:t>проведения</w:t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занятий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140" w:hanging="0"/>
              <w:rPr/>
            </w:pPr>
            <w:r>
              <w:rPr/>
              <w:t>1 блок «Неживая природ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20" w:hanging="0"/>
              <w:rPr/>
            </w:pPr>
            <w:r>
              <w:rPr/>
              <w:t>Октябр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20" w:hanging="0"/>
              <w:rPr/>
            </w:pPr>
            <w:r>
              <w:rPr/>
              <w:t>Ноябр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340" w:hanging="0"/>
              <w:rPr/>
            </w:pPr>
            <w:r>
              <w:rPr/>
              <w:t>Воздух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1. О.В.Дыбина,</w:t>
            </w:r>
          </w:p>
        </w:tc>
      </w:tr>
      <w:tr>
        <w:trPr>
          <w:trHeight w:val="26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0" w:hanging="0"/>
              <w:rPr/>
            </w:pPr>
            <w:r>
              <w:rPr/>
              <w:t>Цель: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«Неизведанное рядом» (стр.30-</w:t>
            </w:r>
          </w:p>
        </w:tc>
      </w:tr>
      <w:tr>
        <w:trPr>
          <w:trHeight w:val="25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наружить воздух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31, 37,84)</w:t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явить свойства воздуха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2. О.Колпакова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ить, что воздух занимает место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«Занимательное</w:t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явить как образуется ветер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природоведение для малышей»</w:t>
            </w:r>
          </w:p>
        </w:tc>
      </w:tr>
      <w:tr>
        <w:trPr>
          <w:trHeight w:val="26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наружить, что сжатый воздух обладает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(стр. 89).</w:t>
            </w:r>
          </w:p>
        </w:tc>
      </w:tr>
      <w:tr>
        <w:trPr>
          <w:trHeight w:val="26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40" w:hanging="0"/>
              <w:rPr/>
            </w:pPr>
            <w:r>
              <w:rPr/>
              <w:t>силой.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3. Т.И. Тарабарина «И учёба, и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0" w:hanging="0"/>
              <w:rPr/>
            </w:pPr>
            <w:r>
              <w:rPr/>
              <w:t>Опыты: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 xml:space="preserve">игра: природоведение» (стр. 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Поиск воздуха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29-30)</w:t>
            </w:r>
          </w:p>
        </w:tc>
      </w:tr>
      <w:tr>
        <w:trPr>
          <w:trHeight w:val="293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Что в пакете?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6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Загадочные пузырьки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6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Салфетка в стакане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Пузырьки - спасатели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Ветер в комнате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Надувание мыльных пузырей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Упрямый-воздух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rFonts w:cs="Arial Unicode MS"/>
              </w:rPr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«Почему не выливается» 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rFonts w:cs="Arial Unicode MS"/>
              </w:rPr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Горящие свечи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20" w:hanging="0"/>
              <w:rPr>
                <w:rFonts w:cs="Arial Unicode MS"/>
              </w:rPr>
            </w:pPr>
            <w:r>
              <w:rPr/>
              <w:t>Ноябрь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20" w:hanging="0"/>
              <w:rPr/>
            </w:pPr>
            <w:r>
              <w:rPr/>
              <w:t>Декабр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340" w:hanging="0"/>
              <w:rPr/>
            </w:pPr>
            <w:r>
              <w:rPr/>
              <w:t>В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0" w:hanging="0"/>
              <w:rPr/>
            </w:pPr>
            <w:r>
              <w:rPr/>
              <w:t>Цели: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rPr>
                <w:rFonts w:cs="Arial Unicode MS"/>
                <w:sz w:val="10"/>
                <w:szCs w:val="1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cs="Arial Unicode MS"/>
              </w:rPr>
            </w:pPr>
            <w:r>
              <w:rPr/>
              <w:t>1. О.В.Дыбина</w:t>
            </w:r>
          </w:p>
        </w:tc>
      </w:tr>
      <w:tr>
        <w:trPr>
          <w:trHeight w:val="26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явить свойства воды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«Неизведанное рядом»</w:t>
            </w:r>
          </w:p>
        </w:tc>
      </w:tr>
      <w:tr>
        <w:trPr>
          <w:trHeight w:val="25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накомить с тремя агрегатными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52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(стр. 28 - 29, 82 - 84)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состояниями воды (жидкое, твёрдое,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2. Ж/л «Обруч» № 3,2007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газообразное)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стр. 18</w:t>
            </w:r>
          </w:p>
        </w:tc>
      </w:tr>
      <w:tr>
        <w:trPr>
          <w:trHeight w:val="25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накомить детей с процессом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3. Е.С. Евдокимова Программа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конденсации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«Воспитание маленького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накомить с силой воды.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 xml:space="preserve">волжанина» 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0" w:hanging="0"/>
              <w:rPr/>
            </w:pPr>
            <w:r>
              <w:rPr/>
              <w:t>Опыты: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4. Дж.Андруз</w:t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Помощница вода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«100 полезных экспериментов»</w:t>
            </w:r>
          </w:p>
        </w:tc>
      </w:tr>
      <w:tr>
        <w:trPr>
          <w:trHeight w:val="298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ашивание воды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6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зготовление цветных льдинок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6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Умная галка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Откуда берётся вода?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Как рождается дожд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Насос для полива цветов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Иней»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Энергия воды»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380" w:hanging="0"/>
              <w:rPr/>
            </w:pPr>
            <w:r>
              <w:rPr/>
              <w:t>Магниты, магнетиз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cs="Arial Unicode MS"/>
              </w:rPr>
            </w:pPr>
            <w:r>
              <w:rPr/>
              <w:t>1. О.В.Дыбина.</w:t>
            </w:r>
          </w:p>
        </w:tc>
      </w:tr>
      <w:tr>
        <w:trPr>
          <w:trHeight w:val="298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0" w:hanging="0"/>
              <w:rPr/>
            </w:pPr>
            <w:r>
              <w:rPr/>
              <w:t>Цел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«Неизведанное рядом»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яснить способность магнита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(стр. .94 - 96)</w:t>
            </w:r>
          </w:p>
        </w:tc>
      </w:tr>
      <w:tr>
        <w:trPr>
          <w:trHeight w:val="312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тягивать некоторые предметы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2. Дж.Андруз</w:t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выявить материалы взаимодействующие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«100 полезных экспериментов»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 не взаимодействующие с магнитом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(стр. 37)</w:t>
            </w:r>
          </w:p>
        </w:tc>
      </w:tr>
      <w:tr>
        <w:trPr>
          <w:trHeight w:val="26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3. Л.Н.Прохорова</w:t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Опыты: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/>
              <w:t>«Организация экс. деятельност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43"/>
        <w:gridCol w:w="5127"/>
        <w:gridCol w:w="62"/>
        <w:gridCol w:w="1119"/>
        <w:gridCol w:w="62"/>
        <w:gridCol w:w="3293"/>
        <w:gridCol w:w="125"/>
      </w:tblGrid>
      <w:tr>
        <w:trPr>
          <w:trHeight w:val="40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Мы фокусники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(стр. 43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Волшебная рукавичка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Парящая бабочка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Магнитные силы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60" w:hanging="0"/>
              <w:rPr/>
            </w:pPr>
            <w:r>
              <w:rPr/>
              <w:t>Январь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cs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О.В.Дыбина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40" w:hanging="0"/>
              <w:rPr/>
            </w:pPr>
            <w:r>
              <w:rPr/>
              <w:t>Электричество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«Неизведанное рядом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/>
            </w:pPr>
            <w:r>
              <w:rPr/>
              <w:t>Цель: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 xml:space="preserve">(стр. </w:t>
            </w:r>
            <w:r>
              <w:rPr>
                <w:rStyle w:val="BodytextSpacing1pt"/>
              </w:rPr>
              <w:t>98-</w:t>
            </w:r>
            <w:r>
              <w:rPr/>
              <w:t xml:space="preserve"> 100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накомить детей с проявлением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2. Дж.Андруз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" w:hanging="0"/>
              <w:rPr>
                <w:rFonts w:cs="Arial Unicode MS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татического электричества и возможностью                                  снятия его с предметов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>
                <w:rFonts w:cs="Arial Unicode MS"/>
              </w:rPr>
            </w:pPr>
            <w:r>
              <w:rPr/>
              <w:t>«100 полезных экспериментов» (стр. 39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/>
            </w:pPr>
            <w:r>
              <w:rPr/>
              <w:t>Опыты: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Волшебники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Чудо - расчёска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Волшебные шарики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Как увидеть и услышать электричество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Прыгающие кружочки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>
                <w:rFonts w:cs="Arial Unicode MS"/>
              </w:rPr>
            </w:pPr>
            <w:r>
              <w:rPr/>
              <w:t>Звук.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/>
            </w:pPr>
            <w:r>
              <w:rPr/>
              <w:t>Цель: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540" w:hanging="0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>
                <w:rFonts w:cs="Arial Unicode MS"/>
              </w:rPr>
            </w:pPr>
            <w:r>
              <w:rPr/>
              <w:t>1.О.В.Дыбина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69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чь понять как распространяютс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«Неизведанное рядом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вуковые волны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(стр. 102 - 104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ать как из разных предметов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2. Дж.Андруз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звлекать звуки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«100 полезных экспериментов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(стр. 20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/>
            </w:pPr>
            <w:r>
              <w:rPr/>
              <w:t>Опыты: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Как распространяется звук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900" w:hanging="0"/>
              <w:rPr>
                <w:rFonts w:cs="Arial Unicode MS"/>
              </w:rPr>
            </w:pPr>
            <w:r>
              <w:rPr>
                <w:rFonts w:cs="Arial Unicode MS"/>
              </w:rPr>
              <w:t>•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69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Стеклянная флейта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Танцующие бумажки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Где живёт эхо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60" w:hanging="0"/>
              <w:rPr>
                <w:rFonts w:cs="Arial Unicode MS"/>
                <w:sz w:val="10"/>
                <w:szCs w:val="10"/>
              </w:rPr>
            </w:pPr>
            <w:r>
              <w:rPr/>
              <w:t>Февраль</w:t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60" w:hanging="0"/>
              <w:rPr/>
            </w:pPr>
            <w:r>
              <w:rPr/>
              <w:t>Песок, глина, камни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>
                <w:rFonts w:cs="Arial Unicode MS"/>
              </w:rPr>
            </w:pPr>
            <w:r>
              <w:rPr/>
              <w:t>1.О.В.Дыбина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93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/>
            </w:pPr>
            <w:r>
              <w:rPr/>
              <w:t>Цель: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«Неизведанное рядом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ить свойства песка, глины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(стр. 32- 34, 89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яснить, что есть в почве для живых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2. Ж/л «Обруч» № 3,20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рганизмов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стр.24; № 3 2007, стр. 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накомить со свойствами камней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3. Н.А. Рыжова «Что у нас п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ь классифицировать по разным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ногами», стр. 30 - 36, 80 - 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ризнакам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/>
            </w:pPr>
            <w:r>
              <w:rPr/>
              <w:t>Опыты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Что сыплется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Посадим дерево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Ветер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Волшебный материал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Могут ли животные жить в земле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Инкубатор для дождевых червей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Какой ты, камень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Камни бывают разные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Кристаллы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958" w:leader="underscore"/>
                <w:tab w:val="left" w:pos="2931" w:leader="hyphen"/>
                <w:tab w:val="left" w:pos="3378" w:leader="hyphen"/>
              </w:tabs>
              <w:snapToGrid w:val="false"/>
              <w:spacing w:lineRule="auto" w:line="24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8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680" w:hanging="0"/>
              <w:rPr/>
            </w:pPr>
            <w:r>
              <w:rPr/>
              <w:t>Живая природ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60" w:hanging="0"/>
              <w:rPr/>
            </w:pPr>
            <w:r>
              <w:rPr/>
              <w:t>Март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/>
            </w:pPr>
            <w:r>
              <w:rPr/>
              <w:t>Растения и животные как живые организм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1. О.В.Дыбина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Растени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«Неизведанное рядом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Цель: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(стр. 55 - 63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явить потребность растения в воздух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ить, что растения выделяют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80" w:hanging="0"/>
              <w:rPr/>
            </w:pPr>
            <w:r>
              <w:rPr/>
              <w:t>кислор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3. Дж.Андруз</w:t>
            </w:r>
          </w:p>
        </w:tc>
      </w:tr>
      <w:tr>
        <w:trPr>
          <w:trHeight w:val="254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елить факторы внешней среды.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«100 полезных экспериментов»</w:t>
            </w:r>
          </w:p>
        </w:tc>
      </w:tr>
      <w:tr>
        <w:trPr>
          <w:trHeight w:val="27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еобходимые для роста и развити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(стр. 66 - 67)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астений (вода, свет, тепло, почва)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ировать знания о циклах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азвития всех растений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60" w:after="0"/>
              <w:ind w:left="80" w:hanging="0"/>
              <w:rPr/>
            </w:pPr>
            <w:r>
              <w:rPr/>
              <w:t>Опыты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Может ли растение дышать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Что выделяет растение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С водой и без воды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На свету и в темноте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В тепле и на холоде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Где лучше расти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Лабиринт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В погоне за светом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абрика питания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потом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rPr/>
            </w:pPr>
            <w:r>
              <w:rPr/>
              <w:t>Апрель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/>
            </w:pPr>
            <w:r>
              <w:rPr/>
              <w:t>Строение, значение, функции частей раст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>
                <w:rFonts w:cs="Arial Unicode MS"/>
              </w:rPr>
            </w:pPr>
            <w:r>
              <w:rPr/>
              <w:t>1. О.В.Дыбина.</w:t>
            </w:r>
          </w:p>
        </w:tc>
      </w:tr>
      <w:tr>
        <w:trPr>
          <w:trHeight w:val="27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/>
            </w:pPr>
            <w:r>
              <w:rPr/>
              <w:t>Цель: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«Неизведанное рядом» (стр. 65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точнить функцию корней растений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>
                <w:rFonts w:cs="Arial Unicode MS"/>
              </w:rPr>
            </w:pPr>
            <w:r>
              <w:rPr>
                <w:rStyle w:val="BodytextSpacing1pt"/>
              </w:rPr>
              <w:t>-75)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ить, что в корнеплодах есть запас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итательных веществ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оказать, что стебель проводит воду к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листьям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оказать, что с листьев происходит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спарение воды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явить, как происходит процесс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пыления у растений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явить взаимосвязь строения плодов со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способом их распространения.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/>
            </w:pPr>
            <w:r>
              <w:rPr/>
              <w:t>Опыты: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Для чего корешки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Как увидеть движение воды через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80" w:hanging="0"/>
              <w:rPr/>
            </w:pPr>
            <w:r>
              <w:rPr/>
              <w:t>корешки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Живой кусочек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Выпрямившийся стебель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Вверх к листочкам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Испарение влаги с листьев растений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Почему меньше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Что чувствуешь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Что изменилось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Как пчёлки переносят пыльцу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Кто поможет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Зачем крылышки?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Зачем одуванчику парашютики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rPr/>
            </w:pPr>
            <w:r>
              <w:rPr/>
              <w:t>Май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940" w:hanging="0"/>
              <w:rPr/>
            </w:pPr>
            <w:r>
              <w:rPr/>
              <w:t>Животны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>
                <w:rFonts w:cs="Arial Unicode MS"/>
              </w:rPr>
            </w:pPr>
            <w:r>
              <w:rPr/>
              <w:t>1. О.В.Дыбина.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rPr/>
            </w:pPr>
            <w:r>
              <w:rPr/>
              <w:t>Цель: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«Неизведанное рядом»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ить зависимость между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характером питания и некоторыми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собенностями внешнего вида животных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ить возможность дыхания рыб в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од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5170"/>
        <w:gridCol w:w="1181"/>
        <w:gridCol w:w="3480"/>
      </w:tblGrid>
      <w:tr>
        <w:trPr>
          <w:trHeight w:val="4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7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229"/>
              <w:rPr>
                <w:rFonts w:cs="Arial Unicode MS"/>
              </w:rPr>
            </w:pPr>
            <w:r>
              <w:rPr>
                <w:rFonts w:cs="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яснить как кошка языком чистит </w:t>
            </w:r>
          </w:p>
          <w:p>
            <w:pPr>
              <w:pStyle w:val="1"/>
              <w:shd w:fill="auto" w:val="clear"/>
              <w:spacing w:lineRule="auto" w:line="240"/>
              <w:rPr>
                <w:rFonts w:cs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себе шёрстку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napToGrid w:val="false"/>
              <w:spacing w:lineRule="auto" w:line="240" w:before="60" w:after="0"/>
              <w:ind w:left="80" w:hanging="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60" w:after="0"/>
              <w:ind w:left="80" w:hanging="0"/>
              <w:rPr/>
            </w:pPr>
            <w:r>
              <w:rPr/>
              <w:t>Опыты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269"/>
              <w:ind w:left="720" w:right="1663" w:hanging="360"/>
              <w:rPr>
                <w:rFonts w:cs="Arial Unicode MS"/>
              </w:rPr>
            </w:pPr>
            <w:r>
              <w:rPr/>
              <w:t xml:space="preserve">«У кого какие клювы? 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269"/>
              <w:ind w:left="720" w:right="1844" w:hanging="360"/>
              <w:rPr>
                <w:rFonts w:cs="Arial Unicode MS"/>
              </w:rPr>
            </w:pPr>
            <w:r>
              <w:rPr/>
              <w:t xml:space="preserve">«Дышат ли рыбы?» 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269"/>
              <w:ind w:left="720" w:right="2025" w:hanging="360"/>
              <w:rPr/>
            </w:pPr>
            <w:r>
              <w:rPr/>
              <w:t>«Кошачье умывание»</w:t>
            </w:r>
          </w:p>
          <w:p>
            <w:pPr>
              <w:pStyle w:val="1"/>
              <w:shd w:fill="auto" w:val="clear"/>
              <w:spacing w:lineRule="auto" w:line="240"/>
              <w:ind w:left="44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Андруз и К.Найтан “100 научных экспериментов”, М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Дыбина, Н.П.Рахманова, В.В.Щетинина “Неизведанное рядом. Занимательные опыты и эксперименты для дошкольников”, М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Колпакова “Занимательное природоведение для малышей”, М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ериментальной деятельности дошкольников (под. ред. Л.Н.Прохоров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Рыжова “Что у нас под ногами”, М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Тарабарина, Е.И. Соколова “И учеба и игра: природоведение”, Ярославль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Л  “Обруч” №3, 2003; Ст. “Где начинается хвост”, с.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Л  “Обруч” №2, 2004; Ст. “Экологически”, с.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Л  “Обруч” №3, 2007; Ст. “Мы-геологи”, с.16, ст. ”Как рождается дождь”, с.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Евдокимова Программа “Воспитание маленького волжанина”, М, 2012г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97" w:right="706" w:gutter="0" w:header="0" w:top="5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10"/>
      <w:szCs w:val="10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Spacing1pt">
    <w:name w:val="Body text + Spacing 1 pt"/>
    <w:basedOn w:val="Bodytext"/>
    <w:qFormat/>
    <w:rPr>
      <w:spacing w:val="30"/>
    </w:rPr>
  </w:style>
  <w:style w:type="character" w:styleId="Bodytext5">
    <w:name w:val="Body text (5)_"/>
    <w:basedOn w:val="Style14"/>
    <w:qFormat/>
    <w:rPr>
      <w:rFonts w:ascii="Consolas" w:hAnsi="Consolas" w:cs="Consolas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0"/>
      <w:szCs w:val="10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47:00Z</dcterms:created>
  <dc:creator>oem</dc:creator>
  <dc:description/>
  <cp:keywords/>
  <dc:language>en-US</dc:language>
  <cp:lastModifiedBy>Antonio</cp:lastModifiedBy>
  <cp:lastPrinted>2012-05-17T18:36:00Z</cp:lastPrinted>
  <dcterms:modified xsi:type="dcterms:W3CDTF">2012-06-09T20:11:00Z</dcterms:modified>
  <cp:revision>4</cp:revision>
  <dc:subject/>
  <dc:title/>
</cp:coreProperties>
</file>