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Заведующая МКДОУ д/с №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…………</w:t>
      </w:r>
      <w:r>
        <w:rPr/>
        <w:t>..Куимова Т.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23 мая 2013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здники и развлечения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ные в МКДОУ №4 детском саду «Солнышко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2012 – 2013 учебном год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Музыкальный руководи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рминова Вера Иван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160"/>
        <w:gridCol w:w="280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ос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, 2-я младшие групп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празд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ь в Простокваши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матер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емейного клуб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м сегодня ровно год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ись, детвор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, 2-я младшие групп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серпан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путан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дат – всегда солдат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м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адшая груп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мы в садике жив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адшая груп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бан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мина стр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клоун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немножко подросли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адшая груп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мы в садике живем, вам расскажем и споем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адшая груп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о – здравствуй! Школа, здравствуй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с мажором и мино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берез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3:00Z</dcterms:created>
  <dc:creator>Дом</dc:creator>
  <dc:description/>
  <cp:keywords/>
  <dc:language>en-US</dc:language>
  <cp:lastModifiedBy>Дом</cp:lastModifiedBy>
  <cp:lastPrinted>2013-06-17T21:41:00Z</cp:lastPrinted>
  <dcterms:modified xsi:type="dcterms:W3CDTF">2013-06-17T17:43:00Z</dcterms:modified>
  <cp:revision>3</cp:revision>
  <dc:subject/>
  <dc:title>                                                             Утверждаю:</dc:title>
</cp:coreProperties>
</file>