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: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"Экспериментально - исследовательская работа по размножению и выращиванию комнатных  растений"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илу возрастных особенностей, дети всегда готовы заинтересоваться всем новым в окружающем мире. Познавая природу, ребенок получает знания о природе, овладевает новыми умениями и навыками. У ребенка формируется доброе и заботлив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 не реализуется само по себе, необходима целенаправленная, систематическая деятельность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ое значение для этого имеет </w:t>
      </w:r>
      <w:r>
        <w:rPr>
          <w:i/>
          <w:sz w:val="28"/>
          <w:szCs w:val="28"/>
        </w:rPr>
        <w:t>экспериментальная работа с детьми</w:t>
      </w:r>
      <w:r>
        <w:rPr>
          <w:sz w:val="28"/>
          <w:szCs w:val="28"/>
        </w:rPr>
        <w:t xml:space="preserve"> , которая вызывает у ребенка интерес к исследованию мира, природы и развивает способность мыслить, стимулируя познавательную активность и любозн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Я занимаюсь экспериментально- исследовательской деятельностью в экологическом воспитании несколько лет. Проанализировав свой опыт за много лет, пришла к выводу:  пробуждать у детей любовь к природе, эмоциональную отзывчивость, сопереживание, желание увидеть конечный результат помогает мне  экспериментальная работа по «</w:t>
      </w:r>
      <w:r>
        <w:rPr>
          <w:b/>
          <w:sz w:val="28"/>
          <w:szCs w:val="28"/>
        </w:rPr>
        <w:t>Экологическому воспитанию</w:t>
      </w:r>
      <w:r>
        <w:rPr>
          <w:sz w:val="28"/>
          <w:szCs w:val="28"/>
        </w:rPr>
        <w:t>», которую я начала уже в млад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 знаете, что основной метод познания окружающего мира в младшей группе -это наблюдение и выполнение определенных поручений. Вот и с наблюдения  я начала работу с малышами по формированию представлений о комнатных растениях, усложняя задачи по уходу за ними от полива до протирания листьев, затем привлекла детей</w:t>
        <w:tab/>
        <w:t xml:space="preserve"> к совместному труду в уголке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В младшей группе много внимания уделяла играм с природным материалом, и ознакомлению детей с сезонными, природными явлениями, используя дидактические игры: «</w:t>
      </w:r>
      <w:r>
        <w:rPr>
          <w:b/>
          <w:sz w:val="28"/>
          <w:szCs w:val="28"/>
        </w:rPr>
        <w:t>Цветок- огонек», «Ярко светит солнце», «Тучка, туч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ая</w:t>
      </w:r>
      <w:r>
        <w:rPr>
          <w:sz w:val="28"/>
          <w:szCs w:val="28"/>
        </w:rPr>
        <w:t>», где учила детей несложному описанию внешнего вида растений, описанию характерных  признаков явлений природы, а также работе с природ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вшись  опытом по выращиванию растения из части листочка цветка «</w:t>
      </w:r>
      <w:r>
        <w:rPr>
          <w:b/>
          <w:sz w:val="28"/>
          <w:szCs w:val="28"/>
        </w:rPr>
        <w:t>Сансивьера</w:t>
      </w:r>
      <w:r>
        <w:rPr>
          <w:sz w:val="28"/>
          <w:szCs w:val="28"/>
        </w:rPr>
        <w:t>»,я решила попробовать провести его с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с детьми приготовили горшок с песком. Я обрезала кусочки листика длиной 5-6 см. и высадила их в песок, объясняя детям свои действия, вызывая у них интерес. Закрыв  стеклянной банкой и поставив в теплое, светлое место ежедневно наблюдали за нашим цветочком, поддерживала интерес по уходу. Через некоторое время дети заметили, что наша «</w:t>
      </w:r>
      <w:r>
        <w:rPr>
          <w:b/>
          <w:sz w:val="28"/>
          <w:szCs w:val="28"/>
        </w:rPr>
        <w:t>Сансивьера</w:t>
      </w:r>
      <w:r>
        <w:rPr>
          <w:sz w:val="28"/>
          <w:szCs w:val="28"/>
        </w:rPr>
        <w:t>» дала корешки и молодые побеги; рассмотрев растение мы вспомнили, о процессе посадки. Меня порадовало то, что дети радовались и сопереживали результ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с детьми простейших поручений, мне важно было научить их видеть, слышать, наблюдать природу растений, но с каждым днем меня и моих детей увлекала </w:t>
      </w:r>
      <w:r>
        <w:rPr>
          <w:i/>
          <w:sz w:val="28"/>
          <w:szCs w:val="28"/>
        </w:rPr>
        <w:t>экспериментально- исследовательск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</w:t>
      </w:r>
      <w:r>
        <w:rPr>
          <w:sz w:val="28"/>
          <w:szCs w:val="28"/>
        </w:rPr>
        <w:t xml:space="preserve"> по размножению растений,  выращиванию их из листиков, клубней, черен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едней группе путем черенкования мы посадили в горшок герань и традесканцию. Заранее приготовив  горшок ,мы сделали отверстие на дне, мои дети уже знали для чего оно нужно. Дети приняли активное участие в подготовке земли правильно укладывая ее, произведя  пол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ли мое объяснение о правилах посадки черенка </w:t>
      </w:r>
      <w:r>
        <w:rPr>
          <w:b/>
          <w:sz w:val="28"/>
          <w:szCs w:val="28"/>
        </w:rPr>
        <w:t>Герани</w:t>
      </w:r>
      <w:r>
        <w:rPr>
          <w:sz w:val="28"/>
          <w:szCs w:val="28"/>
        </w:rPr>
        <w:t>; в середине горшка палочкой нужно сделать небольшую лунку и посадили черенок до первого листика, а затем легонько прижали землю вокруг че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в герань в уголок природы дети ежедневно вели наблюдения, и дежурные рассказывали об изменениях происходящих с цветком. С нетерпением ждали, когда герань наберет цвет. А когда расцвела наша герань ,было много радости, тем самым мы с детьми увидели конечный результат нашей работы, из черенка мы вырастили красивы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таршей группе ранней весной я внесла в группу цветок «</w:t>
      </w:r>
      <w:r>
        <w:rPr>
          <w:b/>
          <w:sz w:val="28"/>
          <w:szCs w:val="28"/>
        </w:rPr>
        <w:t>Глоксинию»,</w:t>
      </w:r>
      <w:r>
        <w:rPr>
          <w:sz w:val="28"/>
          <w:szCs w:val="28"/>
        </w:rPr>
        <w:t xml:space="preserve"> которую мы осенью убрали в темное, прохладное место. дети каждый день подбегая к горшку с цветком ждали, когда же появится 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ы с детьми  не забывали подкармливать наши цветы, знакомила с правилами подкор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эта работа самой очень интересна так, как в процессе таких опытов формируются у детей элементарные понятия и умозаключ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так давно я узнала о </w:t>
      </w:r>
      <w:r>
        <w:rPr>
          <w:i/>
          <w:sz w:val="28"/>
          <w:szCs w:val="28"/>
        </w:rPr>
        <w:t>модульной технологии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- это практическая деятельность детей, направленная на определенный результат, который понятен детям, связан с игровой мотивацией и сюжетно офор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это осуществить на практике. Так родился экологический модуль «</w:t>
      </w:r>
      <w:r>
        <w:rPr>
          <w:b/>
          <w:sz w:val="28"/>
          <w:szCs w:val="28"/>
        </w:rPr>
        <w:t>Вырастим фиалку сами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>Сенполи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выращивания сводилась к тому, что у листика аккуратно обрезали черешок, затем листик клали лицевой стороной вниз на песок, прижимали скрепкой, и осторожно надрезали центральную жилку. Коробку закрыли но не плотно, по мере высыхания увлажняли. Результат заносили в дневник, через некоторое время листок укоренился, появилась розетка и выросла вот такая фи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знакомившись еще с одним из способов размножения проявили  к нему интерес. Когда фиалка расцвела стали показывать родителям, сочинять стихи, сказки. А потом решили </w:t>
      </w:r>
      <w:r>
        <w:rPr>
          <w:i/>
          <w:sz w:val="28"/>
          <w:szCs w:val="28"/>
        </w:rPr>
        <w:t>смодулировать цветок фиалку</w:t>
      </w:r>
      <w:r>
        <w:rPr>
          <w:sz w:val="28"/>
          <w:szCs w:val="28"/>
        </w:rPr>
        <w:t xml:space="preserve"> ,используя технику </w:t>
      </w:r>
      <w:r>
        <w:rPr>
          <w:i/>
          <w:sz w:val="28"/>
          <w:szCs w:val="28"/>
        </w:rPr>
        <w:t>квилин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летение из бисе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ормирования познавательного интереса к миру растений я использую такие эксперименты  как «</w:t>
      </w:r>
      <w:r>
        <w:rPr>
          <w:i/>
          <w:sz w:val="28"/>
          <w:szCs w:val="28"/>
        </w:rPr>
        <w:t>Дыхание растения</w:t>
      </w:r>
      <w:r>
        <w:rPr>
          <w:sz w:val="28"/>
          <w:szCs w:val="28"/>
        </w:rPr>
        <w:t xml:space="preserve">», это, когда цветок накрыт банкой и появляются капельки воды на стенке. Провожу опыты, используя лупу «Что </w:t>
      </w:r>
      <w:r>
        <w:rPr>
          <w:i/>
          <w:sz w:val="28"/>
          <w:szCs w:val="28"/>
        </w:rPr>
        <w:t>внутри растения</w:t>
      </w:r>
      <w:r>
        <w:rPr>
          <w:sz w:val="28"/>
          <w:szCs w:val="28"/>
        </w:rPr>
        <w:t>», также дети рисуют символьные рисунки например: (движение растения за солнцем), составляют кроссворды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ываю детям сказки экологического содержания, с последующим рассматриванием картинок, растений, бесед, игр- перевертышей. Например сказка «</w:t>
      </w:r>
      <w:r>
        <w:rPr>
          <w:i/>
          <w:sz w:val="28"/>
          <w:szCs w:val="28"/>
        </w:rPr>
        <w:t>Маленькие путешественницы</w:t>
      </w:r>
      <w:r>
        <w:rPr>
          <w:sz w:val="28"/>
          <w:szCs w:val="28"/>
        </w:rPr>
        <w:t>» (семенное размножение растений с помощью муравьев), или «</w:t>
      </w:r>
      <w:r>
        <w:rPr>
          <w:i/>
          <w:sz w:val="28"/>
          <w:szCs w:val="28"/>
        </w:rPr>
        <w:t>Добрые дела маленькой феи</w:t>
      </w:r>
      <w:r>
        <w:rPr>
          <w:sz w:val="28"/>
          <w:szCs w:val="28"/>
        </w:rPr>
        <w:t>» (лекарственные рас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в нашей группе являются полноправными участниками в образовательном процессе, так как  они понимают, что это необходимо для их собственного ребенка, и не остаются в стороне от эксперимент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месте с родителями подготовили индивидуальные семейные проекты, которые посвящены миру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различные формы работы с родителями, например: предлагаю сочинить сказку вместе с папой и мамой «</w:t>
      </w:r>
      <w:r>
        <w:rPr>
          <w:i/>
          <w:sz w:val="28"/>
          <w:szCs w:val="28"/>
        </w:rPr>
        <w:t>Что та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рняк?</w:t>
      </w:r>
      <w:r>
        <w:rPr>
          <w:sz w:val="28"/>
          <w:szCs w:val="28"/>
        </w:rPr>
        <w:t>»,создать композицию из цветов (оригами)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орадовала семья Юлианы, вырастила лимон из косточки и подарила в группу, Дима и Кирилл с мамами принесли  в подарок новый сорт фиалки и фуксии. Совместная работа способствует сплочению родителей и детей, развивает фантазию, творческую инициативу, умение добиваться результатов, воспитывает ответственность у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дущем  учебном году я беру на воспитание младших дошкольников, и работу по размножению буду продол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осуществляя преемственность,  знакомлю детей  младшей группы с группой в, которую они придут, дети подготовительной группы проводят для них экскурсию по уголк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 исследовательская деятельность интересна и полезна для развития любознательной и познавательной активности детей независимо от возраст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42:00Z</dcterms:created>
  <dc:creator>Admin</dc:creator>
  <dc:description/>
  <cp:keywords/>
  <dc:language>en-US</dc:language>
  <cp:lastModifiedBy>Elina</cp:lastModifiedBy>
  <cp:lastPrinted>2013-04-13T04:41:00Z</cp:lastPrinted>
  <dcterms:modified xsi:type="dcterms:W3CDTF">2013-09-11T16:14:00Z</dcterms:modified>
  <cp:revision>4</cp:revision>
  <dc:subject/>
  <dc:title/>
</cp:coreProperties>
</file>