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0" w:after="0"/>
        <w:jc w:val="center"/>
        <w:rPr/>
      </w:pPr>
      <w:r>
        <w:rPr>
          <w:bCs w:val="false"/>
          <w:sz w:val="32"/>
          <w:szCs w:val="32"/>
        </w:rPr>
        <w:t>Формирование предметно-развивающей среды в детском саду для нравственно-патриотического воспитания старших дошкольников</w:t>
      </w:r>
      <w:r>
        <w:rPr>
          <w:bCs w:val="false"/>
          <w:color w:val="444444"/>
          <w:sz w:val="32"/>
          <w:szCs w:val="32"/>
        </w:rPr>
        <w:t>.</w:t>
      </w:r>
    </w:p>
    <w:p>
      <w:pPr>
        <w:pStyle w:val="Heading1"/>
        <w:shd w:fill="FFFFFF" w:val="clear"/>
        <w:spacing w:lineRule="atLeast" w:line="520" w:before="0" w:after="0"/>
        <w:jc w:val="center"/>
        <w:rPr>
          <w:bCs w:val="false"/>
          <w:sz w:val="56"/>
          <w:szCs w:val="56"/>
        </w:rPr>
      </w:pPr>
      <w:r>
        <w:rPr>
          <w:bCs w:val="false"/>
          <w:sz w:val="32"/>
          <w:szCs w:val="32"/>
        </w:rPr>
        <w:t>(из опыта работы)</w:t>
      </w:r>
    </w:p>
    <w:p>
      <w:pPr>
        <w:pStyle w:val="Normal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, как педагогов является: воспитание у ребенка любви и привязанности к своей семье, дому, детскому саду, улице, городу; формирование бережного отношения к природе и всему живому; воспитание уважения к труду; развитие интереса к русским традициям и промыслам; формирование элементарных знаний о правах человека; расширение представлений о городах (смотря, где живет ребенок); знакомство детей с символами государства (герб, флаг, гимн); развитие чувства ответственности и гордости за достижения страны; формирование толерантности, чувства уважения к другим народам, их традициям. Данные задачи решаются во всех видах детской деятельности: на занятиях, в играх, в труде, в быту. 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Style14"/>
        <w:rPr/>
      </w:pPr>
      <w:r>
        <w:rPr>
          <w:color w:val="000000"/>
          <w:sz w:val="28"/>
          <w:szCs w:val="28"/>
        </w:rPr>
        <w:t>Реализовать работу по нравственно-патриотическому воспитанию помог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вивающая среда в группах</w:t>
      </w:r>
      <w:r>
        <w:rPr>
          <w:color w:val="000000"/>
          <w:sz w:val="28"/>
          <w:szCs w:val="28"/>
        </w:rPr>
        <w:t>, созданная педагогами детского са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ая развивающая среда в группах детского сада позволяет каждому ребенку найти занятие по душе, поверить в свои силы и способности, научится взаимодействовать с педагогами сверстниками, понимать и оценивать их чувства и поступки.</w:t>
      </w:r>
    </w:p>
    <w:p>
      <w:pPr>
        <w:pStyle w:val="Style14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но-развивающей среды должно соответствовать интересам мальчиков и девочек, периодически изменяться, постоянно обогащаться, обеспечивать «зоны ближайшего развития»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оспитателями изготовлены дидактические пособия по нравственно-патриотическому воспитанию детей: план города, на котором дети без труда узнают с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ский сад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ставлены различные виды театра по русским народным сказкам; созданы макеты климатических и природных зон с представителями флоры и фауны. Традиционные уголки по изобразительной деятельности превратились в настоящие творческие мастерские. Появилось много изделий прикладного искусства. Интерьеры украшают куклы в национальных костюмах, игрушки и атрибуты для сюжетно-ролевых игр, сделанные руками воспитателей и родителей. Для развития познавательной активности детей важно, чтобы «информация», заложенная в среде, не обнаруживала себя сразу полностью, а побуждала ребенка к её поиску. С этой целью в старших дошкольных группах имеется периодически меняющийся материал: лабиринты, кроссворды на знание родного города, края, страны, её символов. С целью пополнения развивающей среды приобретены настольные печатные игры «Профессии», «Сказки», «Зоологическое лото» и другие. Среда должна побуждать детей и к двигательной активности, давать им возможность выполнять разнообразные движения, испытывать радость от этого. А что может быть доступней народных игр, сопровождаемых художественным словом? Поэтому физкультурные уголки кроме привычного спортивного оборудования содержат атрибуты для подвижных народных игр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равственно-эстетического развития детей в каждой группе организованы музыкально-театральные уголки, в которых подобраны соответствующие пособия с использованием фланелеграфа, масок сказочных персонажей, музыкально – дидактические игры, музыкальные инструменты, в том числе и фольклорные. Музыкальным руководителем детского сада собрана фонотека с записями шелеста листьев, плеска воды, пения птиц. Музыкальные инструменты используются на вечерах досуга, ярмарках, выпускных вечерах.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ля нравственно-патриотического воспитания создан уголок патриотического воспитания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уда входят: символика страны, области, родного города; альбомы с фотографиями родного города, столицы области, страны; книги предприятий родного города; литература по патриотическому воспита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оздана полочка красоты, где выставлены изделия декоративно-прикладного искусства. Беседы о работах народных мастеров помогает детям понять, как приятно делать красивые и нужные вещи для людей, радовать своих близких, родных и друз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патриотизма у дошкольников – процесс сложный и длительный, требующий от педагогов большой личной убежденности и вдохновения. Эта достаточно кропотливая работа в детском саду ведется систематически, планомерно во всех возрастных группах, в разных видах деятельности по направлениям: «Семья», «Родной город», «Родной край», «Знакомство с трудом взрослых», «Воспитание любви и уважения к защитникам Отечества», «Москва – столица нашей Родины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чувство по своей природе многогранно, оно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ют специально организованные занятия по развитию речи и ознакомлению с окружающим, по изобразительной деятельности, музыкальные и физкультурные занятия, праздники и развлечения. Педагоги продолжают работу по патриотическому воспитанию на кружковых занятиях. В кружке по физическому развитию разучивают подвижные народные игры, по музыкальному развитию – русские народные песни и пляски. В кружке по изобразительной деятельности дети знакомятся с разными видами народной росписи. В театральном кружке инсценируют русские народные сказ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знать, что изучают дети в детском саду, как идет развитие познавательных интересов и социальных чувств детей, быть помощниками педагогов в сложном деле воспитания патриотов. В рамках этой деятельности особое значение приобретает информация для родителей в родительском уголке, проведение консультаций и бесед с патриотической тематикой, родительские собрания с предварительным анкетированием или в нетрадиционной форме, посещения на дому, привлечение родителей к участию в праздниках, развлечениях, походах, экскурсиях, приглашения на комплексные занятия. Традиционным в детском саду стало проведение Дня открытых дверей, детских концертов к Дню пожилого человека, к Дню матери, к Дню отца. Проводятся конкурсы семейных стенных газет, поделок из природного материала, организуются</w:t>
      </w:r>
      <w:r>
        <w:rPr>
          <w:rFonts w:cs="Arial" w:ascii="Arial" w:hAnsi="Arial"/>
          <w:color w:val="000000"/>
          <w:sz w:val="26"/>
          <w:szCs w:val="26"/>
        </w:rPr>
        <w:t xml:space="preserve"> выставки детского творчест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2:00Z</dcterms:created>
  <dc:creator>User</dc:creator>
  <dc:description/>
  <cp:keywords/>
  <dc:language>en-US</dc:language>
  <cp:lastModifiedBy>User</cp:lastModifiedBy>
  <cp:lastPrinted>2013-02-27T07:52:00Z</cp:lastPrinted>
  <dcterms:modified xsi:type="dcterms:W3CDTF">2013-07-30T08:09:00Z</dcterms:modified>
  <cp:revision>6</cp:revision>
  <dc:subject/>
  <dc:title>Формирование предметно-развивающей среды в детском саду для нравственно-патриотического воспитания старших дошкольников</dc:title>
</cp:coreProperties>
</file>