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1.05pt;width:467.6pt;height:80.95pt;mso-wrap-style:none;v-text-anchor:middle;mso-position-vertical:top" type="_x0000_t136">
            <v:path textpathok="t"/>
            <v:textpath on="t" fitshape="t" string="Формы организации&#10;образовательного процесс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9400ed" stroked="t" o:allowincell="f" style="position:absolute;margin-left:0pt;margin-top:-41.3pt;width:156.7pt;height:41.2pt;mso-wrap-style:none;v-text-anchor:middle;mso-position-vertical:top" type="_x0000_t136">
            <v:path textpathok="t"/>
            <v:textpath on="t" fitshape="t" string="в 3 - 4 год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й процесс организован следующим образо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едется специальное обучение на занятиях 2 раза в неделю во вторую половину дня, длительность занятий 15-20 мину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режимные моменты, в ходе свободных игр, в непосредственном общении с детьми вводятся речевые конструкции разговорной реч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дивидуально, с малой группой, с подгруппой, со всей группой беседуют по играм и игрушкам, иллюстративным книгам и словарям, рассматривают игрушки, играют в настольные игры типа лото, маршрутные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ед едой, перед сном читают, обсуждают, выучивают стихи и песенки, слушают народную, детскую и классическую музыку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ям показывают спектакли кукольного театра, с ними играют в традиционные подвижные и светские игры на втором языке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нятия разными видами деятельности (в частности, музыкальные, физкультурные, ручной труд) проводят на втором языке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родном или хорошо знакомом языке (прежде всего, имеется в виду русский язык) осуществляется знакомство с произведениями литературы, с культурой, историей, географией страны или стран, в которых говорят на изучаемом языке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детском саду проводятся праздники, связанные с изучаемым языком и культурой, организуются встречи детей с ровесниками и взрослыми - носителями языка и культур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концу обучения ребенок должен запомнить болеe 300 лексических единиц в речевых структурах при 2-х занятиях в неделю продолжительностью 20-2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нятия иностранным языком в раннем возрасте развивают ребенка всесторонне. У него улучшается память, сообразительность, развивается наблюдательность. Также занятия хорошо готовят к его первому году в общеобразовательной школ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: "Особенность фонематического подхода в обучении детей иностранному языку"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того чтобы постановка произношения не утомляла малыша, а проходила весело и интересно, мы используем "Сказку о язычке". У язычка есть хозяин сам малыш. Язычок надо сделать послушным. Желательно, чтобы малыш правильно произносил русские звуки, но если он этого не умеет, то работа над английским произношением помогает ему в освоении родного язы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обходимо возвращаться к сказке на каждом занят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их, считалки и рифмовки, предлагаемые для запоминания, построены на словах и фразах, которые уже объяснены преподавателем ранее и усвоены ребенко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Значение рифмовки в изучении иностранного языка на раннем этап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pict>
          <v:shape id="shape_0" fillcolor="#9400ed" stroked="t" o:allowincell="f" style="position:absolute;margin-left:0pt;margin-top:-60.75pt;width:485.15pt;height:60.65pt;mso-wrap-style:none;v-text-anchor:middle;mso-position-vertical:top" type="_x0000_t136">
            <v:path textpathok="t"/>
            <v:textpath on="t" fitshape="t" string="Значение рифмовок&#10;в изучении иностранного языка&#10; на раннем этапе" style="font-family:&quot;Arial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иная заниматься иностранным языком, ребенок испытывает огромное желание заговорить с первых минут на втором языке. В целях сохранения этой сильной мотивации к изучению языка необходимо приблизить перспективу "говорения" и поддержать его первоначальное стремление немедленно вступить в процесс коммуникации. Именно рифмовка облегчит процесс заучивания первоначального блока необходимых для общения фраз и сложной для запоминания лекси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зучивание рифмовок отвечает возрастным и психологическим особенностям детей. Рифмовка усваивается детьми наиболее быстро и легко, обладает такими признаками, как краткость, ритмичность, звуковая повторяемость. Дети испытывают потребность в заучивании рифмово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ение рифмовок доставляет им удовольствие. А то, что пережито эмоционально положительно, надолго остается в памяти маленького человека, оставляя след в его осознании. Лексико-грамматические структуры легко анализируются в устной речи благодаря рифме стихотвор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школьный период - это период, когда ребенку интересна звуковая сторона слова. Читая рифмовки, ребенок вслушивается в звуки речи, замечает их повторы, оценивает их созвучие. В рифмовке слово приобретает особый характер, звучит отчетливее, самостоятельнее, привлекает к себе внимание. Ребенок приносит его с большей выразительностью, чем в речи иного типа. Дети склонны к рифмованию знакомых слов, радуясь их узнаванию в полученных сочетания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ифмовка как заученный блок создает у ребенка ощущение уверенности в себе, а хоровая работа над рифмовкой (так же, как и хоровое пение) способствует консолидации группы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ифмовки играют огромную роль как средство развития детской речи и таких ее компонентов, как дыхание, дикции, слух, темп, умение регулировать силу голос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зыковая способность стиха - наличие пауз, которых в рифмовке в два раза больше, чем в прозе. Чтение рифмовок способствует совершенствованию речевого дыхания, так как создает условия четкости соблюдения пауз. Благодаря соблюдению пауз появляется выразительность речи. Значение рифмовки в формировании выразительности и эмоциональности речи огромно.</w:t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0:49:00Z</dcterms:created>
  <dc:creator>Владелец</dc:creator>
  <dc:description/>
  <cp:keywords/>
  <dc:language>en-US</dc:language>
  <cp:lastModifiedBy>марина</cp:lastModifiedBy>
  <cp:lastPrinted>2010-10-14T11:10:00Z</cp:lastPrinted>
  <dcterms:modified xsi:type="dcterms:W3CDTF">2013-03-28T07:36:00Z</dcterms:modified>
  <cp:revision>6</cp:revision>
  <dc:subject/>
  <dc:title/>
</cp:coreProperties>
</file>