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на тему «О  возможностях народной педагоги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 экологическом воспитании дете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имченко Т.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качестве части современной системы образования оформилось недавно – в последние десятилетия прошлого века как ответ на резко ухудшившиеся условия жизни на планете. Рост населения Земли, интенсивное техническое развитие и такое же интенсивное использование природных ресурсов способствуют загрязнению окружающей среды, разрушению биосферы, созданию условий, малосовместимых с жизнью челове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ожение усугубляется нарастающим процессом отчуждения челове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природы - урбанизацией, концен</w:t>
        <w:softHyphen/>
        <w:t>трацией населения в городах. Живущие среди асфальта и высотных зданий, заня</w:t>
        <w:softHyphen/>
        <w:t>тые постоянной заботой о своем жизнеобе</w:t>
        <w:softHyphen/>
        <w:t>спечении и материальном благополучии, люди в прямом смысле уходят от природы, порывают корневую связь с н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кологическое воспитание и образова</w:t>
        <w:softHyphen/>
        <w:t>ние всего населения (от маленьких детей до взрослых, проходящих повышение ква</w:t>
        <w:softHyphen/>
        <w:t>лификации) - это необходимость нашего времени: детям и взрослым надо раскры</w:t>
        <w:softHyphen/>
        <w:t>вать суть биосферных процессов, показы</w:t>
        <w:softHyphen/>
        <w:t>вать связь человека с природой, его зави</w:t>
        <w:softHyphen/>
        <w:t>симость от нее. Раскрывать законы приро</w:t>
        <w:softHyphen/>
        <w:t>ды, ее гармонию и красоту, возможность ее самоорганизации и самовосстановления лишь при ограниченном вмешательстве человека, развивать трепетное отношение к уникальности и многообразию форм жизни на Земле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чем же заключается экологическое воспитание детей дошкольного возраста? Практика и исследования последних десятилетий показали: при целенаправленном и систематическом воспитании детей в детском саду или в семье у них можно сформировать начала экологической куль</w:t>
        <w:softHyphen/>
        <w:t>туры, суть которых заключается в пра</w:t>
        <w:softHyphen/>
        <w:t>вильном отношении к природе ближайше</w:t>
        <w:softHyphen/>
        <w:t>го окружения, т.е. к природе, входящей в пространство их жизнедеятельности. Это отношение строится на эмоционально-чувственном восприятии явлений приро</w:t>
        <w:softHyphen/>
        <w:t>ды, усвоении ими элементарных экологи</w:t>
        <w:softHyphen/>
        <w:t>ческих знаний и непосредственном прак</w:t>
        <w:softHyphen/>
        <w:t>тическом взаимодействии с растениями и живот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им же образом экологическое воспи</w:t>
        <w:softHyphen/>
        <w:t>тание дошкольников может опираться на народную педагогику? Народная педагогика отражает мысли, чаяния и устремления на</w:t>
        <w:softHyphen/>
        <w:t>рода, образ его жизни и самосознание. В ее основе лежит стихийная самоорганизация взрослых, взаимодействующих с детьми, их взаимный интерес и привязанность как результат коллективного творческого вклада многих поколений в культуру. Пе</w:t>
        <w:softHyphen/>
        <w:t>дагогическая культура человечества, как отмечает ведущий отечественный специалист в области этнопедагогики Г.Н. Вол</w:t>
        <w:softHyphen/>
        <w:t>ков, возникла как практика, как искусство воспитания - она древнее педагогической на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педагогике отчетливо про</w:t>
        <w:softHyphen/>
        <w:t>сматривается идея гармоничной взаимо</w:t>
        <w:softHyphen/>
        <w:t>связи человека с природой, которая воз</w:t>
        <w:softHyphen/>
        <w:t>никла из гармонии самой природы и пони</w:t>
        <w:softHyphen/>
        <w:t>мания необходимости приспосабливаться к ней и преобразовывать 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же отмечают исследователи русской ментальности - психологи, историки. Так, В.О. Ключевский, анализируя националь</w:t>
        <w:softHyphen/>
        <w:t>ные черты русских, большое значение при</w:t>
        <w:softHyphen/>
        <w:t>давал географическому фактору — он считал, что важнейшее влияние на национальный характер оказала природа России. Непрохо</w:t>
        <w:softHyphen/>
        <w:t>димые леса, топи, болота представляли со</w:t>
        <w:softHyphen/>
        <w:t>бой большую опасность, а также трудность с точки зрения их освоения, требовали неус</w:t>
        <w:softHyphen/>
        <w:t>танной борьбы, терпения в преодолении многочисленных лишений, что и наложило отпечаток на русский характер. Ключевский подчеркивал: каждая местность, в которую попадали наши предки, задавала им трудные хозяйственные загадки. Надо было внима</w:t>
        <w:softHyphen/>
        <w:t>тельно осмотреться, изучить местность, по</w:t>
        <w:softHyphen/>
        <w:t>нять, как жить в этих условиях, что может дать наибольшую прибы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же отмечает и Г.В. Лунина. На рус</w:t>
        <w:softHyphen/>
        <w:t>ский национальный характер, в том числе на присущие русскому человеку терпение и милосердие, повлияли объективные причины: суровые природно-климатичес</w:t>
        <w:softHyphen/>
        <w:t>кие условия, бесконечные войны, чуже</w:t>
        <w:softHyphen/>
        <w:t>земное иго, революционные события. Так русский человек научился сохранять вели</w:t>
        <w:softHyphen/>
        <w:t>чие духа в несчастьях и самообладание. Терпение расценивалось другими народа</w:t>
        <w:softHyphen/>
        <w:t>ми как модель поведения, терпение для русских - это национальная ценность, «без которой нет личности, нет статуса че</w:t>
        <w:softHyphen/>
        <w:t>ловека, нет самоуважения и уважения к нему со стороны окружающи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й о том, отмечает Г.Н. Вол</w:t>
        <w:softHyphen/>
        <w:t>ков, как народ использовал природные явления в воспитании подрастающего по</w:t>
        <w:softHyphen/>
        <w:t>коления, нет, однако они насыщают жи</w:t>
        <w:softHyphen/>
        <w:t>вую ткань народного творчества, напри</w:t>
        <w:softHyphen/>
        <w:t>мер: «Солнце... Сколько о нем у всех на</w:t>
        <w:softHyphen/>
        <w:t>родов песен,- загадок, пословиц, сказок! Сколько с ним связано обычаев и обря</w:t>
        <w:softHyphen/>
        <w:t>дов! Человек использовал его и в умст</w:t>
        <w:softHyphen/>
        <w:t>венном, и в нравственном, и в эстетическом воспитании, не говоря уже о трудо</w:t>
        <w:softHyphen/>
        <w:t>вом и физическо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и содержание народной педагогики, Г.Н. Волков отмечает: это прежде всего педагогика труда и тру</w:t>
        <w:softHyphen/>
        <w:t>дового воспитания. «В народе известны одержимые мастера-ремесленники, умель</w:t>
        <w:softHyphen/>
        <w:t>цы, певцы, сказочники. Рядом с ними жи</w:t>
        <w:softHyphen/>
        <w:t>ли и одержимые в буквальном смысле пе</w:t>
        <w:softHyphen/>
        <w:t>дагоги из парода. Их легче всего найти сре</w:t>
        <w:softHyphen/>
        <w:t>ди первых: народной педагогике присуще воспитание делом, в деле; способными воспитателями обычно оказывались люди, наиболее способные к какому-то конкрет</w:t>
        <w:softHyphen/>
        <w:t>ному виду деятельности». Именно поэто</w:t>
        <w:softHyphen/>
        <w:t xml:space="preserve">му </w:t>
      </w:r>
      <w:r>
        <w:rPr>
          <w:i/>
          <w:iCs/>
          <w:sz w:val="28"/>
          <w:szCs w:val="28"/>
        </w:rPr>
        <w:t>воспитание детей осуществляется не</w:t>
        <w:softHyphen/>
        <w:t>заметно, как бы между д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есно отметить особенности эсте</w:t>
        <w:softHyphen/>
        <w:t>тического воспитания. В народной педаго</w:t>
        <w:softHyphen/>
        <w:t>гике, подчеркивает Волков, суждений о красоте почти нет. Народ пел красивые песни, создавал красивые орудия труда, предметы быта и одежду, красотой отлича</w:t>
        <w:softHyphen/>
        <w:t>лись и народные праздники. Чувство пре</w:t>
        <w:softHyphen/>
        <w:t>красного возникало от общения с приро</w:t>
        <w:softHyphen/>
        <w:t>дой, ее созерцания и отражалось в трудо</w:t>
        <w:softHyphen/>
        <w:t>вой деятельности. Красоту народ ценил в деле, в действии, в деятельности. Слов о ней было мало: ее надо было понимать и чувств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ническое, как отмечает Волков, до сих пор более всего устойчиво именно в сфере эстетики: «прекрасное в представле</w:t>
        <w:softHyphen/>
        <w:t>нии народов сохраняет своеобразие, про</w:t>
        <w:softHyphen/>
        <w:t xml:space="preserve">никая во все области </w:t>
      </w:r>
      <w:r>
        <w:rPr>
          <w:i/>
          <w:iCs/>
          <w:sz w:val="28"/>
          <w:szCs w:val="28"/>
        </w:rPr>
        <w:t xml:space="preserve">их </w:t>
      </w:r>
      <w:r>
        <w:rPr>
          <w:sz w:val="28"/>
          <w:szCs w:val="28"/>
        </w:rPr>
        <w:t>жизни, труда и ума; прекрасное - не самоцель, но неотъ</w:t>
        <w:softHyphen/>
        <w:t>емлемая часть жизни наро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 же относится к средствам народ</w:t>
        <w:softHyphen/>
        <w:t>ной педагогики и. что может быть исполь</w:t>
        <w:softHyphen/>
        <w:t>зовано в экологическом воспитан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ффективным средствам воспитания следует отнести устное народное творчест</w:t>
        <w:softHyphen/>
        <w:t>во, песни и пляски, красоту быта, одежды, труда, игр и дос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пословицы - это «цвет народ</w:t>
        <w:softHyphen/>
        <w:t>ного ума», «это не старина, но прошлое, а живой голос народа: народ сохраняет в сво</w:t>
        <w:softHyphen/>
        <w:t>ей памяти только то, что ему необходимо сегодня и потребуется завтра» (В.И. Даль). В пословице заключена народная оценка жизни, отражены наблюдения народного ума. «Конечной целью пословиц всегда бы</w:t>
        <w:softHyphen/>
        <w:t>ло воспитание, они с древнейших времен выступали как педагогические средства. Во многих русских пословицах отраже</w:t>
        <w:softHyphen/>
        <w:t>ны тонкие наблюдения над природой, по</w:t>
        <w:softHyphen/>
        <w:t>нимание того, что природа - это сила, с: ко</w:t>
        <w:softHyphen/>
        <w:t>торой надо счит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нность народной педагогики отме</w:t>
        <w:softHyphen/>
        <w:t>чают разные исследователи, Например, Г.Б. Лунина подчеркивает: народная педа</w:t>
        <w:softHyphen/>
        <w:t>гогика - это прежде всего педагогика се</w:t>
        <w:softHyphen/>
        <w:t>мейная. «Передача накопленного опыта, знаний и умений от взрослых к детям осу</w:t>
        <w:softHyphen/>
        <w:t>ществлялась раньше преимущественно в семьях... т.е. то, чему учили и как учили подрастающего в семье человека?. Она считает, что наиболее полно народная пе</w:t>
        <w:softHyphen/>
        <w:t>дагогика воплотилась в устном народном творчестве {сказки, пословицы и пого</w:t>
        <w:softHyphen/>
        <w:t>ворки, загадки, потешки), в обычаях и об</w:t>
        <w:softHyphen/>
        <w:t>рядах (крестины, свадьба, новоселье, ка</w:t>
        <w:softHyphen/>
        <w:t>лендарные праздни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родной педагогике существовали специальные приемы воспитания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ях оптимизма и жизнерадостности - таких качеств личности, которые помогают вы</w:t>
        <w:softHyphen/>
        <w:t>жить в трудных условиях, не терять веры в себя, верить в лучшее, стремиться к нему. «С древних времен, - пишет Лунина, - оп</w:t>
        <w:softHyphen/>
        <w:t>тимизм рассматривается как плодотвор</w:t>
        <w:softHyphen/>
        <w:t>ная основа поведения человека. Филосо</w:t>
        <w:softHyphen/>
        <w:t>фы прошлого... подчеркивали, что жизне</w:t>
        <w:softHyphen/>
        <w:t>любие стимулирует творческие деятель</w:t>
        <w:softHyphen/>
        <w:t>ные силы личности, направленные на ак</w:t>
        <w:softHyphen/>
        <w:t>тивное приближение действительности к идеалу добра, справедливости, гармонии с окружающим миром и самим собо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оровод - одно из народных празднич</w:t>
        <w:softHyphen/>
        <w:t>ных действ, которое целиком связано с природой, так как проходило это действо всегда на природе. Хоровод подчинен рит</w:t>
        <w:softHyphen/>
        <w:t>му и гармонии, что дает каждому удоволь</w:t>
        <w:softHyphen/>
        <w:t>ствие и радость; он объединяет в единую замкнутую цепочку всех участников пра</w:t>
        <w:softHyphen/>
        <w:t>здника, обеспечивая содействие, сорадование не только друг с другом, но и с при</w:t>
        <w:softHyphen/>
        <w:t>ро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родная педагогика - это совокуп</w:t>
        <w:softHyphen/>
        <w:t>ность семейно-общественных традиций, содержанием которых является культ ди</w:t>
        <w:softHyphen/>
        <w:t xml:space="preserve">тяти, добра молодца, красной девицы, культ труда и праздника, культ терпения и сочувствия. </w:t>
      </w:r>
      <w:r>
        <w:rPr>
          <w:sz w:val="28"/>
          <w:szCs w:val="28"/>
        </w:rPr>
        <w:t>Значимой чертой русской народной педагогики является оптимизм и жизнерадостность, которые побуждают к воспитанию в детях качеств, помогающих человеку выжить в трудных условиях, верить в лучшее, стремиться к нему. Именно это имеет принципиальное значение для экологическ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жившаяся в настоящее время сис</w:t>
        <w:softHyphen/>
        <w:t>тема экологического воспитания охваты</w:t>
        <w:softHyphen/>
        <w:t>вает все стороны педагогического процес</w:t>
        <w:softHyphen/>
        <w:t>са - содержание, методы, технологии, уп</w:t>
        <w:softHyphen/>
        <w:t>равление. Практика многих дошкольных учреждений демонстрирует возможность успешной реализации этой системы. Вза</w:t>
        <w:softHyphen/>
        <w:t>имосвязь и стабильность всех компонен</w:t>
        <w:softHyphen/>
        <w:t>тов системы - оптимальное условие фор</w:t>
        <w:softHyphen/>
        <w:t>мирования у детей начал экологическ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стабильность системы не исключают вариативных подходов в ее ис</w:t>
        <w:softHyphen/>
        <w:t>пользовании. Наиболее подвижным, изме</w:t>
        <w:softHyphen/>
        <w:t>няемым компонентом системы является технология, понимаемая как совокупность спланированных на весь учебный год вза</w:t>
        <w:softHyphen/>
        <w:t>имосвязанных мероприятий, т.е. различ</w:t>
        <w:softHyphen/>
        <w:t>ных форм познания детьми той или дру</w:t>
        <w:softHyphen/>
        <w:t>гой возрастной группы природы и взаимо</w:t>
        <w:softHyphen/>
        <w:t>действия с ней, Технология, реализующая в обязательном порядке программную цель экологического воспитания, создает условия для творчества воспитателя: именно она позволяет учитывать социаль</w:t>
        <w:softHyphen/>
        <w:t>ные и природные условия дошкольного учреждения, особенности детей, в том чис</w:t>
        <w:softHyphen/>
        <w:t>ле психологические, профессиональную направленность воспитателя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овикова Т.Л. Воспитание ребенка – дошкольника. РОСИНКА: в мире природы: программно – методическое пособие для педагогов д/у/ Т.Л. Новикова, В.Н. Сахарова М: ВЛАДОС, 200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пова Т.И. Мир вокруг нас. Материалы комплексной программы культурно – экологического и нравственного воспитания детей дошкольного возраста. М: ЛИНКА – ПРЕСС, 1998 г 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57:00Z</dcterms:created>
  <dc:creator>k</dc:creator>
  <dc:description/>
  <cp:keywords/>
  <dc:language>en-US</dc:language>
  <cp:lastModifiedBy>Таня</cp:lastModifiedBy>
  <dcterms:modified xsi:type="dcterms:W3CDTF">2012-06-23T19:55:00Z</dcterms:modified>
  <cp:revision>5</cp:revision>
  <dc:subject/>
  <dc:title/>
</cp:coreProperties>
</file>