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 тему «Влияние произведений художественной литературы на экологическое воспитание дошкольник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имченко Т.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ы экологического воспитания волнуют многих. Дошкольный возраст - важнейший этап в развитии ребенка. И чем раньше мы введем детей в прекрасный окружающий их мир, тем больше знаний, навыков и умений они получ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рода - это чудо, великолепие. Она научит детей образному мышлению, наблюдательности, разовьет внимание, творчество, умение быть добрыми и ласковыми. Маленькие дети способны видеть, понимать и чувствовать природу, а мы - взрослые должны только помочь реб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етском саду во всех группах ведется углубленная работа по экологическому воспитанию, используются разные сферы деятельности детей: наблюдение, изобразительная деятельность, фольклор, музыка. "Самое прекрасное, что мы можем испытать - это ощущение тайны". (Альберт Энштей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задача экологического воспитания в детском саду - научить детей любить и беречь природу, воспитать защитников природы, учить детей бережно распоряжаться богатствами природы, воспитывать экокультуру. Попробуйте в своей группе использовать художественную литературу и наблюдения для экологического воспитан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занятиях по ознакомлению с художественной литературой основным источником обогащения речи становится текст художественного произведения, который воспитатель читает или рассказывает детям, а дополнительно остается речь воспитателя и иллюстрации книги. Поэтому прежде всего следует подбирать книги с яркими иллюстрациями, где бы можно было почувствовать красоту, дать элементарные знания о природе, воспитать бережное отношение к ней. Прежде, чем учить с детьми стихотворение Сергея Есенина "Белая береза", несколько раз на прогулке подойдите к березке, рассмотрите ее, сравните несколько берез и увидьте, что нет ни одной одинаковой белоствольной красавицы - все они разные. Каждая березка по своему прекрас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ихотворение А.С. Пушкина "Зимний вечер" в первый раз можно прочитать детям, когда они будут стоять у окна (вечером). Предложите сравнить слова в стихотворении с реальной жизнью, увидеть зимний вечер, сердцем почувствовать с какой трогательной нежностью и заботой поэт обращается к старушке няне. Также подберите несколько иллюстраций с зимним вечером, рассмотрите их с детьми. Вспомните, что после метели вы наблюдали на участке высокие белоснежные сугробы. Но каким бы белым снег ни был, все равно, если его нагреть, он растает (доказали наблюдения) и получится грязная вода, потому что снег, падая, собирает в воздухе всю пы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вот другое стихотворение А.С.Пушкина "Зимнее утро" - полная противоположность первому. Созвучие красок, прекрасных слов, как будто манит человека на простор. Дождитесь ясного морозного дня, и в этот день прочитайте детям все стихотворение. Знакомя детей с любым произведением, старайтесь показать не только красочность, но предлагайте подумать, как же сохранить такую красоту, чем мы можем помочь взрослым, и дети наперебой расскажут о том, как они подвязывали к деревцу ветку, как помогали жучку выбраться с дороги на травку, как спасали воробья от кошки, прогнав 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енью сходите с экскурсией в парк, полюбуйтесь его красотой. А потом предложите детям отправиться на прогулку в воображаемый осенний лес при помощи волшебных сл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, два, три, ветка клена, помо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ться нам в лес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раскрасила листв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вет багряный, золот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ь с желтою косой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вот дети в "сказочном лесу". Они описывают деревья с пожелтевшими листьями на ветках, пожелтевшую траву и т.д. Предлагайте детям подумать, почему листва кажется на солнце золотой. И оказывается - это солнечный лучик пробился сквозь ветки деревьев и будто дарит им свое золото тепло, отчего она становится золотой. И тут же прочитала детям стихотворение Ф.Тютчева "Осень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в осени первоначальн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ткая, но дивная пора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ь день стоит как бы хрустальны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лучезарны вечера 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дети с желанием выучат это стихотворение. А Вы расскажите детям, что в природе все живое, и у каждого растения, камня, животного есть свои истории жизни и свои тайны. Человек - это частица окружающего мира. Он должен научиться прислушиваться к природе, любить ее, и только тогда и цветы на лугах, и деревья, и птицы, и животные будут раскрывать человеку свои тайны. А чтобы научиться любить природу, надо много наблюдать. Предложите детям задумать желание, связанное с природой. Трудно, но интересно. И прочтите детям стихотворение Т.Собакина "Желани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хочется в поле пожи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ивой ромашк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хочется крепко дружи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лабой букаш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чтобы друзей не меня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ышав мыч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чтобы корова ме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ъела нечая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том понаблюдайте за радугой. Дети усвоили ее основные цвета. А чтобы продлить интерес детей к этому феномену явления, предложите детям представить себе на минуту, что вдруг мир, окружающий нас, потерял свое разноцветье и окрасился в серый скучный цвет. Какое бы тогда было у всех настроение? (грустное, унылое). Пригласите детей в царство Цвета, но чтобы туда попасть, надо перечислить все цвета радуги и произнести слов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арица радуга, впу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 в свой волшебный мир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 лучи нам подар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их нам расскаж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как бы попали с детьми в воображаемый дворец, где живет царица Радуга. Обратите внимание детей на то, что все радужные дуги имеют форму полукруга и не одинаковую длину. Что радугу в древности называли - мостом между небом и землей. Предложите детям расположиться поудобнее и прочитала им сказку "Человек - радуга". А у детей еще надолго сохранился интерес к "необычной радуг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удожественная литература и наблюдения служат могучим средством в экологическом воспитании детей и способствуют формированию первых понятий о единстве человека и природы, помогают развить творческое воображение, фантазию, полет мысли и дают возможность раскрыть огромный потенциал, заложенный в каждом человеке, воспитывают экокультуру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нова Г., Курашова В. Об организации работы по экологическому воспитанию // Дошкольное воспитание. N 7. С. 10-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ир природы и ребенок: Методика экологического воспитания дошкольников / Л. А. Каменева, Н. Н. Кондратьева, Л. М. Маневцова, Е. Ф. Терентьева; под ред. Л. М. Маневцовой, П. Г. Саморуковой. - СПб.: детство-пресс, 2003. - 319 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>
      <w:rFonts w:ascii="Georgia" w:hAnsi="Georgia" w:cs="Georgia"/>
    </w:rPr>
  </w:style>
  <w:style w:type="paragraph" w:styleId="Head1">
    <w:name w:val="head1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Head2">
    <w:name w:val="head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1:00Z</dcterms:created>
  <dc:creator>k</dc:creator>
  <dc:description/>
  <cp:keywords/>
  <dc:language>en-US</dc:language>
  <cp:lastModifiedBy>Таня</cp:lastModifiedBy>
  <dcterms:modified xsi:type="dcterms:W3CDTF">2012-06-23T19:56:00Z</dcterms:modified>
  <cp:revision>5</cp:revision>
  <dc:subject/>
  <dc:title/>
</cp:coreProperties>
</file>