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86360</wp:posOffset>
                </wp:positionV>
                <wp:extent cx="3133725" cy="609600"/>
                <wp:effectExtent l="32385" t="31750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РГАНИЗА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2.2pt;margin-top:6.8pt;width:246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РГАНИЗАЦИОННАЯ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9965</wp:posOffset>
                </wp:positionH>
                <wp:positionV relativeFrom="paragraph">
                  <wp:posOffset>24765</wp:posOffset>
                </wp:positionV>
                <wp:extent cx="689610" cy="39433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976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5pt;margin-top:1.95pt;width:54.25pt;height:3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5240</wp:posOffset>
                </wp:positionV>
                <wp:extent cx="2676525" cy="13716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ФУНКЦИИ МУЗЫКАЛЬНОГО РУКОВОД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1.2pt;width:210.7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ФУНКЦИИ МУЗЫКАЛЬНОГО РУКОВОДИТЕЛЯ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5240</wp:posOffset>
                </wp:positionV>
                <wp:extent cx="3133725" cy="62547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2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ОРДИНИР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.2pt;width:246.7pt;height:4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ОРДИНИРУЮЩАЯ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44145</wp:posOffset>
                </wp:positionV>
                <wp:extent cx="572135" cy="13335"/>
                <wp:effectExtent l="635" t="2667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1.35pt;width:45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34925</wp:posOffset>
                </wp:positionV>
                <wp:extent cx="3181350" cy="647700"/>
                <wp:effectExtent l="31750" t="31750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СУЛЬТА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2.75pt;width:250.4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СУЛЬТАЦИОННАЯ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49530</wp:posOffset>
                </wp:positionV>
                <wp:extent cx="572135" cy="13335"/>
                <wp:effectExtent l="635" t="2667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3.9pt;width:45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88900</wp:posOffset>
                </wp:positionV>
                <wp:extent cx="572135" cy="45783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7pt;width:4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42875</wp:posOffset>
                </wp:positionV>
                <wp:extent cx="3228975" cy="60706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60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НТРОЛИР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1.25pt;width:254.2pt;height: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НТРОЛИРУЮЩАЯ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РНЫЙ ВАРИАНТ АНКЕТЫ ДЛЯ ПЕДАГОГО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по Гогоберидзе А.Г.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сколько важно, на Ваш взгляд, музыкальное развитие ребенка?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к Вы считаете, на ком лежит основная ответственность за музыкальное воспитание детей?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Что больше всего любят делать дети Вашей группы?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петь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танцевать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) слушать музыку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г) играть на музыкальных инструментах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кие музыкальные инструменты, музыкальные игрушки, музыкально-дидактические игры есть в Вашей группе?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к часто дети ими пользуются?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Используете ли Вы записи песен (и какие) на занятиях в группе, в основные режимные моменты, как фон в группе?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кие приемы Вы используете, чтобы увлечь, заинтересовать детей музыкой?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бмениваетесь ли Вы с детьми впечатлениями о прослушанных произхведениях?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кую музыку предпочитаете слушать Вы?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кие произведения из детского репертуара Вам наиболее близки?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к часто Вы посещаете концерты, театры? Какому жанру Вы отдаете предпочтение?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Любите ли Вы петь? Как часто и что Вы поете?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еречислите не менее 10 песен детского репертуара?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акие песни Ваши воспитанники предпочитают слушать вне занятий?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ужна ли Вам помощь музыкального руководителя в вопросах музыкального воспитания детей Вашей группы и какая?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РНЫЙ ПЛАН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МИНАРА-ПРАКТИКУМ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  <w:u w:val="single"/>
          <w:lang w:val="en-US"/>
        </w:rPr>
        <w:t>по теме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« Обеспечение взаимодействия всех участников образовательного процесса по реализации образовательной области «Музыка» в соответствии с требованиями ФГТ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еоретическая част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узыкально-художественная деятельность в детском саду: современные проблемы и реш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строение системы работы в рамках образовательной области «Музыка» в соответствии с требованиями ФГТ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одель взаимодействия музыкального руководителя и специалистов ДОУ в ходе воспитательно - образовательного процесс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иды детской музыкальной деятельности: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шание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ие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ыкально-ритмические движения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а на детских музыкальных инструментах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музыкально-дидактические иг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ормы организации детской музыкальной деятельности: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рывно-образовательная деятельность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здники, развлечения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ая музыкальная деятель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льная предметно-развивающая среда ДО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с родител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рактическая часть</w:t>
      </w:r>
    </w:p>
    <w:p>
      <w:pPr>
        <w:pStyle w:val="Normal"/>
        <w:ind w:left="1620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Практику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чим детей слушать музыку (методика работы в разных возрастных группах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бучения детей музыкально-ритмическим движениям в разных возрастных групп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бучения детей пению в разных возрастных групп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бучения детей игре на детских музыкальных инструментах в разных возрастных групп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музыкального заня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ценария праздника/развле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роведения музыкально-дидактических игр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</w:rPr>
        <w:t xml:space="preserve">Зачетная часть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мотр – конкурс музыкальных уголк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крытый просмотр организации и проведения музыкально-дидактическихз игр во всех  возрастных группа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крытый просмотр проведения разных видов музыкальных занятий во всех возрастных груп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НЫЙ ВАРИАНТ ПРОВЕДЕНИЯ СМОТРА – КОНКУРСА НА ТЕМ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ОДЕРЖАНИЕ МУЗЫКАЛЬНЫХ УГОЛК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Цели проверк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 степени укомплектованности музыкальных уголков детскими музыкальными инструментами, пособиям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содержания уголков возрастным, программным, санитарным требованиям.</w:t>
      </w:r>
    </w:p>
    <w:p>
      <w:pPr>
        <w:pStyle w:val="Normal"/>
        <w:jc w:val="center"/>
        <w:rPr/>
      </w:pPr>
      <w:r>
        <w:rPr/>
        <w:t>Оценочный лист состояния развивающей музыкально-образовательной ср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6"/>
        <w:gridCol w:w="5701"/>
        <w:gridCol w:w="1670"/>
        <w:gridCol w:w="1526"/>
      </w:tblGrid>
      <w:tr>
        <w:trPr>
          <w:trHeight w:val="480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 степени проявления показателей</w:t>
            </w:r>
          </w:p>
        </w:tc>
      </w:tr>
      <w:tr>
        <w:trPr>
          <w:trHeight w:val="769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ертная групп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сообразность размещения зон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упность оборудования для детей, хран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оборудов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ет возрастных особенностей детей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етическое оформление зоны и пособ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 переноса оборудования в другое мест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музыкальных инструмент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звученных игруше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не озвученных игрушек – самодело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нструментов для шумового оркест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 для творческих сюжетно-ролевых иг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о-дидактические игры и пособ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люстративный материа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овизуальные пособ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кий подход педагог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род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дет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ый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  <w:lvl w:ilvl="1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sz w:val="40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0:00Z</dcterms:created>
  <dc:creator>Marfa</dc:creator>
  <dc:description/>
  <dc:language>en-US</dc:language>
  <cp:lastModifiedBy>Marfa</cp:lastModifiedBy>
  <dcterms:modified xsi:type="dcterms:W3CDTF">2013-02-13T13:01:00Z</dcterms:modified>
  <cp:revision>1</cp:revision>
  <dc:subject/>
  <dc:title>ПРИЛОЖЕНИЕ</dc:title>
</cp:coreProperties>
</file>