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компенсирующего вида № 16 «Е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ознакомлению с окружающим миром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в подготовительной к школе логопедической группе на тему: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Клуб знатоков лес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рлова Наталья Никола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воспитывать у детей чувство любви и доброты по отношению к окружающему миру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воспитывать познавательный интерес, желание быть знатоком лес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формировать у детей умение применять на практике знания о приспособлениях животных и растений к условиям жизн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умение сравнивать, выделять существенные признаки, понимать, понимать простейшие причины – следственные связ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доказательную, связную речь у дете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внимание, мышление, память, общую мотори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словаре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активизировать словарь: «зайчиха», «зайчата», «детеныш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ввести в активный словарь: «лиственница», «шатун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вырезные из картона красные и зеленые ж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два конверта с пись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осылка – коробоч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с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картин, иллюстр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учивание стихотворений, послов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отгадывание загад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смотр видеофиль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D с записью голосов животных, пт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физкультминут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Начинаем очередное занятие «Клуба знатоков леса». Сейчас ребята попробуют ответить на вопросы, поступающие от необычных радиослушателей – лесных жителей. Лучшие знатоки будут награждены значками. </w:t>
      </w:r>
      <w:r>
        <w:rPr>
          <w:i/>
          <w:sz w:val="28"/>
          <w:szCs w:val="28"/>
        </w:rPr>
        <w:t>(Дети садятся за стол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ш клуб приходит много писем. Вот одно из них. Прочитайте, ребята, от кого о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надпись на конверте: «Письмо от зайца»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стретился я в лесу с белочкой. Она внимательно на меня посмотрела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какая у тебя шубка красивая, белень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 на время поменяемся: ты в моей серенькой шубке походишь, а мне свою беленькую одолжишь. Прошу у вас совета: меняться или н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, ребята, подумаем и поможем зайке. Сможет ли зайчик прожить в шубе белки, а она в его? </w:t>
      </w:r>
      <w:r>
        <w:rPr>
          <w:i/>
          <w:sz w:val="28"/>
          <w:szCs w:val="28"/>
        </w:rPr>
        <w:t>(Дети мотивируют свои ответы.)</w:t>
      </w:r>
      <w:r>
        <w:rPr>
          <w:sz w:val="28"/>
          <w:szCs w:val="28"/>
        </w:rPr>
        <w:t xml:space="preserve"> Почему вы так думаете? А почему у белки и зайца разные хвосты? Как они им помогаю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риентировать ход мыслей детей по направлению анализа зависимости между средой обитания и формами приспособления животных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А вот пришла целая посылка, и к ней прилагается письмо. (</w:t>
      </w:r>
      <w:r>
        <w:rPr>
          <w:i/>
          <w:sz w:val="28"/>
          <w:szCs w:val="28"/>
        </w:rPr>
        <w:t>Открывается демонстрационная картин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Посылка и письмо пришли от кузнеч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Читает письмо от кузнечика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ной полянке встретились два жука: красный и зеленый. Посмотрели они друг на друга и удивились. Красный спросил у зеленого: «Ты почему весь такой зеелный?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бы птица не съ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чудак! Чтобы птица не съела надо быть таким, как я, - крас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т», - сказал зеленый жук. «Да»,- сказал красный. «Нет, ты все перепутал», рассердился зеленый. «Нет, это ты все перепута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жуки спорили. Кто из них прав? Как вы думаете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Смотрите, что было потом. Пока жуки спорили, их заметила птица и полетела к ним </w:t>
      </w:r>
      <w:r>
        <w:rPr>
          <w:i/>
          <w:sz w:val="28"/>
          <w:szCs w:val="28"/>
        </w:rPr>
        <w:t>(открывается правый клапан картины).</w:t>
      </w:r>
      <w:r>
        <w:rPr>
          <w:sz w:val="28"/>
          <w:szCs w:val="28"/>
        </w:rPr>
        <w:t>Жуки увидели и… Ребята, что они сделали? Куда они могли спрятаться? Как им спаст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ети высказывают предположения, педагог открывает клапан картины, и дети видят наглядное подтверждение своей догадк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Звонит телефон. Педагог слушает, а затем пересказывает разговор детям. 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Звонил дятел. Он долго выбирал себе дерево в лесу, где сделать дупло. Выбрал наконец хорошую, высокую елку, а главное, иголочки на ней были мягкие. Все бы ничего, но сначала у его елки иголки пожелтели, а потом и вообще осыпались. Просит дятел объяснить, что случилось с его елкой. Какие у вас предпо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задает наводя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ятел принял это дерево за елк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 оно называется?</w:t>
      </w:r>
      <w:r>
        <w:rPr>
          <w:i/>
          <w:sz w:val="28"/>
          <w:szCs w:val="28"/>
        </w:rPr>
        <w:t xml:space="preserve"> (Лиственниц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такое дерево у нас на участ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оно выглядит зимой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Я думаю, дятел слушал нашу радиопередачу и остался доволен ответами знатоков. К нам пришло письмо от зайченка. Послушайте, что в нем напис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только что родился. Он открыл глаза. А мамы рядом нет. А вокруг вес летает, ползает, прыгает, бегает. А я так всего боюсь. И где же моя мама? Кто же мне все объяснит?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Давайте, ребята, попытаемся объяснить маленькому зайчонку, что его окружает, чтобы он ничего не боялся. Где же ребята его мама? Кто же будет его корм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ети объясняют, что зайцы оставляют своих детенышей и бегут дальше в поисках пищи. Но пробегающая мимо зайчиха обязательно остановится и покормит зайчонка своим молочком, как будто он ее детеныш, у зайцев все так заведено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В конверте еще лежат зарисовки того, что зайчик успел разглядеть. Нам надо разобраться, что к нему относитс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разбирают модели, расставляют на наборном полотне изображения птиц, насекомых зверей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Я думаю, зайчонок нас услышал в эфире и больше не будет всех боя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лениться не годит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ребя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звери, даже пти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алее воспитатель предлагает поиграть в детские игр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sz w:val="32"/>
          <w:szCs w:val="32"/>
        </w:rPr>
        <w:t>Игра  «Цепочка слов». (Насекомы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 Оса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ребенок. </w:t>
      </w:r>
      <w:r>
        <w:rPr>
          <w:sz w:val="28"/>
          <w:szCs w:val="28"/>
        </w:rPr>
        <w:t>Оса -</w:t>
      </w:r>
      <w:r>
        <w:rPr>
          <w:b/>
          <w:sz w:val="28"/>
          <w:szCs w:val="28"/>
        </w:rPr>
        <w:t xml:space="preserve"> муха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ребенок. </w:t>
      </w:r>
      <w:r>
        <w:rPr>
          <w:sz w:val="28"/>
          <w:szCs w:val="28"/>
        </w:rPr>
        <w:t>Оса - муха -</w:t>
      </w:r>
      <w:r>
        <w:rPr>
          <w:b/>
          <w:sz w:val="28"/>
          <w:szCs w:val="28"/>
        </w:rPr>
        <w:t xml:space="preserve"> комар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лиц-опро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е предложения, требующие коротких отв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шатун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деревьях растут шиш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животным помогает хвос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помогают при болезня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называют птицей мира и поче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обирают пчелы на цветущих расте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Мы получили лесную газету, но почему-то животные забыли под ней подписаться. Давайте попробуем догадаться, чьи это объявле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мостоятельно читают, догадываются, кто авторы объявлени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му, кто найдет хвост, оставьте его себе на память, я успешно выращу новый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шу разбудить меня весной. Приходить лучше с медом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 птенцов за короткое время сделаю птиц высокого полета. Прошу учесть, что занятия провожу ночью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ым, но одиноким птицам помогу обрести семейное счастье. Высиживайте моих птенцов. Материнских чувств никогда не испытывала и испытывать не буду. Желаю счастья в личной жизн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оспитатель предлагает детям вспомнить, чем они занимались, а потом дает анализ занят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9:00Z</dcterms:created>
  <dc:creator>111</dc:creator>
  <dc:description/>
  <cp:keywords/>
  <dc:language>en-US</dc:language>
  <cp:lastModifiedBy>111</cp:lastModifiedBy>
  <cp:lastPrinted>2010-04-24T16:18:00Z</cp:lastPrinted>
  <dcterms:modified xsi:type="dcterms:W3CDTF">2010-09-12T18:44:00Z</dcterms:modified>
  <cp:revision>7</cp:revision>
  <dc:subject/>
  <dc:title>Муниципальное дошкольное образовательное учреждение</dc:title>
</cp:coreProperties>
</file>