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72"/>
          <w:szCs w:val="72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риант№1.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>Выполни действия и запиши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+9=                                3+7=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+0=                                2+7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+4=                                3+6=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-7=                               4 -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- 7=                                 9- 5=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- 0=                                7- 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рисуй 4елочки.Под елочками нарисуй шарики так, чтобы шариков было на 5 больше, чем е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оле лежат ложки и вилки. Ложек 5, а вилок на 2 больше, чем ложек. Сколько ви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ина первого отрезка8 см., длина второго отрезка на 3 см. меньше. Начерти эти от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иши число в кот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дес. и  2 ед. =                                      5единиц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десятка =                                             1дес. и  7 ед.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зад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ове  «кошка» 5 букв. Придумай и запиши такое слово, в котором было на одну букву больш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нтро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ариант№1.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>Выполни действия и запиши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+9=                                3+7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+0=                                2+7=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+4=                                3+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-7=                               4-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-7=                                 9-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-0=                                7-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рисуй 4елочки.Под елочками нарисуй шарики так, чтобы шариков было на 5 больше, чем е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оле лежат ложки и вилки. Ложек 5, а вилок на 2 больше, чем ложек. Сколько ви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ина первого отрезка8 см., длина второго отрезка на 3 см. меньше. Начерти эти от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иши число в кот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дес. и  2 ед. =                                      5единиц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десятка =                                             1дес. и  7 ед.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зад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ове  «кошка» 5 букв. Придумай и запиши такое слово, в котором было на одну букву больш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нтро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риант №2.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>Выполни действия и з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+0=                                                           2+7=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+4=                                                           4+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+3=                                                           1+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-5=                                                            8-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-8=                                                           3-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-5=                                                          6-6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рисуй 5 флажков. Под флажками нарисуй шарики так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ариков было на 1 меньше, чем флаж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ьдине на 3 пингвина меньше, чем на берегу. Сколько пингвинов на льдине, если на берегу их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ина второго отрезка на 2 см. больше, длины первого отрезка.Длина первого отрезка 4 см. Начерти эти от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иши число в кот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десяток и 3 единицы =                                         1 десяток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единиц =                                                                2 дес. и 7 единиц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ове «бегемот» 7 букв.  Придумай и запиши такое слово, в котором было на две буквы меньш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нтро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риант №2.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>Выполни действия и з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+0=                                                           2+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+4=                                                           4+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+3=                                                           1+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-5=                                                            8-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-8=                                                           3-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-5=                                                          6-6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рисуй 5 флажков. Под флажками нарисуй шарики так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ариков было на 1 меньше, чем флаж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ьдине на 3 пингвина меньше, чем на берегу. Сколько пингвинов на льдине, если на берегу их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ина второго отрезка на 2 см. больше, длины первого отрезка.Длина первого отрезка 4 см. Начерти эти от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иши число в кот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десяток и 3 единицы =                                         1 десяток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единиц =                                                                2 дес. и 7 единиц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зада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ове «бегемот» 7 букв.  Придумай и запиши такое слово, в котором было на две буквы меньш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6:00Z</dcterms:created>
  <dc:creator>Фаина</dc:creator>
  <dc:description/>
  <cp:keywords/>
  <dc:language>en-US</dc:language>
  <cp:lastModifiedBy>Фаина</cp:lastModifiedBy>
  <dcterms:modified xsi:type="dcterms:W3CDTF">2012-05-09T12:26:00Z</dcterms:modified>
  <cp:revision>4</cp:revision>
  <dc:subject/>
  <dc:title>                                                                 река   озеро</dc:title>
</cp:coreProperties>
</file>