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bCs/>
          <w:sz w:val="48"/>
          <w:szCs w:val="48"/>
          <w:lang w:val="ru-RU"/>
        </w:rPr>
      </w:pPr>
      <w:r>
        <w:rPr>
          <w:rFonts w:cs="Arial" w:ascii="Monotype Corsiva" w:hAnsi="Monotype Corsiva"/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8"/>
          <w:szCs w:val="48"/>
          <w:lang w:val="ru-RU"/>
        </w:rPr>
      </w:pPr>
      <w:r>
        <w:rPr>
          <w:rFonts w:cs="Arial" w:ascii="Monotype Corsiva" w:hAnsi="Monotype Corsiva"/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8"/>
          <w:szCs w:val="48"/>
          <w:lang w:val="ru-RU"/>
        </w:rPr>
      </w:pPr>
      <w:r>
        <w:rPr>
          <w:rFonts w:cs="Arial" w:ascii="Monotype Corsiva" w:hAnsi="Monotype Corsiva"/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8"/>
          <w:szCs w:val="48"/>
          <w:lang w:val="ru-RU"/>
        </w:rPr>
      </w:pPr>
      <w:r>
        <w:rPr>
          <w:rFonts w:cs="Arial" w:ascii="Monotype Corsiva" w:hAnsi="Monotype Corsiva"/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44"/>
          <w:szCs w:val="144"/>
          <w:lang w:val="ru-RU"/>
        </w:rPr>
      </w:pPr>
      <w:r>
        <w:rPr>
          <w:rFonts w:cs="Monotype Corsiva" w:ascii="Monotype Corsiva" w:hAnsi="Monotype Corsiva"/>
          <w:b/>
          <w:bCs/>
          <w:sz w:val="144"/>
          <w:szCs w:val="144"/>
          <w:lang w:val="ru-RU"/>
        </w:rPr>
        <w:t xml:space="preserve">КОНСПЕКТ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136"/>
          <w:szCs w:val="136"/>
          <w:lang w:val="ru-RU"/>
        </w:rPr>
      </w:pPr>
      <w:r>
        <w:rPr>
          <w:rFonts w:cs="Monotype Corsiva" w:ascii="Monotype Corsiva" w:hAnsi="Monotype Corsiva"/>
          <w:sz w:val="136"/>
          <w:szCs w:val="136"/>
          <w:lang w:val="ru-RU"/>
        </w:rPr>
        <w:t xml:space="preserve">ПРОГУЛКИ - ПОХОДА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ru-RU"/>
        </w:rPr>
      </w:pPr>
      <w:r>
        <w:rPr>
          <w:rFonts w:cs="Monotype Corsiva" w:ascii="Monotype Corsiva" w:hAnsi="Monotype Corsiva"/>
          <w:sz w:val="36"/>
          <w:szCs w:val="36"/>
          <w:lang w:val="ru-RU"/>
        </w:rPr>
      </w:r>
    </w:p>
    <w:p>
      <w:pPr>
        <w:pStyle w:val="Normal"/>
        <w:jc w:val="center"/>
        <w:rPr>
          <w:rFonts w:ascii="Monotype Corsiva" w:hAnsi="Monotype Corsiva" w:cs="Arial"/>
          <w:sz w:val="96"/>
          <w:szCs w:val="96"/>
          <w:lang w:val="ru-RU"/>
        </w:rPr>
      </w:pPr>
      <w:r>
        <w:rPr>
          <w:rFonts w:cs="Arial" w:ascii="Monotype Corsiva" w:hAnsi="Monotype Corsiva"/>
          <w:sz w:val="96"/>
          <w:szCs w:val="96"/>
          <w:lang w:val="ru-RU"/>
        </w:rPr>
        <w:t>ЛЕТОМ</w:t>
      </w:r>
    </w:p>
    <w:p>
      <w:pPr>
        <w:pStyle w:val="Normal"/>
        <w:jc w:val="center"/>
        <w:rPr>
          <w:rFonts w:ascii="Monotype Corsiva" w:hAnsi="Monotype Corsiva" w:cs="Arial"/>
          <w:sz w:val="96"/>
          <w:szCs w:val="96"/>
          <w:lang w:val="ru-RU"/>
        </w:rPr>
      </w:pPr>
      <w:r>
        <w:rPr>
          <w:rFonts w:cs="Arial" w:ascii="Monotype Corsiva" w:hAnsi="Monotype Corsiva"/>
          <w:sz w:val="96"/>
          <w:szCs w:val="96"/>
          <w:lang w:val="ru-RU"/>
        </w:rPr>
      </w:r>
    </w:p>
    <w:p>
      <w:pPr>
        <w:pStyle w:val="Normal"/>
        <w:jc w:val="center"/>
        <w:rPr>
          <w:rFonts w:ascii="Monotype Corsiva" w:hAnsi="Monotype Corsiva" w:cs="Arial"/>
          <w:sz w:val="36"/>
          <w:szCs w:val="36"/>
          <w:lang w:val="ru-RU"/>
        </w:rPr>
      </w:pPr>
      <w:r>
        <w:rPr>
          <w:rFonts w:cs="Arial" w:ascii="Monotype Corsiva" w:hAnsi="Monotype Corsiva"/>
          <w:sz w:val="36"/>
          <w:szCs w:val="3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44"/>
          <w:szCs w:val="144"/>
          <w:lang w:val="ru-RU"/>
        </w:rPr>
      </w:pPr>
      <w:r>
        <w:rPr>
          <w:rFonts w:cs="Monotype Corsiva" w:ascii="Monotype Corsiva" w:hAnsi="Monotype Corsiva"/>
          <w:sz w:val="144"/>
          <w:szCs w:val="144"/>
          <w:lang w:val="ru-RU"/>
        </w:rPr>
        <w:t>«</w:t>
      </w:r>
      <w:r>
        <w:rPr>
          <w:rFonts w:cs="Monotype Corsiva" w:ascii="Monotype Corsiva" w:hAnsi="Monotype Corsiva"/>
          <w:b/>
          <w:bCs/>
          <w:sz w:val="144"/>
          <w:szCs w:val="144"/>
          <w:lang w:val="ru-RU"/>
        </w:rPr>
        <w:t xml:space="preserve"> ТАЙН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144"/>
          <w:szCs w:val="144"/>
          <w:lang w:val="ru-RU"/>
        </w:rPr>
        <w:t>ВОДОЁМА</w:t>
      </w:r>
      <w:r>
        <w:rPr>
          <w:rFonts w:cs="Monotype Corsiva" w:ascii="Monotype Corsiva" w:hAnsi="Monotype Corsiva"/>
          <w:sz w:val="144"/>
          <w:szCs w:val="144"/>
          <w:lang w:val="ru-RU"/>
        </w:rPr>
        <w:t>»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8"/>
          <w:szCs w:val="48"/>
          <w:lang w:val="ru-RU"/>
        </w:rPr>
      </w:pPr>
      <w:r>
        <w:rPr>
          <w:rFonts w:cs="Arial" w:ascii="Monotype Corsiva" w:hAnsi="Monotype Corsiva"/>
          <w:b/>
          <w:bCs/>
          <w:sz w:val="48"/>
          <w:szCs w:val="48"/>
          <w:lang w:val="ru-RU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48"/>
          <w:szCs w:val="48"/>
          <w:lang w:val="ru-RU"/>
        </w:rPr>
      </w:pPr>
      <w:r>
        <w:rPr>
          <w:rFonts w:cs="Arial" w:ascii="Monotype Corsiva" w:hAnsi="Monotype Corsiva"/>
          <w:b/>
          <w:bCs/>
          <w:sz w:val="48"/>
          <w:szCs w:val="48"/>
          <w:lang w:val="ru-RU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48"/>
          <w:szCs w:val="48"/>
          <w:lang w:val="ru-RU"/>
        </w:rPr>
      </w:pPr>
      <w:r>
        <w:rPr>
          <w:rFonts w:cs="Arial" w:ascii="Monotype Corsiva" w:hAnsi="Monotype Corsiva"/>
          <w:b/>
          <w:bCs/>
          <w:sz w:val="48"/>
          <w:szCs w:val="48"/>
          <w:lang w:val="ru-RU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48"/>
          <w:szCs w:val="48"/>
          <w:lang w:val="ru-RU"/>
        </w:rPr>
      </w:pPr>
      <w:r>
        <w:rPr>
          <w:rFonts w:cs="Arial" w:ascii="Monotype Corsiva" w:hAnsi="Monotype Corsiva"/>
          <w:b/>
          <w:bCs/>
          <w:sz w:val="48"/>
          <w:szCs w:val="48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ОБЩЕЕ РАССТОЯНИЕ 2км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ОДОЛЖИТЕЛЬНОСТЬ 1,5 ЧАСА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ОГРАММНЫЙ МАТЕРИАЛ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Задач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дготовить детей к восприятию природы, привлечь внимание к объектам экосистемы «водое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ормирование умения правильно вести себя у водое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формировать у детей представление о водоеме как о сообществе различных растений и живот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общать представления об экосистеме «водоем». Поощрять осознанное заботливое отношение к природе и соответствующее поведение у водоема. Формировать основы экологического созна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Методические прием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поминание правил поведения и их обоснование.</w:t>
      </w:r>
    </w:p>
    <w:p>
      <w:pPr>
        <w:pStyle w:val="Normal"/>
        <w:rPr/>
      </w:pPr>
      <w:r>
        <w:rPr>
          <w:sz w:val="28"/>
          <w:szCs w:val="28"/>
          <w:lang w:val="ru-RU"/>
        </w:rPr>
        <w:t>2. Индивидуальные наблюдения детей за животными в водоеме и рассказ о них. Загадки о животных, насекомых и растениях.</w:t>
      </w:r>
    </w:p>
    <w:p>
      <w:pPr>
        <w:pStyle w:val="Normal"/>
        <w:rPr/>
      </w:pPr>
      <w:r>
        <w:rPr>
          <w:sz w:val="28"/>
          <w:szCs w:val="28"/>
          <w:lang w:val="ru-RU"/>
        </w:rPr>
        <w:t>3. Решение познавательной задачи: нужны ли водоему насекомые?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4. Сбор водных растений для последующей пересадки в аквариум.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5. Запись голосов водоема на аудиокассету.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6. Фотографирование отдельных обитателей и в целом панорамы реки, водоема.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7. Чтение сказок, рассказов, стихов на данную тему.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8. Составление картотеки загадок и поговорок о реке, водоеме.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9. Коллективное рисование «Наш водоем». Придумывание экологических сказок о водоеме.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10. Создание макета «водоем».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11. Обобщающая беседа «Как живет водоем?»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12. Знакомство с произведениями живописи (в подлиннике либо в репродукциях) и внимательное их рассматривание, прослушивание музыкальных пьес, песен и т.д.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b/>
          <w:bCs/>
          <w:sz w:val="36"/>
          <w:szCs w:val="36"/>
          <w:lang w:val="ru-RU"/>
        </w:rPr>
        <w:t>Движения: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широким и мелким шагом в разных направлениях, спиной вперед, приставным, след в след, бег в разном темпе, прыжки на двух ногах, на месте, с продвижением вперед,  подлезание, перепрыгивание, метание вдаль по ориентирам.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b/>
          <w:bCs/>
          <w:sz w:val="36"/>
          <w:szCs w:val="36"/>
          <w:lang w:val="ru-RU"/>
        </w:rPr>
        <w:t>Материалы: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Сачки водные, тазики для воды, пластмассовые бутылки, коробочки для сбора песка и камней, ведерки для поимки обитателей водоема.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ирода: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а, небо, солнце, река (водоем) летом, цвет воды, песка, окружающих деревьев, состояние трав, летнее цветение, насекомые, птицы, земноводные.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I</w:t>
      </w:r>
      <w:r>
        <w:rPr>
          <w:b/>
          <w:bCs/>
          <w:sz w:val="36"/>
          <w:szCs w:val="36"/>
          <w:lang w:val="ru-RU"/>
        </w:rPr>
        <w:t>. ПЕРЕХОД К МЕСТУ СТОЯНКИ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 выходом на прогулку детям сообщается: мы увидим много нового и интересного, нас ожидают веселые игры и приключения. 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с детьми</w:t>
      </w:r>
      <w:r>
        <w:rPr>
          <w:b/>
          <w:bCs/>
          <w:sz w:val="28"/>
          <w:szCs w:val="28"/>
          <w:lang w:val="ru-RU"/>
        </w:rPr>
        <w:t xml:space="preserve"> ПРАВИЛА ПОВЕДЕНИЯ У ВОДОЕМА: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не шуметь, не брать в руки жуков, не рвать растения, не толкаться, не ловить стрекоз и бабочек, не оставлять после себя мусор, не разводить костры под деревьями, не разорять муравейники и гнезда птиц, не брать домой детенышей зверей, стараться ходить по тропинкам, чтобы не вытаптывать траву и почву.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Знакомство со знаком «</w:t>
      </w:r>
      <w:r>
        <w:rPr>
          <w:b/>
          <w:bCs/>
          <w:sz w:val="28"/>
          <w:szCs w:val="28"/>
          <w:lang w:val="ru-RU"/>
        </w:rPr>
        <w:t>Нельзя загрязнять водоем</w:t>
      </w:r>
      <w:r>
        <w:rPr>
          <w:sz w:val="28"/>
          <w:szCs w:val="28"/>
          <w:lang w:val="ru-RU"/>
        </w:rPr>
        <w:t>» (изображение бутылки в реке перечеркнутое красной линией). Почему нужно охранять водоемы?</w:t>
      </w:r>
    </w:p>
    <w:p>
      <w:pPr>
        <w:pStyle w:val="Normal"/>
        <w:tabs>
          <w:tab w:val="clear" w:pos="720"/>
          <w:tab w:val="left" w:pos="436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ся беседа о погоде, солнце, небе, ветре, признаках текущего времени года. </w:t>
      </w:r>
    </w:p>
    <w:p>
      <w:pPr>
        <w:pStyle w:val="Normal"/>
        <w:tabs>
          <w:tab w:val="clear" w:pos="720"/>
          <w:tab w:val="left" w:pos="436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ерехода используются различные виды ходьбы и построения с участка по парам, в свободном построении по частному сектору, на узкой тропинке - в колонне, с горки - легкий бег.</w:t>
      </w:r>
    </w:p>
    <w:p>
      <w:pPr>
        <w:pStyle w:val="Normal"/>
        <w:tabs>
          <w:tab w:val="clear" w:pos="720"/>
          <w:tab w:val="left" w:pos="436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500 м. различные виды ходьбы, 15-20 метров прыжки на 1 ноге на двух ногах, на месте в высоту, с места в длину. Кратковременный отдых у ветвистого дерева, в это время воспитатель обращает внимание детей на цвет травы, просит дотянуться рукой до нижних веток дерева, рассмотреть крону дерева через густую листву. Следующие 300 метров используется ходьба с подлезанием и перепрыгиванием «препятствий» (корни, канавки, камни)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обращает внимание детей на природу, лесную тишину, призывает детей послушать ее с закрытыми глазами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ле наиболее примечательных экологических объектов делаются небольшие стоянки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м на пути встречается муравейник.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РАВЕЙНИК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известно, что муравей - санитар леса. Если много муравейников в лесу, значит лес - здоровый. Посмотрите, как трудятся муравьи: каждый занят своим делом - кто соломинку тащит, которая больше самого муравья в несколько раз, а кто и с жуком дерется, гонит непрошенного гостя из муравейника. Муравей - труженик, муравей - защитник леса. Вот почему муравьев следует охранять.</w:t>
      </w:r>
    </w:p>
    <w:p>
      <w:pPr>
        <w:sectPr>
          <w:type w:val="nextPage"/>
          <w:pgSz w:w="11906" w:h="16838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ляди на молодцов -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ы и бойки,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кут со всех сторон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 для стройки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один споткнулся вдруг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тяжелой ношей,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пешит на помощь друг,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т народ хороший!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работы, хоть убей,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ть не сможет… муравей</w:t>
      </w:r>
    </w:p>
    <w:p>
      <w:pPr>
        <w:sectPr>
          <w:type w:val="continuous"/>
          <w:pgSz w:w="11906" w:h="16838"/>
          <w:pgMar w:left="567" w:right="567" w:gutter="0" w:header="0" w:top="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ПТЕКА АЙБОЛИТА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ужайке вдоль тропинки можно найти лекарственные растения. По краям много подорожников. На незаросших высокой травой местах можно найти мать-и-мачеху. На лужайке можно найти пастушью сумку. А уж крапиву и лопух искать не надо.</w:t>
      </w:r>
    </w:p>
    <w:p>
      <w:pPr>
        <w:pStyle w:val="Normal"/>
        <w:tabs>
          <w:tab w:val="clear" w:pos="720"/>
          <w:tab w:val="left" w:pos="436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СНАЯ ПОЛЯНА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можно остановиться и услышать щебет лесных птиц. Доставит удовольствие наблюдение за поведением сороки. Это очень чуткая и осторожная птица. При малейшей опасности своим трескучим криком предупреждает всех в лесу.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b/>
          <w:bCs/>
          <w:sz w:val="36"/>
          <w:szCs w:val="36"/>
        </w:rPr>
        <w:t>II</w:t>
      </w:r>
      <w:r>
        <w:rPr>
          <w:b/>
          <w:bCs/>
          <w:sz w:val="36"/>
          <w:szCs w:val="36"/>
          <w:lang w:val="ru-RU"/>
        </w:rPr>
        <w:t>. НА МЕСТЕ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есте стоянки натягивается тент. Воспитатель просит детей подойти к водоему и понаблюдать самостоятельно за растениями и его обитателями. Затем проводится беседа.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ПРОСЫ О ВОДОЕМЕ: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водоема, где находится исток, устье, куда впадает, по какой местности течет (холмистой, плоской, лесистой, заболоченной), какие берега (высокие, низкие, песчаные, глинистые), какое течение - быстрое, медленное, как используется?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 xml:space="preserve">Обращается внимание на представителей </w:t>
      </w:r>
      <w:r>
        <w:rPr>
          <w:b/>
          <w:bCs/>
          <w:sz w:val="28"/>
          <w:szCs w:val="28"/>
          <w:lang w:val="ru-RU"/>
        </w:rPr>
        <w:t>флоры -</w:t>
      </w:r>
      <w:r>
        <w:rPr>
          <w:sz w:val="28"/>
          <w:szCs w:val="28"/>
          <w:lang w:val="ru-RU"/>
        </w:rPr>
        <w:t xml:space="preserve"> кувшинка, кубышка, аир, ряска, осока, камыш, рогоз, элодея (водяная зараза), роголистник, валлиснерия, энотера, рдесты, стрелолист; </w:t>
      </w:r>
      <w:r>
        <w:rPr>
          <w:b/>
          <w:bCs/>
          <w:sz w:val="28"/>
          <w:szCs w:val="28"/>
          <w:lang w:val="ru-RU"/>
        </w:rPr>
        <w:t>фауны водоема</w:t>
      </w:r>
      <w:r>
        <w:rPr>
          <w:sz w:val="28"/>
          <w:szCs w:val="28"/>
          <w:lang w:val="ru-RU"/>
        </w:rPr>
        <w:t xml:space="preserve"> водомерка, жук-плавунец, пиявки, улитки (катушка, прудовик), личинки стрекоз, рыбы: окуни, караси, плотва, пескари; двустворчатые моллюски. Вода необходима для размножения и развития многим животным и растениям. Условия среды изменяют строение и форму тела животных, живущих в воде (у рыб продолговатое тело, есть хвост, плавники, с помощью которых они плавают; у лягушек - задние ноги длинные с перепонками, с их помощью они «отталкиваясь», перемещаются по воде; у водомерки - специальное строение лапок, позволяющее быстро «бегать» по поверхности воды).</w:t>
      </w: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ознавательной задачи: нужны ли водоему насекомые?</w:t>
      </w: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ние песка на берегу через лупу. Какой он? Предложить детям собрать немного песка, камней, чтобы взять с собой (в аквариум, для птиц); измерить скорость течения воды в реке - пустить соломинку и понаблюдать, как быстро она станет удаляться; с помощью термометра измерить температуру воды у берега и на глубине, показания сравнить; бросить в воду тяжелый камень и легкий, сравнить звук всплеска. Дети садятся на берегу и слушают голоса водоема с закрытыми глазами. В это время ведется аудиозапись звуков природы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отличается река летом от реки весной? Летом река красивая - вода голубая, прозрачная, теплая, блестит на солнце, в воде много рыбы, мальков - они плещутся в воде, по поверхности воды передвигаются водомерки, будто хотят измерить ее. Цветет кубышка желтая, над ней летают стрекозы, бабочки, берега пестреют цветами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вам нравится река летом? В чем сходство и отличие реки от пруда? Какие насекомые, рыбы, растения, которых мы видели, приспособились к жизни в воде и около нее? У рыб обтекаемая форма тела, плавники; лягушки - живут и в воде и на суше, но потомство выращивают в воде.</w:t>
      </w: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удут себя чувствовать обитатели водоема, если он загрязнен?</w:t>
      </w: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 детей привлекают яркие зеленые лягушки и черные, быстрые головастики. С помощью сачка ловится по одному из названных представителей. Дети рассматривают их, а воспитатель сообщает.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ЯГУШКИ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гушки - это корм для других животных. Ими питаются такие рыбы, как сом, щука. Не будь лягушек, нечем было бы питаться этим рыбам. Что есть у лягушки? Какая у нее кожа? Какой длины задние и передние ноги? Чем интересен язык лягушки (липкий, длинный). Какие у лягушки глаза? Рот? Какого цвета кожа? Лягушки откладывают весной яйца в воду. Они похожи ан маленькие шарики, их называют «лягушачьей икрой». Через две недели из икры появляются головастики и дышат жабрами, как рыбы. Головастики питаются подводными растениями, которые болеют, и этим очищают воду в водоеме.  Через некоторое время у хвоста появляются два бугорка, которые затем превращаются в задние лапки, потом отрастают передние ноги, а хвост укорачивается, потом исчезает. Маленькие лягушата могут выпрыгивать из воды и уже сами охотятся за насекомыми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лягушки могут жить  только вблизи водоемов?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т ли страдать лягушки от загрязнения воды?</w:t>
      </w:r>
    </w:p>
    <w:p>
      <w:pPr>
        <w:sectPr>
          <w:type w:val="continuous"/>
          <w:pgSz w:w="11906" w:h="16838"/>
          <w:pgMar w:left="567" w:right="567" w:gutter="0" w:header="0" w:top="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 xml:space="preserve">Чем питаются головастики? 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они так называются?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питается головастиками?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питается лягушками?</w:t>
      </w:r>
    </w:p>
    <w:p>
      <w:pPr>
        <w:sectPr>
          <w:type w:val="continuous"/>
          <w:pgSz w:w="11906" w:h="16838"/>
          <w:pgMar w:left="567" w:right="567" w:gutter="0" w:header="0" w:top="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наблюдения лягушка и головастик отпускаются, воспитатель организует игры различной физической активности.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Ы И УПРАЖНЕНИЯ</w:t>
      </w:r>
    </w:p>
    <w:p>
      <w:pPr>
        <w:sectPr>
          <w:type w:val="continuous"/>
          <w:pgSz w:w="11906" w:h="16838"/>
          <w:pgMar w:left="567" w:right="567" w:gutter="0" w:header="0" w:top="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ПАДИ В ЦЕЛЬ»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Дети метают гладыши (маленькие плоские камни) в обозначенную цель в водоеме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ЗОВИ 3 ПРЕДМЕТА»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тся придумать 3 названия ягод, хвойных и лиственных деревьев, насекомых, птиц, животных и т.д., кто больше назовет, тот выиграл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 НАЗВАННОМУ ДЕРЕВУ БЕГИ»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а проводится на полянке возле деревьев. «Раз, два три, к названному дереву беги!» 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ГАДАЙ ПО ОПИСАНИЮ»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Воспитатель или ребенок-ведущий описывает задуманное растение, играющие отгадывают, задавая наводящие вопросы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УТАНИЦА» 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ти вершки и корешки растений. 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КОЙ ЛИСТОК?»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имен прилагательных от существительных. Лист березы - березовый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УДЕСНЫЙ МЕШОЧЕК»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помещает в мешочек различные предметы (овощи, фрукты, игрушки). Ребенок на ощупь отгадывает, что находится у него в руке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НЕ ЗАМОЧИ НОГИ» 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ям предлагается пройти по коряге, при этом дается указание идти, не соступая с нее на землю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ЧНАЯ ФИГУРА»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по типу «Морской фигуры»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ИСТЫ И ЛЯГУШКИ»</w:t>
      </w:r>
    </w:p>
    <w:p>
      <w:pPr>
        <w:sectPr>
          <w:type w:val="continuous"/>
          <w:pgSz w:w="11906" w:h="16838"/>
          <w:pgMar w:left="567" w:right="567" w:gutter="0" w:header="0" w:top="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делятся на две команды. Аисты прыгают на одной ноге, пытаясь запятнать лягушек. Если лягушка встала на одну ногу - ее пятнать нельзя. Запятнанный ребенок становится аистом.</w:t>
      </w:r>
    </w:p>
    <w:p>
      <w:pPr>
        <w:sectPr>
          <w:type w:val="continuous"/>
          <w:pgSz w:w="11906" w:h="16838"/>
          <w:pgMar w:left="567" w:right="567" w:gutter="0" w:header="0" w:top="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 xml:space="preserve">Детям предлагается побегать по берегу, походить по воде.    </w:t>
      </w: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Читается стихотворение  </w:t>
      </w:r>
      <w:r>
        <w:rPr>
          <w:b/>
          <w:bCs/>
          <w:sz w:val="28"/>
          <w:szCs w:val="28"/>
          <w:lang w:val="ru-RU"/>
        </w:rPr>
        <w:t>Г. Ладонщикова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16"/>
          <w:szCs w:val="16"/>
          <w:lang w:val="ru-RU"/>
        </w:rPr>
      </w:pPr>
      <w:r>
        <w:rPr>
          <w:b/>
          <w:bCs/>
          <w:sz w:val="28"/>
          <w:szCs w:val="28"/>
          <w:lang w:val="ru-RU"/>
        </w:rPr>
        <w:t>«КТО БЫСТРЕЕ»</w:t>
      </w:r>
    </w:p>
    <w:p>
      <w:pPr>
        <w:sectPr>
          <w:type w:val="continuous"/>
          <w:pgSz w:w="11906" w:h="16838"/>
          <w:pgMar w:left="567" w:right="567" w:gutter="0" w:header="0" w:top="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шь - семеро ребят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ужайке встали в ряд.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готовы вдоль реки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жать вперегонки.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ыстро бегать можешь,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вись к ребятам тоже,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е можешь - посмотри…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быстрее? Раз, два, три!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уда не побегу -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охну на берегу.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т тростник стоит высокий,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ба плещется в осоке,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ыльков веселый рой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онко вьется над травой,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узнечик маленький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ьет по наковаленке.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 на берегу -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уда не побегу!</w:t>
      </w:r>
    </w:p>
    <w:p>
      <w:pPr>
        <w:sectPr>
          <w:type w:val="continuous"/>
          <w:pgSz w:w="11906" w:h="16838"/>
          <w:pgMar w:left="567" w:right="567" w:gutter="0" w:header="0" w:top="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ГАДКИ: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яю я природу,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 озер, болот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оявшуюся воду</w:t>
      </w:r>
    </w:p>
    <w:p>
      <w:pPr>
        <w:pStyle w:val="Normal"/>
        <w:tabs>
          <w:tab w:val="clear" w:pos="720"/>
          <w:tab w:val="left" w:pos="4365" w:leader="none"/>
        </w:tabs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ищаю каждый год </w:t>
      </w:r>
      <w:r>
        <w:rPr>
          <w:b/>
          <w:bCs/>
          <w:i/>
          <w:iCs/>
          <w:sz w:val="28"/>
          <w:szCs w:val="28"/>
          <w:lang w:val="ru-RU"/>
        </w:rPr>
        <w:t>ряска</w:t>
      </w:r>
    </w:p>
    <w:p>
      <w:pPr>
        <w:pStyle w:val="Normal"/>
        <w:tabs>
          <w:tab w:val="clear" w:pos="720"/>
          <w:tab w:val="left" w:pos="4365" w:leader="none"/>
        </w:tabs>
        <w:rPr>
          <w:i/>
          <w:i/>
          <w:iCs/>
          <w:sz w:val="6"/>
          <w:szCs w:val="6"/>
          <w:lang w:val="ru-RU"/>
        </w:rPr>
      </w:pPr>
      <w:r>
        <w:rPr>
          <w:i/>
          <w:iCs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тица, а с крыльями,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пчела, а над цветами летает </w:t>
      </w:r>
      <w:r>
        <w:rPr>
          <w:b/>
          <w:bCs/>
          <w:i/>
          <w:iCs/>
          <w:sz w:val="28"/>
          <w:szCs w:val="28"/>
          <w:lang w:val="ru-RU"/>
        </w:rPr>
        <w:t>бабочка</w:t>
      </w: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болотной мягкой кочки,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зелененьким листочком, 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таилась попрыгушка, 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 xml:space="preserve">пучеглазая… </w:t>
      </w:r>
      <w:r>
        <w:rPr>
          <w:b/>
          <w:bCs/>
          <w:i/>
          <w:iCs/>
          <w:sz w:val="28"/>
          <w:szCs w:val="28"/>
          <w:lang w:val="ru-RU"/>
        </w:rPr>
        <w:t>лягушк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убой аэропланчик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 на белый одуванчик </w:t>
      </w:r>
      <w:r>
        <w:rPr>
          <w:b/>
          <w:bCs/>
          <w:i/>
          <w:iCs/>
          <w:sz w:val="28"/>
          <w:szCs w:val="28"/>
          <w:lang w:val="ru-RU"/>
        </w:rPr>
        <w:t>стрекоза</w:t>
      </w: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ещет в речке чистой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нкой серебристой </w:t>
      </w:r>
      <w:r>
        <w:rPr>
          <w:b/>
          <w:bCs/>
          <w:i/>
          <w:iCs/>
          <w:sz w:val="28"/>
          <w:szCs w:val="28"/>
          <w:lang w:val="ru-RU"/>
        </w:rPr>
        <w:t>рыба</w:t>
      </w: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а на рогах,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домик на спине </w:t>
      </w:r>
      <w:r>
        <w:rPr>
          <w:b/>
          <w:bCs/>
          <w:i/>
          <w:iCs/>
          <w:sz w:val="28"/>
          <w:szCs w:val="28"/>
          <w:lang w:val="ru-RU"/>
        </w:rPr>
        <w:t>улитка</w:t>
      </w: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нее льется, в нее льется, 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а по земле вьется </w:t>
      </w:r>
      <w:r>
        <w:rPr>
          <w:b/>
          <w:bCs/>
          <w:i/>
          <w:iCs/>
          <w:sz w:val="28"/>
          <w:szCs w:val="28"/>
          <w:lang w:val="ru-RU"/>
        </w:rPr>
        <w:t>река</w:t>
      </w: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 шар бел, ветер дунул, 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р улетел </w:t>
      </w:r>
      <w:r>
        <w:rPr>
          <w:b/>
          <w:bCs/>
          <w:i/>
          <w:iCs/>
          <w:sz w:val="28"/>
          <w:szCs w:val="28"/>
          <w:lang w:val="ru-RU"/>
        </w:rPr>
        <w:t>одуванчик</w:t>
      </w:r>
    </w:p>
    <w:p>
      <w:pPr>
        <w:sectPr>
          <w:type w:val="continuous"/>
          <w:pgSz w:w="11906" w:h="16838"/>
          <w:pgMar w:left="567" w:right="567" w:gutter="0" w:header="0" w:top="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юбуйтесь еще разок как красива река летом. Посмотрите внимательно и запомните, а когда придете в детский сад, нарисуйте реку. Покажите свои рисунки родителям и расскажите им, как много интересного и необычного вы видели сегодня на реке.</w:t>
      </w: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Перед уходом собираются обитатели водоема и гербарий для уголка природы в детском саду.</w:t>
      </w: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III</w:t>
      </w:r>
      <w:r>
        <w:rPr>
          <w:b/>
          <w:bCs/>
          <w:sz w:val="36"/>
          <w:szCs w:val="36"/>
          <w:lang w:val="ru-RU"/>
        </w:rPr>
        <w:t xml:space="preserve">. ОБРАТНЫЙ ПУТЬ 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тный путь преодолевается короткой дорогой. Воспитатель проводит работу над закреплением полученных знаний у детей. </w:t>
      </w:r>
    </w:p>
    <w:p>
      <w:pPr>
        <w:pStyle w:val="Normal"/>
        <w:tabs>
          <w:tab w:val="clear" w:pos="720"/>
          <w:tab w:val="left" w:pos="4365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 xml:space="preserve">Предлагаются </w:t>
      </w:r>
      <w:r>
        <w:rPr>
          <w:b/>
          <w:bCs/>
          <w:i/>
          <w:iCs/>
          <w:sz w:val="28"/>
          <w:szCs w:val="28"/>
          <w:lang w:val="ru-RU"/>
        </w:rPr>
        <w:t>проблемные ситуации, задачи-шутки, загадки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было бы если бы было жаркое и сухое лето и водоем высох?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было бы если бы на муравейник упало большое дерево?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м отличается вода в морях, океанах, озерах и реках?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чем человеку нужна вода?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- придумать рифму к слову «лягушка» (</w:t>
      </w:r>
      <w:r>
        <w:rPr>
          <w:i/>
          <w:iCs/>
          <w:sz w:val="28"/>
          <w:szCs w:val="28"/>
          <w:lang w:val="ru-RU"/>
        </w:rPr>
        <w:t>квакушка, попрыгушка, поскакушка, мухоловушка, зеленушка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было бы если бы все время шел дождь?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было бы если бы лягушки были размером с кошку?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 xml:space="preserve">- что между берегом </w:t>
      </w:r>
      <w:r>
        <w:rPr>
          <w:b/>
          <w:bCs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рекой?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- в воде родится, а воды боится (</w:t>
      </w:r>
      <w:r>
        <w:rPr>
          <w:b/>
          <w:bCs/>
          <w:i/>
          <w:iCs/>
          <w:sz w:val="28"/>
          <w:szCs w:val="28"/>
          <w:lang w:val="ru-RU"/>
        </w:rPr>
        <w:t>соль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b/>
          <w:bCs/>
          <w:sz w:val="28"/>
          <w:szCs w:val="28"/>
          <w:lang w:val="ru-RU"/>
        </w:rPr>
        <w:t>Последующая работа: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 сказок, рассказов, стихов на данную тему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. Сладкова «Жалейкин и лягушонок», «В подводном лесу»; Осипов К. «В воде и у воды»; Дмитриев Ю. «Почему утонул плавунец?»; сказка шорцев «Два ручья».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sz w:val="28"/>
          <w:szCs w:val="28"/>
          <w:lang w:val="ru-RU"/>
        </w:rPr>
        <w:t>Составление картотеки загадок и поговорок о реке, водоеме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тивное рисование «Наш водоем». Придумывание экологических сказок о водоеме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макета «водоем»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бщающая беседа «Как живет водоем?»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произведениями живописи (в подлиннике либо в репродукциях)  и внимательное их рассматривание, прослушивание музыкальных пьес, песен и т.д.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 xml:space="preserve">ФИЗКУЛЬТМИНУТКИ 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бки весело резвились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истой тепленькой воде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сожмутся-разожмутся,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зароются в песке.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с насиженной гнилушки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оду прыгнули лягушки,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т квакать ква-ке-ке,</w:t>
      </w:r>
    </w:p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дождик на реке.</w:t>
      </w:r>
    </w:p>
    <w:sectPr>
      <w:type w:val="continuous"/>
      <w:pgSz w:w="11906" w:h="16838"/>
      <w:pgMar w:left="567" w:right="567" w:gutter="0" w:header="0" w:top="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14:00Z</dcterms:created>
  <dc:creator>katja</dc:creator>
  <dc:description/>
  <cp:keywords/>
  <dc:language>en-US</dc:language>
  <cp:lastModifiedBy>Your User Name</cp:lastModifiedBy>
  <cp:lastPrinted>2008-02-28T18:09:00Z</cp:lastPrinted>
  <dcterms:modified xsi:type="dcterms:W3CDTF">2012-05-18T14:14:00Z</dcterms:modified>
  <cp:revision>2</cp:revision>
  <dc:subject/>
  <dc:title/>
</cp:coreProperties>
</file>