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НОД  по экологии   « Лесная прогулка»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Программное содержание: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Познакомить детей с лекарственным растением ромашкой и её лекарственных свойствах для организма человека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Закрепить представления о процессе  фильтрации воды,  о воде,  её необходимости   для живых организмов.  Развивать познавательный интерес к экспериментальной  деятельности, социальные навыки, умение работать в микро группах.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спитывать бережное отношение к своему здоровью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>Познакомить детей с правилами природопользования  и бережного отношения к природе, дидактическая игра: « Можно и нельзя»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Материал к занятию: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алки, дощечка, бассейн с водой и рыбками , камни, ручей, ширма ,  бутылка, кувшин, Тётушка сова, коробка с ромашкой, цветы ромашки и ягоды, отвар, бинт и ватка,   , рюкзак, , знаки природопользования, название лаборатории, воронки , стаканчики, фильтры для чистки, салфетки, поддоны, знак «Берегите воду»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Здравствуйте ребята, посмотрите,  сколько у нас гостей, давайте мы с ними поздороваемся. Я хочу вас пригласить на прогулку в летний лес , но для начала мы с вами  представим ,что надели удобную одежду, надели обувь и взяли рюкзаки,  а ещё  мы с вами должны вспомнить правила поведения в лесу. ( Тогда волшебные слова)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круг себя повернись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>и в летнем лесу очутись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Путь нам предстоит не лёгкий, нужно бытьочень внимательными !  - Ребята,  перед нами две каменистые дороги .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ак вы думаете,  они одинаковые?  С какой  стороны   дорога длиннее, а  какой короче с  правой или  с левой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А с какой стороны мы с вами пройдём? Почему?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</w:t>
      </w:r>
      <w:r>
        <w:rPr>
          <w:color w:val="333300"/>
          <w:sz w:val="28"/>
          <w:szCs w:val="28"/>
        </w:rPr>
        <w:t xml:space="preserve">Мы по камням не пойдём,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</w:t>
      </w:r>
      <w:r>
        <w:rPr>
          <w:color w:val="333300"/>
          <w:sz w:val="28"/>
          <w:szCs w:val="28"/>
        </w:rPr>
        <w:t>а мы камни обойдем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( проходим между камушками, а в переде ещё и ручей)- Я вижу ручей, посмотрите какой он, широкий или узкий?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Как же нам через него перейти?- Мы можем через него перепрыгнуть, перешагнуть, переплыть?- А я думаю,  можно  что нибудь перекинуть  через ручей и перейти! ( дети ищут подходящую доску для моста)   Вы молодцы, что нашли выход из сложной ситуации!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>Доходят до полянки , ребята посмотрите сколько здесь цветов, ягод! Воспитатель предлагает сорвать цветы и ягоды.-  Можно срывать цветы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–</w:t>
      </w:r>
      <w:r>
        <w:rPr>
          <w:color w:val="333300"/>
          <w:sz w:val="28"/>
          <w:szCs w:val="28"/>
        </w:rPr>
        <w:t>Почему? – А, ягоды красивые аппетитные давайте попробуем, можно? Почему нет? – А можно есть незнакомые ягоды в лесу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 звучит фонограмма журчания воды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, это за звуки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Они вам знакомы? Наверное, где- то рядом озеро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 Я предлагаю пойти туда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дходят к озеру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Ой, ребята, что это? ( подходят ближе)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акое красивое озеро!- Как вы думаете, оно глубокое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ак, можно узнать и проверить? ( рукой, ногой, а может палкой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спитатель предлагает найти палку около озера и измерить глубину. Наше озеро такой глубины.( прикладывает палку к ноге р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 А кто живёт в воде?  -Для чего нужна вода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ы,  слыхали о воде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Говорят, она везде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луже в море в океане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 в водопроводном кране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ез неё нам не умыться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е наесться. Не напиться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мею вам я доложить ,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</w:t>
      </w:r>
      <w:r>
        <w:rPr>
          <w:color w:val="333300"/>
          <w:sz w:val="28"/>
          <w:szCs w:val="28"/>
        </w:rPr>
        <w:t>Без неё нам не прожить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Физминутка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ружно сделаем разминку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ержим ровно спинку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уки вверх поднять прямые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т высокие какие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ыше, выше потянулись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право, влево повернулись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теперь танцует таз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смотрите-ка, на нас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альше будем приседать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ружно сесть и дружно встать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удем мышцы мы качать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Молодцы, ребята!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Поиграли дружно, весело!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 xml:space="preserve">_ После долгого пути мне хочется пить!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Как вы думаете, она вкусная? Сейчас и попробуем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– </w:t>
      </w:r>
      <w:r>
        <w:rPr>
          <w:color w:val="333300"/>
          <w:sz w:val="28"/>
          <w:szCs w:val="28"/>
        </w:rPr>
        <w:t>Где – то у меня есть бутылка, сейчас напьюсь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очему нельзя? Это же вода!( набирает воды в бутылку)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 xml:space="preserve">А я вспомнила ,как то меня учили: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ду грязную не пей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воё здоровье пожалей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икробы там живут всегда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е питьевая здесь вода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ы водичку набери в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лабораторию снеси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 там очиститься она,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 будет чистая вода!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 дети набирают воду в  бутылку и несут в лабораторию)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Где то в лесу есть лаборатория ,сейчас мы её найдём.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Ребята, я вижу стрелочку, может здесь лаборатория, действительно!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Куда же мы попали?- Какое интересное место!- Для чего мы сюда пришли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Да, это же лаборатория и здесь мы будем очищать нашу воду.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( воспитатель показывает, из чего состоит фильтр и как очистить воду совместная деятельность)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пыт: « Фильтрация воды»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мы делали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_ Какая была вода, а теперь какая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произошло с фильтром?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_Какой был он и какой стал?( воспитатель переливает воду в бутылку с крышкой и кладёт в рюкзак)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от мы и закончили очищать воду, не лёгкий был труд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– </w:t>
      </w:r>
      <w:r>
        <w:rPr>
          <w:color w:val="333300"/>
          <w:sz w:val="28"/>
          <w:szCs w:val="28"/>
        </w:rPr>
        <w:t>Куда можно использовать профильтрованную воду?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Что то у меня так сильно чешется рука, посмотрю, меня укусил комар. Что же мне  делать? Чем нибудь бы помазать да нечего нет у меня с собой 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Доходят до полянки , ребята посмотрите  какой то знак , интересно! _ Посмотрите дети  здесь, « Лесная аптека!» Давайте постучимся! (открывает Тётушка сова)- Здравствуйте дети! Здравствуйте тётушка сова! Зачем пожаловали в мою лесную аптеку? Нашу воспитательницу укусил комар и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неё болит рука, помогите нам пожалуйста! Хорошо я помогу, но сначала вы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тгадаете мою загадку. ( про ромашку)- Вот она вам и поможет! Даёт детям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твар ромашки, вату . – А вы знаете, как правильно делать примочку , да знаем нужно открыть бутылочку с отваром смочить ватку отваром и протереть место укуса!   _А ты теперь тётушка сова посмотри, как мы с детками это будем делать.( воспитатель выполняет в месте с детьми)  – А вы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наете  для чего ещё может пригодиться отвар  ромашки? ( полоскать горло,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пить как витаминный чай, мыть волосы) Правильно, Молодцы ребята! Вот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ам  на память о моей лесной аптеке, хочу вам подарить такие ромашки! И помните, что в моей аптеке есть разные лекарственные травы от любых болезней!  Всего вам доброго! До свидание!- И рука у меня уже больше не болит, какими полезными свойствами обладает аптечная ромашка!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ы молодцы!- что интересного вы узнали в этом путешествие?  А теперь пора возвращаться в детский сад, нас там уже ждут!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Занятие окончено!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4:00Z</dcterms:created>
  <dc:creator>Рита</dc:creator>
  <dc:description/>
  <cp:keywords/>
  <dc:language>en-US</dc:language>
  <cp:lastModifiedBy>Admin</cp:lastModifiedBy>
  <dcterms:modified xsi:type="dcterms:W3CDTF">2001-12-31T23:39:00Z</dcterms:modified>
  <cp:revision>3</cp:revision>
  <dc:subject/>
  <dc:title/>
</cp:coreProperties>
</file>